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The ISO will provide Firm and Non</w:t>
        <w:noBreakHyphen/>
        <w:t>Firm Point</w:t>
        <w:noBreakHyphen/>
        <w:t>To</w:t>
        <w:noBreakHyphen/>
        <w:t>Point Transmission Service pursuant to the applicable terms and conditions of this Tariff over the transmission facilities of the parties to the ISO/TO Agreement.  Point</w:t>
        <w:noBreakHyphen/>
        <w:t>To</w:t>
        <w:noBreakHyphen/>
        <w:t>Point Transmission Service is for the receipt of Capacity and Energy at designated Point(s) of Receipt and the transfer of such Capacity and Energy to designated Point(s) of Delivery. Firm Point</w:t>
        <w:noBreakHyphen/>
        <w:t>To</w:t>
        <w:noBreakHyphen/>
        <w:t>Point Transmission Service is service for which the Transmission Customer has agreed to pay the Congestion Rent associated with its service. Non</w:t>
        <w:noBreakHyphen/>
        <w:t>Firm Point</w:t>
        <w:noBreakHyphen/>
        <w:t>To</w:t>
        <w:noBreakHyphen/>
        <w:t>Point Transmission Service is service for which the Transmission Customer has not agreed to pay Congestion Rent. A Transmission Customer may fix the price of Day</w:t>
        <w:noBreakHyphen/>
        <w:t>Ahead Congestion Rent associated with its Firm Point</w:t>
        <w:noBreakHyphen/>
        <w:t>To</w:t>
        <w:noBreakHyphen/>
        <w:t>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or the Linden VFT Scheduled Line shall be subject to the requirements of Attachment N to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