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w:t>
        <w:noBreakHyphen/>
        <w:t>to</w:t>
        <w:noBreakHyphen/>
        <w:t>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w:t>
        <w:noBreakHyphen/>
        <w:t>for</w:t>
        <w:noBreakHyphen/>
        <w:t>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Independent System Operator/New York State Reliability Council (“ISO/NYSRC Agreement”):</w:t>
      </w:r>
      <w:r>
        <w:rPr/>
        <w:t xml:space="preserve">  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t>Capacity resources that depend upon wind, or solar energy or landfill gas for their fuel and that such dependence precludes accurate prediction of the facility’s real-time output.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 xml:space="preserve">Interruption: </w:t>
      </w:r>
      <w:r>
        <w:rPr/>
        <w:t>A reduction in non</w:t>
        <w:noBreakHyphen/>
        <w:t>Firm Transmission service due to economic reasons pursuant to Section 3.2.7.</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w:t>
        <w:noBreakHyphen/>
        <w:t>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The Day</w:t>
        <w:noBreakHyphen/>
        <w:t>Ahead Market and the Real</w:t>
        <w:noBreakHyphen/>
        <w:t xml:space="preserve">Time Market (collectively the LBMP Markets) and any other market administered by the ISO.  </w:t>
      </w:r>
    </w:p>
    <w:p>
      <w:pPr>
        <w:pStyle w:val="Definition"/>
        <w:rPr/>
      </w:pPr>
      <w:r>
        <w:rPr>
          <w:b/>
        </w:rPr>
        <w:t>ISO-Committed Fixed:</w:t>
      </w:r>
      <w:r>
        <w:rPr>
          <w:bCs/>
        </w:rPr>
        <w:t xml:space="preserve">  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ISO-Committed Flexible:</w:t>
      </w:r>
      <w:r>
        <w:rPr>
          <w:bCs/>
        </w:rPr>
        <w:t xml:space="preserve">  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ISO Procedures:</w:t>
      </w:r>
      <w:r>
        <w:rPr/>
        <w:t xml:space="preserve">  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w:t>
      </w:r>
      <w:r>
        <w:rPr>
          <w:b/>
        </w:rPr>
        <w:t>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4:00Z</dcterms:created>
  <dc:creator/>
  <dc:description/>
  <dc:language>en-US</dc:language>
  <cp:lastModifiedBy/>
  <cp:lastPrinted>2010-06-10T10:05:00Z</cp:lastPrinted>
  <dcterms:modified xsi:type="dcterms:W3CDTF">2017-12-13T19:14:00Z</dcterms:modified>
  <cp:revision>1</cp:revision>
  <dc:subject/>
  <dc:title>1</dc:title>
</cp:coreProperties>
</file>