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rPr>
        <w:t>Non-Competitive Proxy Generator Bus:</w:t>
      </w:r>
      <w:r>
        <w:rPr>
          <w:bCs/>
        </w:rPr>
        <w:t xml:space="preserve">  (a) The Proxy Generator Bus(es) for the Hydro Quebec Control Area; (b) the Proxy Generator Bus associated with the Dennison Scheduled Line; and (c) any other Proxy Generator Bus(es) for an area outside of the New York Control Area that have been </w:t>
      </w:r>
      <w:r>
        <w:rPr/>
        <w:t>identified</w:t>
      </w:r>
      <w:r>
        <w:rPr>
          <w:bCs/>
        </w:rPr>
        <w:t xml:space="preserve"> by the ISO as characterized by non-competitive Import or Export prices, and that have been approved by the Commission for designation as Non-Competitive Proxy Generator Bus(es).</w:t>
      </w:r>
    </w:p>
    <w:p>
      <w:pPr>
        <w:pStyle w:val="Definition"/>
        <w:rPr/>
      </w:pPr>
      <w:r>
        <w:rPr>
          <w:b/>
        </w:rPr>
        <w:t>Non</w:t>
        <w:noBreakHyphen/>
        <w:t>Firm Point</w:t>
        <w:noBreakHyphen/>
        <w:t>To</w:t>
        <w:noBreakHyphen/>
        <w:t>Point Transmission Service:</w:t>
      </w:r>
      <w:r>
        <w:rPr/>
        <w:t xml:space="preserve"> Point</w:t>
        <w:noBreakHyphen/>
        <w:t>To</w:t>
        <w:noBreakHyphen/>
        <w:t>Point Transmission Service under the Tariff for which a Transmission Customer is not willing to pay Congestion.  Such service is available absent Constraints under Part 3 of this Tariff. Non-Firm Point-To-Point Transmission Service is available on a stand</w:t>
        <w:noBreakHyphen/>
        <w:t>alone basis for individual one-hour periods not to exceed twenty</w:t>
        <w:noBreakHyphen/>
        <w:t>four (24) consecutive hours.</w:t>
      </w:r>
    </w:p>
    <w:p>
      <w:pPr>
        <w:pStyle w:val="Definition"/>
        <w:rPr/>
      </w:pPr>
      <w:r>
        <w:rPr>
          <w:b/>
        </w:rPr>
        <w:t>Non-Firm Sale:</w:t>
      </w:r>
      <w:r>
        <w:rPr/>
        <w:t xml:space="preserve">  An energy sale for which receipt or delivery may be interrupted for any reason or no reason, without liability on the part of either the buyer or seller.</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