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no larger than 2 MW shall be evaluated under the Section 2 Fast Track Process.  A request to interconnect a certified inverter-based Small Generating Facility no larger than 10 kW shall be evaluated under the Appendix 5 10 kW Inverter Process.  A request to interconnect a Small Generating Facility larger than 2 MW but no larger than 20 MW or a Small Generating Facility that does not pass the Fast Track Process or the 10 kW Inverter Process, shall be evaluated under the Section 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w:t>
      </w:r>
      <w:r>
        <w:rPr>
          <w:b/>
        </w:rPr>
        <w:t>d</w:t>
      </w:r>
      <w:r>
        <w:rPr/>
        <w:t xml:space="preserve">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for the facilities study conducted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member of the Class Year, Following the same rules and procedures in Attachment S to the NYISO OATT applicable to other members of the Class Year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IX.C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Bodypara"/>
        <w:rPr/>
      </w:pPr>
      <w:r>
        <w:rPr/>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Heading3"/>
        <w:ind w:left="1080" w:right="634" w:hanging="1080"/>
        <w:rPr/>
      </w:pPr>
      <w:r>
        <w:rPr/>
        <w:t>32.1.3</w:t>
        <w:tab/>
        <w:t xml:space="preserve">Interconnection Request  </w:t>
      </w:r>
    </w:p>
    <w:p>
      <w:pPr>
        <w:pStyle w:val="Bodypara"/>
        <w:rPr/>
      </w:pPr>
      <w:r>
        <w:rPr/>
        <w:t>The Interconnection Customer shall submit its Interconnection Request to the NYISO together with the processing fee or deposit specified in the Interconnection Request.  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spacing w:lineRule="auto" w:line="480" w:before="0" w:after="200"/>
        <w:ind w:firstLine="720"/>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b w:val="false"/>
      <w:i w:val="false"/>
      <w:u w:val="no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singlespaceChar">
    <w:name w:val="list single spac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6:00Z</dcterms:created>
  <dc:creator/>
  <dc:description/>
  <dc:language>en-US</dc:language>
  <cp:lastModifiedBy/>
  <cp:lastPrinted>2010-05-04T13:06:00Z</cp:lastPrinted>
  <dcterms:modified xsi:type="dcterms:W3CDTF">2017-12-13T19:26: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