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3</w:t>
        <w:tab/>
        <w:t>Economic Planning Process</w:t>
      </w:r>
    </w:p>
    <w:p>
      <w:pPr>
        <w:pStyle w:val="Heading3"/>
        <w:ind w:left="1080" w:right="634" w:hanging="1080"/>
        <w:rPr/>
      </w:pPr>
      <w:r>
        <w:rPr/>
        <w:t>31.3.1</w:t>
        <w:tab/>
        <w:t>Congestion Assessment and Resource Integration Study for Economic Planning</w:t>
      </w:r>
    </w:p>
    <w:p>
      <w:pPr>
        <w:pStyle w:val="Heading4"/>
        <w:ind w:left="1800" w:hanging="1080"/>
        <w:rPr/>
      </w:pPr>
      <w:r>
        <w:rPr/>
        <w:t>31.3.1.1</w:t>
        <w:tab/>
        <w:t>General</w:t>
      </w:r>
    </w:p>
    <w:p>
      <w:pPr>
        <w:pStyle w:val="Bodypara"/>
        <w:rPr/>
      </w:pPr>
      <w:r>
        <w:rPr/>
        <w:t>The NYISO shall prepare and publish the Congestion Assessment and Resource Integration Study (“CARIS”) as described below.  The CARIS for economic planning will align with the reliability planning process.  Each CARIS will use a ten-year planning horizon consistent with the reliability planning horizon.  Each CARIS will be based on the most recently concluded and approved CRP.  The base case for each CARIS will assume a reliable system for the ten-year planning horizon based upon the CRP.</w:t>
      </w:r>
    </w:p>
    <w:p>
      <w:pPr>
        <w:pStyle w:val="Heading4"/>
        <w:ind w:left="1800" w:hanging="1080"/>
        <w:rPr/>
      </w:pPr>
      <w:r>
        <w:rPr/>
        <w:t>31.3.1.2</w:t>
        <w:tab/>
        <w:t>Interested Party Participation in the Development of the CARIS</w:t>
      </w:r>
    </w:p>
    <w:p>
      <w:pPr>
        <w:pStyle w:val="Alphapara"/>
        <w:rPr/>
      </w:pPr>
      <w:r>
        <w:rPr/>
        <w:t>31.3.1.2.1</w:t>
        <w:tab/>
        <w:t>The NYISO shall develop the CARIS in consultation with Market Participants and all other interested parties.  The TPAS will have responsibilities consistent with ISO Procedures for review of the NYISO’s technical analyses.  ESPWG will have responsibilities consistent with ISO Procedures for providing commercial input and assumptions to be used in the development of the congestion assessment and the congestion assessment scenarios provided for under Section 31.3.1.5, and in the reporting and analysis of congestion costs.  Coordination and communication will be established and maintained between these two groups and NYISO staff to allow Market Participants and other interested parties to participate in a meaningful way during each stage of the economic planning process.  The NYISO staff shall report any majority and minority views of these collaborative governance work groups when it submits the CARIS to the Business Issues Committee for a vote, as provided below.</w:t>
      </w:r>
    </w:p>
    <w:p>
      <w:pPr>
        <w:pStyle w:val="Alphapara"/>
        <w:rPr/>
      </w:pPr>
      <w:r>
        <w:rPr/>
        <w:t>31.3.1.2.2</w:t>
        <w:tab/>
        <w:t>The NYISO, in conjunction with ESPWG, will develop criteria for the selection and grouping of the three congestion and resource integration studies that comprise each CARIS, as well as for setting the associated timelines for completion of the selected studies.  Study selection criteria may include congestion estimates, and shall include a process to prioritize the three studies that comprise each CARIS.  Criteria shall also include a process to set the cut off date for inputs into and completion of each CARIS study cycle.</w:t>
      </w:r>
    </w:p>
    <w:p>
      <w:pPr>
        <w:pStyle w:val="Alphapara"/>
        <w:rPr/>
      </w:pPr>
      <w:r>
        <w:rPr/>
        <w:t>31.3.1.2.3</w:t>
        <w:tab/>
        <w:t>The NYISO, in conjunction with ESPWG, will develop a process by which interested parties can request and fund other congestion and resource integration studies, in addition to those included in each CARIS.  These individual congestion and resource integration studies are in addition to those studies that a customer can request related to firm point-to-point transmission service pursuant to Section 3.7 of the NYISO OATT, or studies that a customer can request related to Network Integration Transmission Service pursuant to Section 4.5 of the NYISO OATT, or studies related to interconnection requests under Attachment X or Attachment Z of the NYISO OATT.</w:t>
      </w:r>
    </w:p>
    <w:p>
      <w:pPr>
        <w:pStyle w:val="Alphapara"/>
        <w:rPr/>
      </w:pPr>
      <w:r>
        <w:rPr/>
        <w:t>31.3.1.2.4</w:t>
        <w:tab/>
        <w:t>The NYISO shall post all requests for congestion and resource integration studies on its website.</w:t>
      </w:r>
    </w:p>
    <w:p>
      <w:pPr>
        <w:pStyle w:val="Heading4"/>
        <w:ind w:left="1800" w:hanging="1080"/>
        <w:rPr/>
      </w:pPr>
      <w:r>
        <w:rPr/>
        <w:t>31.3.1.3</w:t>
        <w:tab/>
        <w:t>Preparation of the CARIS</w:t>
      </w:r>
    </w:p>
    <w:p>
      <w:pPr>
        <w:pStyle w:val="Alphapara"/>
        <w:rPr/>
      </w:pPr>
      <w:r>
        <w:rPr/>
        <w:t>31.3.1.3.1</w:t>
        <w:tab/>
        <w:t xml:space="preserve">The Study Period for the CARIS shall be the same ten-year Study Period covered by the CRP. </w:t>
      </w:r>
    </w:p>
    <w:p>
      <w:pPr>
        <w:pStyle w:val="Alphapara"/>
        <w:rPr/>
      </w:pPr>
      <w:r>
        <w:rPr/>
        <w:t>31.3.1.3.2</w:t>
        <w:tab/>
        <w:t xml:space="preserve">The CARIS will assume a reliable system throughout the Study Period, based upon the solutions identified in the most recently completed and approved CRP.  The baseline system for the CARIS shall first incorporate sufficient viable market-based solutions to meet the identified Reliability Needs as well as any regulated backstop solutions triggered in prior or current CRPs.  The NYISO, in conjunction with the ESPWG, will develop methodologies to scale back market-based solutions to the minimum needed to meet the identified Reliability Needs, if more have been proposed than are necessary to meet the identified Reliability Needs.  Regulated backstop solutions that have been proposed but not triggered in the most recent CRP shall also be used if there are insufficient market-based solutions for the ten-year study period.  Multiple market-based solutions, as well as regulated solutions to Reliability Needs, may be included in the scenario assessments described in Section 31.3.1.5. </w:t>
      </w:r>
    </w:p>
    <w:p>
      <w:pPr>
        <w:pStyle w:val="Alphapara"/>
        <w:rPr/>
      </w:pPr>
      <w:r>
        <w:rPr/>
        <w:t>31.3.1.3.3</w:t>
        <w:tab/>
        <w:t xml:space="preserve">In conducting the CARIS, the NYISO shall combine the component studies selected and assess system congestion and resource integration over the study period, measuring congestion by the metrics discussed in Appendix A to this Attachment Y.  The NYISO, in conjunction with the ESPWG, will develop the specific production costing model to be used in the CARIS.  All resource types shall be considered on a comparable basis as potential solutions to the congestion identified:  generation, transmission and demand response.  The CARIS may include consideration of the economic impacts of advancing a regulated back stop solution contained in the CRP. </w:t>
      </w:r>
    </w:p>
    <w:p>
      <w:pPr>
        <w:pStyle w:val="Alphapara"/>
        <w:rPr/>
      </w:pPr>
      <w:r>
        <w:rPr/>
        <w:t>31.3.1.3.4</w:t>
        <w:tab/>
        <w:t>In conducting the CARIS, the NYISO shall conduct benefit/cost analysis of each potential solution to the congestion identified, applying benefit/cost metrics that are described in this Section 31.3.1.3.  The principal benefit metric for the CARIS analysis will be expressed as the present value of the NYCA-wide production cost reduction that would result from each potential solution.  The present value of the NYCA-wide production cost reduction will be determined in accordance with the following formula:</w:t>
      </w:r>
    </w:p>
    <w:p>
      <w:pPr>
        <w:pStyle w:val="Italpara"/>
        <w:rPr/>
      </w:pPr>
      <w:r>
        <w:rPr/>
        <w:t>Present Value in year 1 = Sum of the Present Values from each of the 10 years of the Study Period.</w:t>
      </w:r>
    </w:p>
    <w:p>
      <w:pPr>
        <w:pStyle w:val="Alphapara"/>
        <w:ind w:left="1440" w:hanging="0"/>
        <w:rPr/>
      </w:pPr>
      <w:r>
        <w:rPr/>
        <w:t>The discount rate to be used for the present value analysis shall be the current after-tax weighted average cost of capital for the New York Transmission Owners.</w:t>
      </w:r>
    </w:p>
    <w:p>
      <w:pPr>
        <w:pStyle w:val="Alphapara"/>
        <w:rPr/>
      </w:pPr>
      <w:r>
        <w:rPr/>
        <w:t>31.3.1.3.5</w:t>
        <w:tab/>
        <w:t>Additional benefit metrics shall include estimates of reductions in losses, LBMP load costs, generator payments, ICAP costs, Ancillary Services costs, emission costs, and TCC payments.  The NYISO will work with the ESPWG to determine the most useful metrics for each CARIS cycle, given overall NYISO resource requirements.  The additional metrics will estimate the benefits of the potential generic solutions in mitigating the congestion identified for information purposes only.  All the quantities, except ICAP, will be the result of the forward looking production cost simulation.  The additional benefit metrics will be determined by measuring the difference between the CARIS base case system value and a system value when the potential generic solution is added.  All three resource types will be considered as potential generic solutions to the congestion identified, such as generation, transmission, and/or demand response.  The value of the additional metrics will be expressed in present value by using the following formula:</w:t>
      </w:r>
    </w:p>
    <w:p>
      <w:pPr>
        <w:pStyle w:val="Italpara"/>
        <w:rPr/>
      </w:pPr>
      <w:r>
        <w:rPr/>
        <w:t xml:space="preserve">Present Value in year 1 = Sum of the Present Values from each of the 10 years of the Study Period. </w:t>
      </w:r>
    </w:p>
    <w:p>
      <w:pPr>
        <w:pStyle w:val="Romannumeralpara"/>
        <w:ind w:left="1440" w:hanging="0"/>
        <w:rPr/>
      </w:pPr>
      <w:r>
        <w:rPr/>
        <w:t>The discount rate to be used for the present value analysis shall be the current after-tax weighted average cost of capital for the New York Transmission Owners.  The definitions of the LBMP load cost metric, generator payments metric, reduction in losses metric, Ancillary Services costs metric, and TCC payment metric are set forth below.</w:t>
      </w:r>
    </w:p>
    <w:p>
      <w:pPr>
        <w:pStyle w:val="Romannumeralpara"/>
        <w:rPr/>
      </w:pPr>
      <w:r>
        <w:rPr/>
        <w:t>31.3.1.3.5.1</w:t>
        <w:tab/>
        <w:t>LBMP load costs measure the change in total load payments and unhedged load payments.  Total load payments will include the LBMP payments (energy, congestion and losses) paid by electricity demand (forecasted load, exports, and wheeling). Exports will be consistent with the input assumptions for each neighboring control area.  Unhedged load payments will represent total load payments minus the TCC payments.</w:t>
      </w:r>
    </w:p>
    <w:p>
      <w:pPr>
        <w:pStyle w:val="Romannumeralpara"/>
        <w:rPr/>
      </w:pPr>
      <w:r>
        <w:rPr/>
        <w:t>31.3.1.3.5.2</w:t>
        <w:tab/>
        <w:t>Reductions in losses measure the change in marginal losses payments. Losses payments will be based upon the loss component of the zonal LBMP load payments.</w:t>
      </w:r>
    </w:p>
    <w:p>
      <w:pPr>
        <w:pStyle w:val="Romannumeralpara"/>
        <w:rPr/>
      </w:pPr>
      <w:r>
        <w:rPr/>
        <w:t>31.3.1.3.5.3</w:t>
        <w:tab/>
        <w:t>Generator payments measure the change in generation payments. Generation payments will include the LBMP payments (energy, congestion, losses), and Ancillary Services payments made to electricity suppliers. Ancillary Services costs will include payments for Regulation Services and Operating Reserves, including 10 Minute Synchronous, 10 Minute Non-synchronous and 30 Minute Non-synchronous. Generator payments will be the sum of the LBMP payments and Ancillary Services payments to generators and imports. Imports will be consistent with the input assumptions for each neighboring control area.</w:t>
      </w:r>
    </w:p>
    <w:p>
      <w:pPr>
        <w:pStyle w:val="Romannumeralpara"/>
        <w:rPr>
          <w:b/>
          <w:b/>
        </w:rPr>
      </w:pPr>
      <w:r>
        <w:rPr/>
        <w:t>31.3.1.3.5.4</w:t>
        <w:tab/>
        <w:t>The TCC payment metric set forth below will be used for purposes of the study phase of the CARIS process, and will not be used for regulated economic transmission project cost allocation under Section 31.4.3.4.  The TCC payment metric will measure the change in total congestion rents collected in the day-ahead market.  These congestion rents shall be calculated as the product of the Congestion Component of the Day-Ahead LBMP in each Load Zone or Proxy Generator Bus and the withdrawals scheduled in each hour at that Load Zone or Proxy Generator Bus, minus the product of the Congestion Component of the Day-Ahead LBMP at each Generator Bus or Proxy Generator Bus and the injections scheduled in each hour at that Generator bus or Proxy Generator Bus, summed over all locations and hours.</w:t>
      </w:r>
    </w:p>
    <w:p>
      <w:pPr>
        <w:pStyle w:val="Romannumeralpara"/>
        <w:rPr/>
      </w:pPr>
      <w:r>
        <w:rPr/>
        <w:t>31.3.1.3.5.5</w:t>
        <w:tab/>
        <w:t>The emission metric will measure the change in CO</w:t>
      </w:r>
      <w:r>
        <w:rPr>
          <w:sz w:val="16"/>
          <w:szCs w:val="16"/>
        </w:rPr>
        <w:t>2</w:t>
      </w:r>
      <w:r>
        <w:rPr/>
        <w:t>, NOx, and SO</w:t>
      </w:r>
      <w:r>
        <w:rPr>
          <w:sz w:val="16"/>
          <w:szCs w:val="16"/>
        </w:rPr>
        <w:t xml:space="preserve">2, </w:t>
      </w:r>
      <w:r>
        <w:rPr/>
        <w:t xml:space="preserve">emissions in tons on a zonal basis as well as the change in emission cost by emission type. Emission costs will be reflected in the development of the production cost curve. </w:t>
      </w:r>
    </w:p>
    <w:p>
      <w:pPr>
        <w:pStyle w:val="Romannumeralpara"/>
        <w:rPr/>
      </w:pPr>
      <w:r>
        <w:rPr/>
        <w:t>31.3.1.3.5.6</w:t>
        <w:tab/>
        <w:t xml:space="preserve">The calculation of the ICAP cost metric will be determined </w:t>
      </w:r>
      <w:r>
        <w:rPr>
          <w:strike/>
        </w:rPr>
        <w:t>in accordance with the NYISO manuals</w:t>
      </w:r>
      <w:r>
        <w:rPr>
          <w:rFonts w:cs="TimesNewRomanPSMT;Times New Roman" w:ascii="TimesNewRomanPSMT;Times New Roman" w:hAnsi="TimesNewRomanPSMT;Times New Roman"/>
          <w:color w:val="000000"/>
          <w:u w:val="double"/>
        </w:rPr>
        <w:t>as set forth below</w:t>
      </w:r>
      <w:r>
        <w:rPr/>
        <w:t>. The ICAP cost metric will be highly dependent on the rules and procedures guiding the calculation of the IRM</w:t>
      </w:r>
      <w:r>
        <w:rPr>
          <w:rFonts w:cs="TimesNewRomanPSMT;Times New Roman" w:ascii="TimesNewRomanPSMT;Times New Roman" w:hAnsi="TimesNewRomanPSMT;Times New Roman"/>
          <w:color w:val="000000"/>
          <w:u w:val="double"/>
        </w:rPr>
        <w:t>,</w:t>
      </w:r>
      <w:r>
        <w:rPr/>
        <w:t xml:space="preserve"> </w:t>
      </w:r>
      <w:r>
        <w:rPr>
          <w:strike/>
        </w:rPr>
        <w:t>and</w:t>
      </w:r>
      <w:r>
        <w:rPr/>
        <w:t xml:space="preserve"> LCR, </w:t>
      </w:r>
      <w:r>
        <w:rPr>
          <w:rFonts w:cs="TimesNewRomanPSMT;Times New Roman" w:ascii="TimesNewRomanPSMT;Times New Roman" w:hAnsi="TimesNewRomanPSMT;Times New Roman"/>
          <w:color w:val="000000"/>
          <w:u w:val="double"/>
        </w:rPr>
        <w:t xml:space="preserve">and the ICAP Demand Curves, </w:t>
      </w:r>
      <w:r>
        <w:rPr/>
        <w:t xml:space="preserve">both for the next capability period and future capability periods. In each CARIS cycle, the </w:t>
      </w:r>
      <w:r>
        <w:rPr>
          <w:strike/>
        </w:rPr>
        <w:t>NY</w:t>
      </w:r>
      <w:r>
        <w:rPr/>
        <w:t xml:space="preserve">ISO will </w:t>
      </w:r>
      <w:r>
        <w:rPr>
          <w:strike/>
        </w:rPr>
        <w:t xml:space="preserve">work </w:t>
      </w:r>
      <w:r>
        <w:rPr>
          <w:rFonts w:cs="TimesNewRomanPSMT;Times New Roman" w:ascii="TimesNewRomanPSMT;Times New Roman" w:hAnsi="TimesNewRomanPSMT;Times New Roman"/>
          <w:color w:val="000000"/>
          <w:u w:val="double"/>
        </w:rPr>
        <w:t>review,</w:t>
      </w:r>
      <w:r>
        <w:rPr/>
        <w:t xml:space="preserve"> with the ESPWG and, </w:t>
      </w:r>
      <w:r>
        <w:rPr>
          <w:strike/>
        </w:rPr>
        <w:t>to the extent needed, the ICAP Working Group</w:t>
      </w:r>
      <w:r>
        <w:rPr>
          <w:rFonts w:cs="TimesNewRomanPSMT;Times New Roman" w:ascii="TimesNewRomanPSMT;Times New Roman" w:hAnsi="TimesNewRomanPSMT;Times New Roman"/>
          <w:color w:val="000000"/>
          <w:u w:val="double"/>
        </w:rPr>
        <w:t>as appropriate, other ISO committees</w:t>
      </w:r>
      <w:r>
        <w:rPr/>
        <w:t xml:space="preserve">, </w:t>
      </w:r>
      <w:r>
        <w:rPr>
          <w:strike/>
        </w:rPr>
        <w:t xml:space="preserve">to determine whether </w:t>
      </w:r>
      <w:r>
        <w:rPr/>
        <w:t xml:space="preserve">the </w:t>
      </w:r>
      <w:r>
        <w:rPr>
          <w:rFonts w:cs="TimesNewRomanPSMT;Times New Roman" w:ascii="TimesNewRomanPSMT;Times New Roman" w:hAnsi="TimesNewRomanPSMT;Times New Roman"/>
          <w:color w:val="000000"/>
          <w:u w:val="double"/>
        </w:rPr>
        <w:t xml:space="preserve">results of the </w:t>
      </w:r>
      <w:r>
        <w:rPr/>
        <w:t>ICAP cost metric</w:t>
      </w:r>
      <w:r>
        <w:rPr>
          <w:strike/>
        </w:rPr>
        <w:t>should be adjusted</w:t>
      </w:r>
      <w:r>
        <w:rPr/>
        <w:t>.</w:t>
      </w:r>
    </w:p>
    <w:p>
      <w:pPr>
        <w:pStyle w:val="Alphapara"/>
        <w:rPr>
          <w:u w:val="double"/>
        </w:rPr>
      </w:pPr>
      <w:r>
        <w:rPr/>
        <w:t>31.3.1.3.5.6.1</w:t>
        <w:tab/>
        <w:tab/>
      </w:r>
      <w:r>
        <w:rPr>
          <w:strike/>
          <w:u w:val="double"/>
        </w:rPr>
        <w:t>For the initial CARIS study cycle, t</w:t>
      </w:r>
      <w:r>
        <w:rPr>
          <w:u w:val="double"/>
        </w:rPr>
        <w:t>The ICAP metric</w:t>
      </w:r>
      <w:r>
        <w:rPr>
          <w:rFonts w:cs="TimesNewRomanPSMT;Times New Roman" w:ascii="TimesNewRomanPSMT;Times New Roman" w:hAnsi="TimesNewRomanPSMT;Times New Roman"/>
          <w:color w:val="000000"/>
          <w:u w:val="double"/>
        </w:rPr>
        <w:t>, in the form of</w:t>
      </w:r>
      <w:r>
        <w:rPr>
          <w:u w:val="double"/>
        </w:rPr>
        <w:t xml:space="preserve"> </w:t>
      </w:r>
      <w:r>
        <w:rPr>
          <w:strike/>
          <w:u w:val="double"/>
        </w:rPr>
        <w:t xml:space="preserve">will be based on </w:t>
      </w:r>
      <w:r>
        <w:rPr>
          <w:u w:val="double"/>
        </w:rPr>
        <w:t>a megawatt impact</w:t>
      </w:r>
      <w:r>
        <w:rPr>
          <w:rFonts w:cs="TimesNewRomanPSMT;Times New Roman" w:ascii="TimesNewRomanPSMT;Times New Roman" w:hAnsi="TimesNewRomanPSMT;Times New Roman"/>
          <w:color w:val="000000"/>
          <w:u w:val="double"/>
        </w:rPr>
        <w:t>, will be computed based on a</w:t>
      </w:r>
      <w:r>
        <w:rPr>
          <w:u w:val="double"/>
        </w:rPr>
        <w:t xml:space="preserve"> methodology that:  (1) determines the base system loss of load expectation (“LOLE”) for the applicable horizon year; (2) adds the proposed economic project; and (3) calculates the LOLE for the system with the addition of the proposed economic project.  If the system LOLE is lower than that of the base system, the NYISO will reduce generation in all New York Control Area (“NYCA”) zones proportionally (</w:t>
      </w:r>
      <w:r>
        <w:rPr>
          <w:i/>
          <w:u w:val="double"/>
        </w:rPr>
        <w:t>i.e.</w:t>
      </w:r>
      <w:r>
        <w:rPr>
          <w:u w:val="double"/>
        </w:rPr>
        <w:t>, based on proportion of zonal capacity to total NYCA capacity) until the base system LOLE is achieved.  That amount of reduced generation is the NYCA megawatt impact.</w:t>
      </w:r>
    </w:p>
    <w:p>
      <w:pPr>
        <w:pStyle w:val="Alphapara"/>
        <w:rPr/>
      </w:pPr>
      <w:r>
        <w:rPr/>
        <w:t>31.3.1.3.5.6.2</w:t>
      </w:r>
      <w:r>
        <w:rPr>
          <w:rFonts w:cs="TimesNewRomanPSMT;Times New Roman" w:ascii="TimesNewRomanPSMT;Times New Roman" w:hAnsi="TimesNewRomanPSMT;Times New Roman"/>
          <w:u w:val="double"/>
        </w:rPr>
        <w:tab/>
        <w:t>The ISO will calculate both of the following ICAP cost metrics described in subsections (1) and (2) below by first determining the megawatt impact described above in (A) and then:</w:t>
      </w:r>
    </w:p>
    <w:p>
      <w:pPr>
        <w:pStyle w:val="Alphapara"/>
        <w:rPr/>
      </w:pPr>
      <w:r>
        <w:rPr>
          <w:rFonts w:cs="TimesNewRomanPSMT;Times New Roman" w:ascii="TimesNewRomanPSMT;Times New Roman" w:hAnsi="TimesNewRomanPSMT;Times New Roman"/>
          <w:u w:val="double"/>
        </w:rPr>
        <w:t>(1)</w:t>
        <w:tab/>
        <w:t>For Rest of State, the ISO will measure the cost impact of a proposed economic project for each planning year by: (i) forecasting the cost per megawatt-year of Installed Capacity in Rest of State under the assumption that the proposed economic project is not in place, with that forecast based on the latest available ICAP Demand Curve for the NYCA and the amount of Installed Capacity available in the NYCA, as shown in the Load and Capacity table developed for that year</w:t>
      </w:r>
      <w:r>
        <w:rPr>
          <w:u w:val="double"/>
        </w:rPr>
        <w:t xml:space="preserve">; and (ii) multiplying that forecasted cost per </w:t>
      </w:r>
      <w:r>
        <w:rPr>
          <w:rFonts w:cs="TimesNewRomanPSMT;Times New Roman" w:ascii="TimesNewRomanPSMT;Times New Roman" w:hAnsi="TimesNewRomanPSMT;Times New Roman"/>
          <w:u w:val="double"/>
        </w:rPr>
        <w:t xml:space="preserve">megawatt-year </w:t>
      </w:r>
      <w:r>
        <w:rPr>
          <w:u w:val="double"/>
        </w:rPr>
        <w:t xml:space="preserve">for Rest of State </w:t>
      </w:r>
      <w:r>
        <w:rPr>
          <w:rFonts w:cs="TimesNewRomanPSMT;Times New Roman" w:ascii="TimesNewRomanPSMT;Times New Roman" w:hAnsi="TimesNewRomanPSMT;Times New Roman"/>
          <w:u w:val="double"/>
        </w:rPr>
        <w:t xml:space="preserve">in that year by the sum of the megawatt impact for all Load Zones contained within Rest of State, as calculated in accordance with subsection (A) of this Section </w:t>
      </w:r>
      <w:r>
        <w:rPr>
          <w:u w:val="double"/>
        </w:rPr>
        <w:t>31.3.1.3.5.4</w:t>
      </w:r>
      <w:r>
        <w:rPr>
          <w:rFonts w:cs="TimesNewRomanPSMT;Times New Roman" w:ascii="TimesNewRomanPSMT;Times New Roman" w:hAnsi="TimesNewRomanPSMT;Times New Roman"/>
          <w:u w:val="double"/>
        </w:rPr>
        <w:t>.</w:t>
      </w:r>
    </w:p>
    <w:p>
      <w:pPr>
        <w:pStyle w:val="Alphapara"/>
        <w:ind w:left="1440" w:hanging="0"/>
        <w:rPr/>
      </w:pPr>
      <w:r>
        <w:rPr>
          <w:rFonts w:cs="TimesNewRomanPSMT;Times New Roman" w:ascii="TimesNewRomanPSMT;Times New Roman" w:hAnsi="TimesNewRomanPSMT;Times New Roman"/>
          <w:u w:val="double"/>
        </w:rPr>
        <w:t xml:space="preserve">For each Locality, the ISO will measure the cost impact of a proposed economic project for each planning year by: (i) forecasting the cost per megawatt-year of Installed Capacity in that Locality under the assumption that the proposed economic project is not in place, with that forecast based on the latest available ICAP Demand Curve for that Locality and the amount of Installed Capacity available in that Locality as shown in the relevant Load and Capacity table developed for that year, </w:t>
      </w:r>
      <w:r>
        <w:rPr>
          <w:u w:val="double"/>
        </w:rPr>
        <w:t xml:space="preserve">and (ii) multiplying that forecasted cost </w:t>
      </w:r>
      <w:r>
        <w:rPr>
          <w:rFonts w:cs="TimesNewRomanPSMT;Times New Roman" w:ascii="TimesNewRomanPSMT;Times New Roman" w:hAnsi="TimesNewRomanPSMT;Times New Roman"/>
          <w:u w:val="double"/>
        </w:rPr>
        <w:t xml:space="preserve">per megawatt-year </w:t>
      </w:r>
      <w:r>
        <w:rPr>
          <w:u w:val="double"/>
        </w:rPr>
        <w:t xml:space="preserve">for that Locality </w:t>
      </w:r>
      <w:r>
        <w:rPr>
          <w:rFonts w:cs="TimesNewRomanPSMT;Times New Roman" w:ascii="TimesNewRomanPSMT;Times New Roman" w:hAnsi="TimesNewRomanPSMT;Times New Roman"/>
          <w:u w:val="double"/>
        </w:rPr>
        <w:t xml:space="preserve">in each year by the sum of the megawatt impact for all Load Zones contained within that Locality, as calculated in accordance with subsection (A) of this Section </w:t>
      </w:r>
      <w:r>
        <w:rPr>
          <w:u w:val="double"/>
        </w:rPr>
        <w:t>31.3.1.3.5.4</w:t>
      </w:r>
      <w:r>
        <w:rPr>
          <w:rFonts w:cs="TimesNewRomanPSMT;Times New Roman" w:ascii="TimesNewRomanPSMT;Times New Roman" w:hAnsi="TimesNewRomanPSMT;Times New Roman"/>
          <w:u w:val="double"/>
        </w:rPr>
        <w:t>.</w:t>
      </w:r>
    </w:p>
    <w:p>
      <w:pPr>
        <w:pStyle w:val="Alphapara"/>
        <w:ind w:left="1440" w:hanging="0"/>
        <w:rPr>
          <w:rFonts w:ascii="TimesNewRomanPSMT;Times New Roman" w:hAnsi="TimesNewRomanPSMT;Times New Roman" w:cs="TimesNewRomanPSMT;Times New Roman"/>
          <w:u w:val="double"/>
        </w:rPr>
      </w:pPr>
      <w:r>
        <w:rPr>
          <w:rFonts w:cs="TimesNewRomanPSMT;Times New Roman" w:ascii="TimesNewRomanPSMT;Times New Roman" w:hAnsi="TimesNewRomanPSMT;Times New Roman"/>
          <w:u w:val="double"/>
        </w:rPr>
        <w:t xml:space="preserve">This ICAP cost metric will then be presented for each applicable planning year as a stream of present value benefits for each Locality and for Rest of State.  </w:t>
      </w:r>
      <w:r>
        <w:rPr>
          <w:u w:val="double"/>
        </w:rPr>
        <w:t>The applicable planning years start with the proposed commercial operation date of the proposed economic project and end ten years after the proposed commercial operation date of the proposed economic project.</w:t>
      </w:r>
    </w:p>
    <w:p>
      <w:pPr>
        <w:pStyle w:val="Alphapara"/>
        <w:rPr/>
      </w:pPr>
      <w:r>
        <w:rPr>
          <w:rFonts w:cs="TimesNewRomanPSMT;Times New Roman" w:ascii="TimesNewRomanPSMT;Times New Roman" w:hAnsi="TimesNewRomanPSMT;Times New Roman"/>
          <w:u w:val="double"/>
        </w:rPr>
        <w:t>(2)</w:t>
        <w:tab/>
        <w:t>For Rest of State, the ISO will measure the cost impact of a proposed economic project for each planning year by: (i) forecasting the cost per megawatt-year of Installed Capacity in Rest of State under the assumption that the proposed economic project is in place, with that forecast based on the latest available ICAP Demand Curve for the NYCA and the amount of Installed Capacity available in the NYCA; (ii) subtracting that forecasted cost per megawatt-year from the forecasted cost per megawatt-year of Installed Capacity in Rest of State calculated in subsection (1) under the assumption that the proposed economic project is not in place; and (iii) multiplying that difference by fifty percent (50%) of the assumed amount of Installed Capacity available in Rest of State as calculated</w:t>
      </w:r>
      <w:r>
        <w:rPr>
          <w:u w:val="double"/>
        </w:rPr>
        <w:t xml:space="preserve"> from the relevant Load and Capacity tables developed for the CARIS process.</w:t>
      </w:r>
      <w:r>
        <w:rPr>
          <w:rFonts w:cs="TimesNewRomanPSMT;Times New Roman" w:ascii="TimesNewRomanPSMT;Times New Roman" w:hAnsi="TimesNewRomanPSMT;Times New Roman"/>
          <w:u w:val="double"/>
        </w:rPr>
        <w:t xml:space="preserve"> </w:t>
      </w:r>
    </w:p>
    <w:p>
      <w:pPr>
        <w:pStyle w:val="Alphapara"/>
        <w:ind w:left="1440" w:hanging="0"/>
        <w:rPr>
          <w:rFonts w:ascii="TimesNewRomanPSMT;Times New Roman" w:hAnsi="TimesNewRomanPSMT;Times New Roman" w:cs="TimesNewRomanPSMT;Times New Roman"/>
          <w:u w:val="double"/>
        </w:rPr>
      </w:pPr>
      <w:r>
        <w:rPr>
          <w:u w:val="double"/>
        </w:rPr>
        <w:t>For each Locality, the ISO will measure the cost impact of a proposed economic project for each planning year by: (i) forecasting the cost per megawatt-year of Installed Capacity in that Locality under the assumption that the proposed economic project is in place, with that forecast based on the latest available ICAP Demand Curve for that Locality and the amount of Installed Capacity available in that Locality as shown in the relevant Load and Capacity table developed for that year; (ii) subtracting the greater of that forecasted cost per megawatt-year with the proposed economic project in place or the forecasted Rest of State Installed Capacity cost per megawatt-year with the proposed economic project in place from the forecasted cost of Installed Capacity in that Locality calculated in subsection (1) under the assumption that the proposed economic project is not in place; and (iii) multiplying that difference by fifty percent (50%) of assumed amount of Installed Capacity available in that Locality, as taken from the relevant Load and Capacity tables developed for the CARIS process.</w:t>
      </w:r>
    </w:p>
    <w:p>
      <w:pPr>
        <w:pStyle w:val="Alphapara"/>
        <w:ind w:left="1440" w:hanging="0"/>
        <w:rPr>
          <w:u w:val="double"/>
        </w:rPr>
      </w:pPr>
      <w:r>
        <w:rPr>
          <w:u w:val="double"/>
        </w:rPr>
        <w:t>This ICAP cost metric will then be represented for each applicable planning year as a stream of present value benefits for each Locality and for Rest of State.  The applicable planning years start with the proposed commercial operation date of the proposed economic project and end with the earlier of: (i) the year when the system, with the proposed economic project in place, reaches an LOLE of 0.1, or (ii) ten years after the proposed commercial operation date of the proposed economic project.</w:t>
      </w:r>
    </w:p>
    <w:p>
      <w:pPr>
        <w:pStyle w:val="Alphapara"/>
        <w:rPr/>
      </w:pPr>
      <w:r>
        <w:rPr>
          <w:u w:val="double"/>
        </w:rPr>
        <w:t>(3)</w:t>
        <w:tab/>
        <w:t xml:space="preserve">The forecast of Installed Capacity costs per megawatt-year are developed by: first, escalating the Net Cost of New Entry (“CONE”) for the NYCA or a Locality from the most recently completed ICAP Demand Curves for each year of the planning period; second, determining the </w:t>
      </w:r>
      <w:r>
        <w:rPr>
          <w:rFonts w:cs="TimesNewRomanPSMT;Times New Roman" w:ascii="TimesNewRomanPSMT;Times New Roman" w:hAnsi="TimesNewRomanPSMT;Times New Roman"/>
          <w:u w:val="double"/>
        </w:rPr>
        <w:t xml:space="preserve">future proxy Locational Minimum Installed Capacity Requirement or Minimum Installed Capacity Requirement for the NYCA as the actual amount of Installed Capacity in the Locality or the NYCA for the year that NYCA reaches 0.1 LOLE; third, </w:t>
      </w:r>
      <w:r>
        <w:rPr>
          <w:u w:val="double"/>
        </w:rPr>
        <w:t xml:space="preserve">reducing the cost per megawatt-year in each year from the escalated Net CONE to reflect the excess Installed Capacity from the Load and Capacity table above the </w:t>
      </w:r>
      <w:r>
        <w:rPr>
          <w:rFonts w:cs="TimesNewRomanPSMT;Times New Roman" w:ascii="TimesNewRomanPSMT;Times New Roman" w:hAnsi="TimesNewRomanPSMT;Times New Roman"/>
          <w:u w:val="double"/>
        </w:rPr>
        <w:t>future proxy Minimum Installed Capacity Requirement</w:t>
      </w:r>
      <w:r>
        <w:rPr>
          <w:u w:val="double"/>
        </w:rPr>
        <w:t xml:space="preserve"> with the adjustment calculated from the excess and the slope of the ICAP Demand Curve. </w:t>
      </w:r>
    </w:p>
    <w:p>
      <w:pPr>
        <w:pStyle w:val="Alphapara"/>
        <w:ind w:left="1440" w:hanging="0"/>
        <w:rPr>
          <w:u w:val="double"/>
        </w:rPr>
      </w:pPr>
      <w:r>
        <w:rPr>
          <w:rFonts w:cs="TimesNewRomanPSMT;Times New Roman" w:ascii="TimesNewRomanPSMT;Times New Roman" w:hAnsi="TimesNewRomanPSMT;Times New Roman"/>
          <w:u w:val="double"/>
        </w:rPr>
        <w:t xml:space="preserve">The forecasts of Installed Capacity costs for Localities or Rest of State performed in subsections (1) and (2) above shall, in addition to the assumptions listed above, be based upon: (i) the forecasted Net CONE for the Locality (the NYCA in the case of the Rest of State forecast); (ii) the amount of Installed Capacity required to meet the future proxy Locational Minimum Installed Capacity Requirement (the Minimum Installed Capacity Requirement for the NYCA in the case of the Rest of State forecast); (iii) the slope of the relevant ICAP Demand Curve, and (iv) the smallest quantity </w:t>
      </w:r>
      <w:r>
        <w:rPr>
          <w:u w:val="double"/>
        </w:rPr>
        <w:t>where the cost of Installed Capacity on that ICAP Demand Curve reaches zero.</w:t>
      </w:r>
    </w:p>
    <w:p>
      <w:pPr>
        <w:pStyle w:val="Heading4"/>
        <w:ind w:left="1800" w:hanging="1080"/>
        <w:rPr/>
      </w:pPr>
      <w:r>
        <w:rPr/>
        <w:t>31.3.1.4</w:t>
        <w:tab/>
        <w:t>Planning Participant Data Input</w:t>
      </w:r>
    </w:p>
    <w:p>
      <w:pPr>
        <w:pStyle w:val="Bodypara"/>
        <w:rPr/>
      </w:pPr>
      <w:r>
        <w:rPr/>
        <w:t xml:space="preserve">At the NYISO’s request, Market Participants, Developers and other parties shall provide, in accordance with the schedule set forth in the NYISO Comprehensive Reliability Planning Process Manual, the data necessary for the development of the CARIS.  This input will include but not be limited to existing and planned additions to the New York State Transmission System (to be provided by Transmission Owners and municipal electric utilities); proposals for merchant transmission facilities (to be provided by merchant developers); generation additions and retirements (to be provided by generator owners and developers); demand response programs (to be provided by demand response providers); and any long-term firm transmission requests made to the NYISO.  The relevant Transmissions Owners will assist the NYISO in developing the potential solution cost estimates to be used by the NYISO to conduct benefit/cost analysis of each of the potential solutions. </w:t>
      </w:r>
    </w:p>
    <w:p>
      <w:pPr>
        <w:pStyle w:val="Heading4"/>
        <w:ind w:left="1800" w:hanging="1080"/>
        <w:rPr/>
      </w:pPr>
      <w:r>
        <w:rPr/>
        <w:t>31.3.1.5</w:t>
        <w:tab/>
        <w:t>Congestion and Resource Integration Scenario Development</w:t>
      </w:r>
    </w:p>
    <w:p>
      <w:pPr>
        <w:pStyle w:val="Bodypara"/>
        <w:rPr/>
      </w:pPr>
      <w:r>
        <w:rPr/>
        <w:t>The NYISO, in consultation with the ESPWG and TPAS, shall develop congestion and resource integration scenarios addressing the Study Period.  Variables for consideration in the development of these congestion and resource integration scenarios include but are not limited to:  load forecast uncertainty, fuel price uncertainty, new resources, retirements, emission data, the cost of allowances and potential requirements imposed by proposed environmental and energy efficiency mandates, as well as overall NYISO resource requirements.  The NYISO shall report the results of these scenario analyses in the CARIS.</w:t>
      </w:r>
    </w:p>
    <w:p>
      <w:pPr>
        <w:pStyle w:val="Heading4"/>
        <w:ind w:left="1800" w:hanging="1080"/>
        <w:rPr/>
      </w:pPr>
      <w:r>
        <w:rPr/>
        <w:t>31.3.1.6</w:t>
        <w:tab/>
        <w:t>CARIS Report Preparation</w:t>
      </w:r>
    </w:p>
    <w:p>
      <w:pPr>
        <w:pStyle w:val="Bodypara"/>
        <w:rPr/>
      </w:pPr>
      <w:r>
        <w:rPr/>
        <w:t>Once all the analyses described above have been completed, NYISO Staff will prepare a draft of the CARIS including a discussion of its assumptions, inputs, methodology, and the results of its analyses.</w:t>
      </w:r>
    </w:p>
    <w:p>
      <w:pPr>
        <w:pStyle w:val="Heading3"/>
        <w:ind w:left="1080" w:right="634" w:hanging="1080"/>
        <w:rPr/>
      </w:pPr>
      <w:r>
        <w:rPr/>
        <w:t>31.3.2</w:t>
        <w:tab/>
        <w:t>CARIS Review Process and Actual Project Proposals</w:t>
      </w:r>
    </w:p>
    <w:p>
      <w:pPr>
        <w:pStyle w:val="Heading4"/>
        <w:ind w:left="1800" w:hanging="1080"/>
        <w:rPr/>
      </w:pPr>
      <w:r>
        <w:rPr/>
        <w:t>31.3.2.1</w:t>
        <w:tab/>
        <w:t>Collaborative Governance Process</w:t>
      </w:r>
    </w:p>
    <w:p>
      <w:pPr>
        <w:pStyle w:val="Bodypara"/>
        <w:rPr/>
      </w:pPr>
      <w:r>
        <w:rPr/>
        <w:t>The draft CARIS shall be submitted to both TPAS and the ESPWG for review and comment.  The NYISO shall make available to any interested party sufficient information to replicate the results of the draft CARIS.  The information made available will be electronically masked and made available subject to such other terms and conditions that the NYISO may reasonably determine are necessary to prevent the disclosure of any Confidential Information or Critical Energy Infrastructure Information contained in the information made available.  Following completion of that review, the draft CARIS</w:t>
      </w:r>
      <w:r>
        <w:rPr>
          <w:u w:val="double"/>
        </w:rPr>
        <w:t xml:space="preserve"> reflecting the revisions resulting from the</w:t>
      </w:r>
      <w:r>
        <w:rPr/>
        <w:t xml:space="preserve"> </w:t>
      </w:r>
      <w:r>
        <w:rPr>
          <w:u w:val="double"/>
        </w:rPr>
        <w:t>TPAS and ESPWG review</w:t>
      </w:r>
      <w:r>
        <w:rPr/>
        <w:t xml:space="preserve"> shall be </w:t>
      </w:r>
      <w:r>
        <w:rPr>
          <w:strike/>
        </w:rPr>
        <w:t>sent</w:t>
      </w:r>
      <w:r>
        <w:rPr>
          <w:u w:val="double"/>
        </w:rPr>
        <w:t>forwarded</w:t>
      </w:r>
      <w:r>
        <w:rPr/>
        <w:t xml:space="preserve"> to the Business Issues Committee and the Management Committee for discussion and action.</w:t>
      </w:r>
    </w:p>
    <w:p>
      <w:pPr>
        <w:pStyle w:val="Heading4"/>
        <w:ind w:left="1800" w:hanging="1080"/>
        <w:rPr/>
      </w:pPr>
      <w:r>
        <w:rPr/>
        <w:t>31.3.2.2</w:t>
        <w:tab/>
        <w:t xml:space="preserve">Board Action </w:t>
      </w:r>
    </w:p>
    <w:p>
      <w:pPr>
        <w:pStyle w:val="Bodypara"/>
        <w:rPr/>
      </w:pPr>
      <w:r>
        <w:rPr/>
        <w:t xml:space="preserve">Following the Management Committee vote, the draft CARIS, with Business Issues Committee and Management Committee input, will be forwarded to the NYISO Board for review and action.  Concurrently, the draft CARIS will be provided to the Market Monitoring Unit for its review and consideration.  The Board may approve the CARIS as submitted, or propose modifications on its own motion.  If any changes are proposed by the Board, the revised CARIS shall be returned to the Management Committee for comment.  The Board shall not make a final determination on a revised CARIS until it has reviewed the Management Committee comments.  Upon approval by the Board, the NYISO shall issue the CARIS to the marketplace by posting it on its website. </w:t>
      </w:r>
    </w:p>
    <w:p>
      <w:pPr>
        <w:pStyle w:val="Bodypara"/>
        <w:rPr/>
      </w:pPr>
      <w:r>
        <w:rPr>
          <w:color w:val="000000"/>
        </w:rPr>
        <w:t xml:space="preserve">The responsibilities of the </w:t>
      </w:r>
      <w:r>
        <w:rPr/>
        <w:t>Market</w:t>
      </w:r>
      <w:r>
        <w:rPr>
          <w:color w:val="000000"/>
        </w:rPr>
        <w:t xml:space="preserve"> Monitoring Unit that are addressed in th</w:t>
      </w:r>
      <w:r>
        <w:rPr/>
        <w:t xml:space="preserve">e above section of Attachment Y to </w:t>
      </w:r>
      <w:r>
        <w:rPr>
          <w:color w:val="000000"/>
        </w:rPr>
        <w:t xml:space="preserve">the </w:t>
      </w:r>
      <w:r>
        <w:rPr/>
        <w:t>ISO OATT</w:t>
      </w:r>
      <w:r>
        <w:rPr>
          <w:color w:val="000000"/>
        </w:rPr>
        <w:t xml:space="preserve"> are also addressed in Section 30.4.6.8.4 of the </w:t>
      </w:r>
      <w:r>
        <w:rPr/>
        <w:t>Market Monitoring Plan</w:t>
      </w:r>
      <w:r>
        <w:rPr>
          <w:color w:val="000000"/>
        </w:rPr>
        <w:t>.</w:t>
      </w:r>
    </w:p>
    <w:p>
      <w:pPr>
        <w:pStyle w:val="Heading4"/>
        <w:ind w:left="1800" w:hanging="1080"/>
        <w:rPr/>
      </w:pPr>
      <w:r>
        <w:rPr/>
        <w:t>31.3.2.3</w:t>
        <w:tab/>
        <w:t>Public Information Sessions</w:t>
      </w:r>
    </w:p>
    <w:p>
      <w:pPr>
        <w:pStyle w:val="Bodypara"/>
        <w:rPr/>
      </w:pPr>
      <w:r>
        <w:rPr/>
        <w:t>In order to provide ample exposure for the market place to understand the content of the CARIS, the NYISO will provide various opportunities for Market Participants and other potentially interested parties to discuss final CARIS.  Such opportunities may include presentations at various NYISO Market Participant committees, focused discussions with various industry sectors, and /or presentations in public venues.</w:t>
      </w:r>
    </w:p>
    <w:p>
      <w:pPr>
        <w:pStyle w:val="Heading4"/>
        <w:ind w:left="1800" w:hanging="1080"/>
        <w:rPr/>
      </w:pPr>
      <w:r>
        <w:rPr/>
        <w:t>31.3.2.4</w:t>
        <w:tab/>
        <w:t>Actual Project Proposals</w:t>
      </w:r>
    </w:p>
    <w:p>
      <w:pPr>
        <w:pStyle w:val="Bodypara"/>
        <w:rPr/>
      </w:pPr>
      <w:r>
        <w:rPr/>
        <w:t>As discussed in Section 31.3.1 of this Attachment Y, the CARIS analyzes system congestion over its ten-year study period and, for informational purposes, provides benefit/cost analysis and other analysis of potential solutions to the congestion identified.  If, in response to the CARIS, a developer proposes an actual project to address specific congestion identified in the CARIS, then the NYISO will process that project proposal in accordance with the relevant provisions of Sections 31.4.1, 31.4.3 and 31.4.4 of this Attachment Y.</w:t>
      </w:r>
    </w:p>
    <w:p>
      <w:pPr>
        <w:pStyle w:val="Bodypara"/>
        <w:rPr/>
      </w:pPr>
      <w:r>
        <w:rPr/>
      </w:r>
    </w:p>
    <w:p>
      <w:pPr>
        <w:pStyle w:val="Bodypara"/>
        <w:rPr/>
      </w:pPr>
      <w:r>
        <w:rPr/>
      </w:r>
    </w:p>
    <w:p>
      <w:pPr>
        <w:pStyle w:val="Header"/>
        <w:tabs>
          <w:tab w:val="left" w:pos="720" w:leader="none"/>
          <w:tab w:val="left" w:pos="1440" w:leader="none"/>
        </w:tabs>
        <w:rPr>
          <w:color w:val="000000"/>
          <w:sz w:val="20"/>
        </w:rPr>
      </w:pPr>
      <w:r>
        <w:rPr>
          <w:rFonts w:cs="Calibri"/>
          <w:color w:val="FFFFFF"/>
        </w:rPr>
        <w:t xml:space="preserve"> </w:t>
      </w:r>
      <w:r>
        <w:rPr>
          <w:color w:val="000000"/>
          <w:sz w:val="20"/>
        </w:rPr>
        <w:t>Filed December 11, 2009 to comply with order of the Federal Energy Regulatory Commission, Docket Nos. OA08-004,-006, issued October 15, 2009, 129 FERC ¶ 61,044 (2009).  Proposed effective date: December 14, 2009</w:t>
      </w:r>
    </w:p>
    <w:p>
      <w:pPr>
        <w:pStyle w:val="Endnote"/>
        <w:rPr>
          <w:color w:val="000000"/>
          <w:sz w:val="20"/>
        </w:rPr>
      </w:pPr>
      <w:r>
        <w:rPr>
          <w:color w:val="000000"/>
          <w:sz w:val="20"/>
        </w:rPr>
      </w:r>
    </w:p>
    <w:p>
      <w:pPr>
        <w:pStyle w:val="Endnote"/>
        <w:spacing w:before="0" w:after="200"/>
        <w:rPr/>
      </w:pPr>
      <w:r>
        <w:rPr>
          <w:rStyle w:val="EndnoteCharacters"/>
          <w:rFonts w:eastAsia="Symbol" w:cs="Symbol" w:ascii="Symbol" w:hAnsi="Symbol"/>
        </w:rPr>
        <w:t></w:t>
      </w:r>
      <w:r>
        <w:rPr>
          <w:rFonts w:cs="Calibri"/>
        </w:rPr>
        <w:t xml:space="preserve"> </w:t>
      </w:r>
      <w:r>
        <w:rPr/>
        <w:t>Filed April 13, 2010 to comply with order of the Federal Energy Regulatory Commission, Docket Nos. OA08-52-004 and-006, issued October 15, 2009, 129 FERC ¶ 61,044 (2009).</w:t>
      </w:r>
      <w:r>
        <w:rPr>
          <w:color w:val="000000"/>
        </w:rPr>
        <w:t xml:space="preserve"> Proposed effective date: April 13, 2010.</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3 OATT Att Y Economic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18"/>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u w:val="non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18"/>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pacing w:val="0"/>
      <w:sz w:val="16"/>
      <w:szCs w:val="16"/>
    </w:rPr>
  </w:style>
  <w:style w:type="character" w:styleId="EndnoteCharacters">
    <w:name w:val="Endnote Characters"/>
    <w:basedOn w:val="DefaultParagraphFont"/>
    <w:qFormat/>
    <w:rPr>
      <w:spacing w:val="0"/>
      <w:vertAlign w:val="superscrip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Endnote">
    <w:name w:val="Endnote Text"/>
    <w:basedOn w:val="Normal"/>
    <w:pPr/>
    <w:rPr>
      <w:sz w:val="20"/>
      <w:szCs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26:00Z</dcterms:created>
  <dc:creator/>
  <dc:description/>
  <dc:language>en-US</dc:language>
  <cp:lastModifiedBy/>
  <cp:lastPrinted>2010-05-17T15:02:00Z</cp:lastPrinted>
  <dcterms:modified xsi:type="dcterms:W3CDTF">2017-12-13T19:26:00Z</dcterms:modified>
  <cp:revision>1</cp:revision>
  <dc:subject/>
  <dc:title>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