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9</w:t>
        <w:tab/>
        <w:t>Engineering &amp; Procurement (“E&amp;P”) Agreement</w:t>
      </w:r>
    </w:p>
    <w:p>
      <w:pPr>
        <w:pStyle w:val="Bodypara"/>
        <w:spacing w:lineRule="auto" w:line="480" w:before="0" w:after="200"/>
        <w:ind w:firstLine="720"/>
        <w:rPr/>
      </w:pPr>
      <w:r>
        <w:rPr/>
        <w:t>Prior to executing a Standard Large Generator Interconnection Agreement, a Developer may, in order to advance the implementation of its interconnection, request and Connecting Transmission Owner shall offer the Develop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Developer is in Dispute Resolution as a result of an allegation that Developer has failed to meet any milestones or comply with any prerequisites specified in other parts of these Large Facility Interconnection Procedures.  The E&amp;P Agreement is an optional procedure and it will not alter the Developer’s Queue Position or In-Service Date.  The E&amp;P Agreement shall provide for the Developer to pay the cost of all activities authorized by the Developer and to make advance payments or provide other satisfactory security for such costs.  The Developer shall, in accordance with Attachment S to the NYISO OATT, pay the cost of such authorized activities and any cancellation costs for equipment that is already ordered for its interconnection, which cannot be mitigated as hereafter described, whether or not such items or equipment later become unnecessary.  If Developer withdraws its application for interconnection or either Party terminates the E&amp;P Agreement, to the extent the equipment ordered can be canceled under reasonable terms, Developer shall be obligated to pay the associated cancellation costs.  To the extent that the equipment cannot be reasonably canceled, Connecting Transmission Owner may elect: (i) to take title to the equipment, in which event Connecting Transmission Owner shall refund Developer any amounts paid by Developer for such equipment and shall pay the cost of delivery of such equipment, or (ii) to transfer title to and deliver such equipment to Developer, in which event Developer shall pay any unpaid balance and cost of delivery of such equi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9 OATT Att X Engineering &amp; Procurement (E&amp;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