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Interconnection System Reliability Impact Study Agreement</w:t>
      </w:r>
    </w:p>
    <w:p>
      <w:pPr>
        <w:pStyle w:val="Bodypara"/>
        <w:rPr/>
      </w:pPr>
      <w:r>
        <w:rPr/>
        <w:t>Unless otherwise agreed, pursuant to the Scoping Meeting provided in Section 30.3.3.4, simultaneously with the delivery of the Interconnection Feasibility Study to the Developer, the NYISO shall provide to the Developer and Connecting</w:t>
      </w:r>
      <w:r>
        <w:rPr>
          <w:u w:val="double"/>
        </w:rPr>
        <w:t xml:space="preserve"> </w:t>
      </w:r>
      <w:r>
        <w:rPr/>
        <w:t>Transmission Owner an Interconnection System Reliability Impact Study Agreement in the form of Appendix 3 to these Large Facility Interconnection Procedures.  The Interconnection System Reliability Impact Study Agreement shall provide that the Developer shall compensate the NYISO and Connecting Transmission Owner for the actual cost of the SRIS.  Within three (3) Business Days following the Interconnection Feasibility Study results meeting, the NYISO shall provide to Developer a non-binding good faith estimate of the cost and timeframe for completing the SRIS.</w:t>
      </w:r>
    </w:p>
    <w:p>
      <w:pPr>
        <w:pStyle w:val="Heading3"/>
        <w:ind w:left="1080" w:right="634" w:hanging="1080"/>
        <w:rPr/>
      </w:pPr>
      <w:r>
        <w:rPr/>
        <w:t>30.7.2</w:t>
        <w:tab/>
        <w:t>Execution of Interconnection System Reliability Impact Study Agreement</w:t>
      </w:r>
    </w:p>
    <w:p>
      <w:pPr>
        <w:pStyle w:val="Bodypara"/>
        <w:rPr/>
      </w:pPr>
      <w:r>
        <w:rPr/>
        <w:t>The Developer shall execute the Interconnection System Reliability Impact Study Agreement and deliver the executed Interconnection System Reliability Impact Study Agreement to the NYISO no later than thirty (30) Calendar Days after its receipt along with demonstration of Site Control, and the required deposit.</w:t>
      </w:r>
    </w:p>
    <w:p>
      <w:pPr>
        <w:pStyle w:val="Bodypara"/>
        <w:rPr/>
      </w:pPr>
      <w:r>
        <w:rPr/>
        <w:t>If the NYISO is responsible for performing the entire study, the required deposit is $120,000.  If the Developer is hiring a third-party consultant to perform the analytical portion of the study, the required deposit is $40,000.  If the Developer does not provide all such technical data when it delivers the Interconnection System Reliability Impact Study Agreement, the NYISO shall notify the Developer of the deficiency within five (5) Business Days of the receipt of the executed Interconnection System Reliability Impact Study Agreement and the Developer shall cure the deficiency within ten (10) Business Days of receipt of the notice, provided, however, such deficiency does not include failure to deliver the executed Interconnection System Reliability Impact Study Agreement or deposit.  The NYISO and Transmission Owner shall execute the Interconnection System Reliability Impact Study Agreement within thirty (30) Calendar Days after its receipt by the Developer.</w:t>
      </w:r>
    </w:p>
    <w:p>
      <w:pPr>
        <w:pStyle w:val="Bodypara"/>
        <w:rPr/>
      </w:pPr>
      <w:r>
        <w:rPr/>
        <w:t>If the Interconnection System Reliability Impact Study uncovers any unexpected result(s) not contemplated during the Scoping Meeting and the Interconnection Feasibility Study, a substitute Point of Interconnection identified by either Developer or Connecting Transmission Owner and NY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 if the NYISO, Connecting Transmission Owner and Developer cannot agree on the substituted Point of Interconnection, then Developer may direct that one of the alternatives as specified in the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The Interconnection System Reliability Impact Study shall evaluate the impact of the proposed interconnection on the reliability of the New York State Transmission System.  The Interconnection System Reliability Impact Study shall be conducted in accordance with Applicable Reliability Standards.  The SRIS will consider the Base Case, and if not already included in the Base Case, all generating and merchant transmission facilitie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Certain changes have been made, effective January 17, 2010, to the Base Case requirements for Interconnection System Reliability Impact Studies.  These changed requirements will be applied prospectively to projects with study scopes for a System Reliability Impact Study approved by the Operating Committee on or after that effective date; provided, however, that Developers with a System Reliability Impact Study in progress and a study scope approved by the Operating Committee prior to that effective date may elect, at their own expense, to modify the Base Case assumptions for that study consistent with the changed requirements.  Such an election will be memorialized in a revised study scope subject to the approval of the Operating Committee and, to the extent necessary, an amended System Reliability Impact Study Agreement.</w:t>
      </w:r>
    </w:p>
    <w:p>
      <w:pPr>
        <w:pStyle w:val="Bodypara"/>
        <w:rPr/>
      </w:pPr>
      <w:r>
        <w:rPr/>
        <w:t>The Interconnection System Reliability Impact Study will consist of a short circuit analysis, a stability analysis, and a power flow analysis.  The SRIS will state the assumptions upon which it is based; state the results of the analyses; and provide the requirements or potential impediments to providing Energy Resource Interconnection Service,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The NYISO Operating Committee shall approve the specific study scope proposed for each Interconnection System Reliability Impact Study.</w:t>
      </w:r>
    </w:p>
    <w:p>
      <w:pPr>
        <w:pStyle w:val="Heading3"/>
        <w:ind w:left="1080" w:right="634" w:hanging="1080"/>
        <w:rPr/>
      </w:pPr>
      <w:r>
        <w:rPr/>
        <w:t>30.7.4</w:t>
        <w:tab/>
        <w:t>Interconnection System Reliability Impact Study Procedures</w:t>
      </w:r>
    </w:p>
    <w:p>
      <w:pPr>
        <w:pStyle w:val="Bodypara"/>
        <w:rPr/>
      </w:pPr>
      <w:r>
        <w:rPr/>
        <w:t>The NYISO shall coordinate the Interconnection System Reliability Impact Study with any Affected System that is affected by the Interconnection Request pursuant to Section 30.3.5 above.  The NYISO shall utilize existing studies to the extent practicable when it performs the study.  The NYISO shall use Reasonable Efforts to complete the SRIS within ninety (90) Calendar Days after the receipt of the fully executed Interconnection System Reliability Impact Study Agreement, study payment, and technical data.  If NYISO uses Clustering, the NYISO shall use Reasonable Efforts to deliver a completed SRIS within ninety (90) Calendar Days after the close of the Queue Cluster Window.  The NYISO Operating Committee shall approve each final Interconnection System Reliability Impact Study.</w:t>
      </w:r>
    </w:p>
    <w:p>
      <w:pPr>
        <w:pStyle w:val="Bodypara"/>
        <w:rPr/>
      </w:pPr>
      <w:r>
        <w:rPr/>
        <w:t>At the request of the Developer or at any time the NYISO determines that it will not meet the required time frame for completing the Interconnection System Reliability Impact Study, NYISO shall notify the Developer as to the schedule status of the SRIS.  If the NYISO is unable to complete the Interconnection System Reliability Impact Study within the time period, it shall notify the Developer and provide an estimated completion date with an explanation of the reasons why additional time is required.  Upon request, the NY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Within ten (10) Business Days of providing an Interconnection System Reliability Impact Study report to Developer, NYISO and Connecting Transmission Owner shall meet with Developer to discuss the results of the Interconnection System Reliability Impact Study.</w:t>
      </w:r>
    </w:p>
    <w:p>
      <w:pPr>
        <w:pStyle w:val="Heading3"/>
        <w:ind w:left="1080" w:right="634" w:hanging="1080"/>
        <w:rPr/>
      </w:pPr>
      <w:r>
        <w:rPr/>
        <w:t>30.7.6</w:t>
        <w:tab/>
        <w:t>Re-Study</w:t>
      </w:r>
    </w:p>
    <w:p>
      <w:pPr>
        <w:pStyle w:val="Bodypara"/>
        <w:spacing w:lineRule="auto" w:line="480" w:before="0" w:after="200"/>
        <w:ind w:firstLine="720"/>
        <w:rPr/>
      </w:pPr>
      <w:r>
        <w:rPr/>
        <w:t>If the NYISO determines that re-study of the Interconnection System Reliability Impact Study is required due to a higher queued project dropping out of the queue, a modification of a higher queued project subject to 30.4.4, or re-designation of the Point of Interconnection pursuant to Section 30.7.2, NY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5:00Z</dcterms:created>
  <dc:creator/>
  <dc:description/>
  <dc:language>en-US</dc:language>
  <cp:lastModifiedBy/>
  <cp:lastPrinted>2010-05-26T15:13:00Z</cp:lastPrinted>
  <dcterms:modified xsi:type="dcterms:W3CDTF">2017-12-13T19:2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