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A Developer proposing to interconnect a new Large Generating Facility or Merchant Transmission Facility to the New York State Transmission System, or proposing to increase the capacity of, or make a material modification to the operating characteristics of, an existing Large Generating Facility or Merchant Transmission Facility that is interconnected to the New York State Transmission System shall submit to the NYISO a Interconnection Request in the form of Appendix 1 to these Large Facility Interconnection Procedures and a non-refundable application fee of $10,000.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n Interconnection Request to evaluate one site at two different voltage levels shall be treated as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Heading3"/>
        <w:ind w:left="1080" w:right="634" w:hanging="1080"/>
        <w:rPr/>
      </w:pPr>
      <w:r>
        <w:rPr/>
        <w:t>30.3.2</w:t>
        <w:tab/>
        <w:t>Types of Interconnection Service</w:t>
      </w:r>
    </w:p>
    <w:p>
      <w:pPr>
        <w:pStyle w:val="Heading4"/>
        <w:ind w:left="1800" w:hanging="1080"/>
        <w:rPr>
          <w:bCs/>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then currently open Class Year Deliverability Study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s of Installed Capacity, and cannot exceed the nameplate capacity of the Developer’s Large Facility.  When a Developer elects CRIS, the NYISO will evaluate the deliverability of </w:t>
      </w:r>
      <w:r>
        <w:rPr>
          <w:bCs/>
        </w:rPr>
        <w:t>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at a value that will maintain the same proportion of CRIS to ERIS as the summer capability period.</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then currently open Class Year Deliverability Study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and System </w:t>
      </w:r>
      <w:r>
        <w:rPr/>
        <w:t>Upgrade Facilities required for the reliable interconnection of Large Facilities to the New York State Transmiss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In-Service Date of the new Large Facility or proposed increase in capacity of the existing Large Generating Facility or Merchant Transmission Facility shall be no more than the process window for the regional expansion planning period (or prior to the establishment of a regional planning process, the process window for the NYISO’s expansion planning period) not to exceed seven years from the date the Interconnection Request is received by the NYISO, unless the Developer demonstrates that engineering, permitting and construction of the new Large Facility or increase in capacity of the existing Large Facility will take longer than the regional expansion planning period.  The In-Service Date may succeed the date the Interconnection Request is received by the NYISO by a period up to ten years, or longer where the Developer and NYISO agree after consultation with the Connecting Transmission Owner, such agreement not to be unreasonably withheld.</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the Large Facility’s In-Service Dat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fifteen (15) Business Days in which to either respond with information or actions that cures the deficiency or to notify the NYISO of its intent to pursue Dispute Resolution.</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spacing w:lineRule="auto" w:line="480" w:before="0" w:after="200"/>
        <w:ind w:firstLine="720"/>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5:00Z</dcterms:created>
  <dc:creator/>
  <dc:description/>
  <dc:language>en-US</dc:language>
  <cp:lastModifiedBy/>
  <cp:lastPrinted>2010-05-26T15:13:00Z</cp:lastPrinted>
  <dcterms:modified xsi:type="dcterms:W3CDTF">2017-12-13T19: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