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Simultaneously with the completion of the Developer decision process described in Section VIII of OATT Attachment S and acceptance by the Developer of its Attachment S cost allocation, the NYISO and Connecting Transmission Owner shall tender to the Developer a draft Standard Large Generator Interconnection Agreement together with draft appendices completed to the extent practicable.  The draft Standard Large Generator Interconnection Agreement shall be in the form of the NYISO’s Commission-approved Standard Large Generator Interconnection Agreement, which is in Appendix 6 to this Attachment X.  Within thirty (30) Calendar Days after the tender by the NYISO and Connecting Transmission Owner, Developer shall execute and return the completed draft LGIA appendices.</w:t>
      </w:r>
    </w:p>
    <w:p>
      <w:pPr>
        <w:pStyle w:val="Heading3"/>
        <w:ind w:left="1080" w:right="634" w:hanging="1080"/>
        <w:rPr/>
      </w:pPr>
      <w:r>
        <w:rPr/>
        <w:t>30.11.2</w:t>
        <w:tab/>
        <w:t>Negotiation</w:t>
      </w:r>
    </w:p>
    <w:p>
      <w:pPr>
        <w:pStyle w:val="Bodypara"/>
        <w:rPr/>
      </w:pPr>
      <w:r>
        <w:rPr/>
        <w:t>Notwithstanding Section 30.11.1, at the request of the Developer the NYISO and Connecting Transmission Owner shall begin negotiations with the Developer concerning the LGIA and its appendices at any time after the Developer executes the Interconnection Facilities Study Agreement.  The NYISO, Connecting Transmission Owner and the Developer shall negotiate concerning any disputed provisions of the draft LGIA and its appendices for not more than sixty (60) Calendar Days after tender of the final Interconnection Facilities Study Report.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ty (60) Calendar days of tender of draft LGIA, it shall be deemed to have withdrawn its Interconnection Request.  The NYISO and Connecting Transmission Owner shall provide to the Developer a final LGIA within fifteen (15) Business Days after the completion of the negotiation process.</w:t>
      </w:r>
    </w:p>
    <w:p>
      <w:pPr>
        <w:pStyle w:val="Heading3"/>
        <w:ind w:left="1080" w:right="634" w:hanging="1080"/>
        <w:rPr/>
      </w:pPr>
      <w:r>
        <w:rPr/>
        <w:t>30.11.3</w:t>
        <w:tab/>
        <w:t>Execution and Filing</w:t>
      </w:r>
    </w:p>
    <w:p>
      <w:pPr>
        <w:pStyle w:val="Bodypara"/>
        <w:rPr/>
      </w:pPr>
      <w:r>
        <w:rPr/>
        <w:t>Within fifteen (15) Business Days after receipt of the final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wo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spacing w:lineRule="auto" w:line="480" w:before="0" w:after="200"/>
        <w:ind w:firstLine="720"/>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