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40" w:after="0"/>
        <w:ind w:left="0" w:right="14" w:hanging="0"/>
        <w:rPr/>
      </w:pPr>
      <w:r>
        <w:rPr/>
        <w:t>25.9</w:t>
      </w:r>
      <w:r>
        <w:rPr>
          <w:color w:val="000000"/>
        </w:rPr>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Generating Facility for CRIS by including the Developer’s Large Facility or Small Generating Facility in the then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and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 and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color w:val="000000"/>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deactivation, CRIS status at the capacity level eligible for CRIS found deliverable terminates three years after deactivation unless the deactivated Large Facility or Small Generating Facility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color w:val="000000"/>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bCs/>
          <w:color w:val="000000"/>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