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project on the deliverability of the New York State Transmission System, that is, the pro rata contribution of each project in the Class Year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proposed generation or merchant transmission project will pay its pro rata share of one hundred percent (100%) of the cost of the System Deliverability Upgrades to any Byway needed to make the Developer’s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proposed generation or merchant</w:t>
      </w:r>
      <w:r>
        <w:rPr>
          <w:u w:val="double"/>
        </w:rPr>
        <w:t xml:space="preserve"> </w:t>
      </w:r>
      <w:r>
        <w:rPr/>
        <w:t>transmission project will pay an allocated share of the cost of the System Deliverability Upgrades to any Highway needed to make the Developer’s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proposed generation or merchant transmission project degrades the transfer capability of any one of the Other Interfaces below the transfer capability identified in the current ATBA, then the</w:t>
      </w:r>
      <w:r>
        <w:rPr>
          <w:u w:val="double"/>
        </w:rPr>
        <w:t xml:space="preserve"> </w:t>
      </w:r>
      <w:r>
        <w:rPr/>
        <w:t xml:space="preserve">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New York Capacity Regions.</w:t>
      </w:r>
    </w:p>
    <w:p>
      <w:pPr>
        <w:pStyle w:val="Normal"/>
        <w:spacing w:lineRule="auto" w:line="480"/>
        <w:ind w:firstLine="720"/>
        <w:rPr/>
      </w:pPr>
      <w:r>
        <w:rPr/>
        <w:t>The deliverability test will be applied within each of the three (3) New York Capacity Regions:  Rest of State, Long Island and New York City.  To be declared deliverable a generator or merchant transmission project must be deliverable throughout the NYISO Capacity Region in which the project is interconnected.  For example, a proposed generator or merchant transmission project interconnecting in the Rest of State Capacity Region will be required to demonstrate deliverability throughout the Rest of State Capacity Region, but will not be required to demonstrate deliverability to or within either the Long Island Capacity Region or the New York City Capacity Region.</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elect CRIS.  The MW amount of CRIS requested by a Developer, stated in MWs of Installed Capacity, cannot exceed the name plate capacity of its generation or merchant transmission project.  The NYISO will perform the Class Year Deliverability Study in accordance with these rules and with input of Market Participants, to determine the deliverability of each of the members of the Class Year that have requested some level of CRIS.  The Class Year Deliverability Study will identify and allocate the cost of the System Deliverability Upgrades needed to make deliverable each Class Year member that has</w:t>
      </w:r>
    </w:p>
    <w:p>
      <w:pPr>
        <w:pStyle w:val="Normal"/>
        <w:spacing w:lineRule="auto" w:line="480"/>
        <w:rPr/>
      </w:pPr>
      <w:r>
        <w:rPr/>
        <w:t>requested CRIS.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Generator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for the Summer Capability Period.</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w:t>
      </w:r>
      <w:r>
        <w:rPr>
          <w:u w:val="double"/>
        </w:rPr>
        <w:t xml:space="preserve"> </w:t>
      </w:r>
      <w:r>
        <w:rPr/>
        <w:t>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Normal"/>
        <w:spacing w:lineRule="auto" w:line="480"/>
        <w:ind w:left="1440" w:hanging="720"/>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new Large Facilities, new Small Generators larger than 2 MWs, and any existing facility increasing its capacity by more than the 2 MWs allowed by Section 30.3.2.6 of the Large Facility Interconnection Procedures contained in OATT Attachment X, in the Capacity Region(s)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proposed projects seeking CRI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w:t>
      </w:r>
      <w:r>
        <w:rPr>
          <w:strike/>
        </w:rPr>
        <w:t>ing</w:t>
      </w:r>
      <w:r>
        <w:rPr/>
        <w:t xml:space="preserve">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Attachment M-1 of the Services Tariff, (iii) beginning with Class Year 2008 and in subsequent Class Years, the Existing Transmission Capacity for Native Load listed for the New York State Electric &amp; Gas Corporation in Table 3 of Attachment L of the OATT, (iv) in Class Year 2008 and 2009, 1090 MW of imports made over the Quebec (via Chateauguay) interface, and (v)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study start date for the Class Year ATRA,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s set forth in Attachment M-1 of the Services Tariff.</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in the Rest of State Capacity Region,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Normal"/>
        <w:spacing w:lineRule="auto" w:line="480"/>
        <w:ind w:firstLine="720"/>
        <w:rPr/>
      </w:pPr>
      <w:r>
        <w:rPr/>
        <w:t>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w:t>
      </w:r>
      <w:r>
        <w:rPr>
          <w:u w:val="double"/>
        </w:rPr>
        <w:t xml:space="preserve"> </w:t>
      </w:r>
      <w:r>
        <w:rPr/>
        <w:t xml:space="preserve">the degradation of transfer capability on the Other Interfaces, compared to that measured in the current Class Year ATBA, would not occur but for the aggregate impact of the Developers’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Normal"/>
        <w:spacing w:lineRule="auto" w:line="480"/>
        <w:ind w:firstLine="720"/>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w:t>
      </w:r>
      <w:r>
        <w:rPr>
          <w:u w:val="double"/>
        </w:rPr>
        <w:t xml:space="preserve"> </w:t>
      </w:r>
      <w:r>
        <w:rPr/>
        <w:t>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in at least one of the Capability Period, Monthly or Spot Market Auctions, or through a certified bilateral contract.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w:t>
      </w:r>
      <w:r>
        <w:rPr>
          <w:u w:val="double"/>
        </w:rPr>
        <w:t xml:space="preserve"> </w:t>
      </w:r>
      <w:r>
        <w:rPr/>
        <w:t>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w:t>
      </w:r>
      <w:r>
        <w:rPr>
          <w:u w:val="double"/>
        </w:rPr>
        <w:t xml:space="preserve"> </w:t>
      </w:r>
      <w:r>
        <w:rPr/>
        <w:t>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then open Class Year Deliverability Study.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member of the Class Year when the NYISO receives the entity’s executed Class Year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appropriate Capacity Region, depending on the applicable External Interface.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Study Start Date for the Class Year ATRA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member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member.</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projects in a Class Year deliverable is ninety percent (90%) or more of the total size (measured in MW) of the System Deliverability Upgrades, the Developer(s) of the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Developer’s generator or merchant transmission facility of the total megawatts provided by the System Deliverability Upgrades.  Other generators or merchant transmission projects in the current Class Year may share in the cost of these System Deliverability Upgrades, on the same basis.  Projects in the current Class Year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w:t>
      </w:r>
      <w:r>
        <w:rPr>
          <w:strike/>
        </w:rPr>
        <w:t xml:space="preserve"> </w:t>
      </w:r>
      <w:r>
        <w:rPr/>
        <w:t>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Large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color w:val="000000"/>
          <w:u w:val="double"/>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color w:val="000000"/>
          <w:u w:val="double"/>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spacing w:before="0" w:after="200"/>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Developer’s project in the Class Year Deliverability Study, provided that those upgrades are reasonably related to the Developer’s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