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NYISO staff in cooperation with Market Participants.  No Market Participant will have decisional control over any determinative aspect of the Annual Transmission Baseline Assessment.   The NYISO and its staff will have decisional control over the entire Annual Transmission Baseline Assessment.  If, at any time, the NYISO staff decides that it needs specific expert services from entities such as Market Participants, consultants or engineering firms for it to conduct the Annual Transmission Baseline Assessment, then the NYISO will enter into</w:t>
      </w:r>
      <w:r>
        <w:rPr>
          <w:u w:val="single"/>
        </w:rPr>
        <w:t xml:space="preserve"> </w:t>
      </w:r>
      <w:r>
        <w:rPr/>
        <w:t>appropriate contracts with such entities for such input.  As it conducts each Annual Transmission Baseline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NY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will ensure that New York State Transmission System facilities are sufficient to reliably serve existing load and meet load growth and changes in load patterns in compliance with NYSRC Reliability Rules, NPCC Basic Design and Operating Criteria, NERC Planning Standards, NYISO rules, practices and procedures, and the Connecting</w:t>
      </w:r>
      <w:r>
        <w:rPr>
          <w:u w:val="double"/>
        </w:rPr>
        <w:t xml:space="preserve"> </w:t>
      </w:r>
      <w:r>
        <w:rPr/>
        <w:t>Transmission Owner criteria included in FERC Form No. 715 (collectively “Applicable Reliability Requirements”).  The procedure will use the Applicable Reliability Requirements in effect when the Annual Transmission Baseline Assessment is commenced.  The procedure will be:</w:t>
      </w:r>
    </w:p>
    <w:p>
      <w:pPr>
        <w:pStyle w:val="Alphapara"/>
        <w:rPr/>
      </w:pPr>
      <w:r>
        <w:rPr/>
        <w:t>25.6.1.1.1.1.1</w:t>
        <w:tab/>
        <w:tab/>
        <w:t>The NYISO staff will first develop the Existing System Representation.</w:t>
      </w:r>
    </w:p>
    <w:p>
      <w:pPr>
        <w:pStyle w:val="Alphapara"/>
        <w:rPr/>
      </w:pPr>
      <w:r>
        <w:rPr/>
        <w:t>25.6.1.1.1.1.2</w:t>
        <w:tab/>
        <w:tab/>
        <w:t>The NYISO staff will then utilize the Existing System Representation to develop existing system improvement plans with each Transmission Owner.  These improvement plans will use NY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NY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NY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NYISO staff will perform thermal, voltage, and stability analyses, as appropriate, to determine the normal and emergency transfer capabilities of the statewide existing system.</w:t>
      </w:r>
    </w:p>
    <w:p>
      <w:pPr>
        <w:pStyle w:val="Alphapara"/>
        <w:rPr/>
      </w:pPr>
      <w:r>
        <w:rPr/>
        <w:t>25.6.1.1.1.1.5</w:t>
        <w:tab/>
        <w:tab/>
        <w:t>NY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NY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NYISO staff will perform short circuit analysis to determine whether there is sufficient interrupting capability in the existing system.  If there are any breaker overloads, the NY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NYISO staff will be reviewed and approved by the Operating Committee, and its effectiveness will be subject to the approval of the Operating Committee. In its report to the Operating Committee, the NYISO shall explain its reasons for all of its recommendations.</w:t>
      </w:r>
    </w:p>
    <w:p>
      <w:pPr>
        <w:pStyle w:val="Alphapara"/>
        <w:rPr/>
      </w:pPr>
      <w:r>
        <w:rPr/>
        <w:t>25.6.1.1.1.1.10</w:t>
        <w:tab/>
        <w:t>Each most recently completed Annual Transmission Baseline Assessment will be reviewed the following year by the NYISO staff and updated, as necessary, following the criteria and procedures described herein.</w:t>
      </w:r>
    </w:p>
    <w:p>
      <w:pPr>
        <w:pStyle w:val="Numberpara"/>
        <w:rPr/>
      </w:pPr>
      <w:r>
        <w:rPr/>
        <w:t>25.6.1.2</w:t>
        <w:tab/>
        <w:t>In developing solutions as required by Section 25.6.1.2.6, the NYISO will, as it develops its own generic solutions, also utilize the following procedures.</w:t>
      </w:r>
    </w:p>
    <w:p>
      <w:pPr>
        <w:pStyle w:val="Alphapara"/>
        <w:rPr>
          <w:bCs/>
          <w:color w:val="000000"/>
          <w:w w:val="100"/>
        </w:rPr>
      </w:pPr>
      <w:r>
        <w:rPr/>
        <w:t>25.6.1.2.1</w:t>
      </w:r>
      <w:r>
        <w:rPr>
          <w:w w:val="100"/>
        </w:rPr>
        <w:tab/>
        <w:t xml:space="preserve">The NY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NY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NY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NY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NYISO with all data necessary for the </w:t>
      </w:r>
      <w:r>
        <w:rPr/>
        <w:t>NY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NY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NY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NY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NYISO shall select as additional generic solutions only units and facilities that can reasonably be placed in service in time to meet Applicable Reliability Requirements on a year by year basis.  In making this determination, the NY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NY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NY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NY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NY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NY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NYISO staff</w:t>
      </w:r>
      <w:r>
        <w:rPr>
          <w:u w:val="single"/>
        </w:rPr>
        <w:t xml:space="preserve"> </w:t>
      </w:r>
      <w:r>
        <w:rPr/>
        <w:t>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The Developers’ share of the cost of System Upgrade Facilities is allocated among Developers based upon the NYISO Annual Transmission Reliability Assessment. The Annual Transmission Reliability Assessment will be conducted by NYISO staff to ensure New York State Transmission System compliance with Applicable Reliability Requirements.  The NYISO staff will conduct the Annual Transmission Reliability Assessment, as described in these rules, in cooperation with Market Participants.  No Market Participant will have decisional control over any determinative aspect of the Annual Transmission Reliability Assessment.  The NYISO and its staff will have decisional control over the entire Annual Transmission Reliability Assessment.  If, at any time, the NYISO staff decides that it needs specific expert services from entities such as Market Participants, consultants or engineering firms for it to conduct the Annual Transmission Reliability Assessment, then the NYISO will enter into appropriate contracts with such entities for such input.  As it conducts each Annual Transmission Reliability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NYISO Board of Directors in accordance with the provisions of the Commission-approved ISO Agreement.  The Annual Transmission Reliability Assessment will begin on March 1 each year, with a planned completion date six months after that.</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NY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 xml:space="preserve">Subject to the additional requirements in Sections 25.6.2.3.2 - 25.6.2.3.4, below, a Large Facility is eligible to have its </w:t>
      </w:r>
      <w:r>
        <w:rPr>
          <w:bCs/>
        </w:rPr>
        <w:t>Interconnection</w:t>
      </w:r>
      <w:r>
        <w:rPr/>
        <w:t xml:space="preserve"> System Reliability Impact Study updated, and its project included in the ATRA for a given year (a “Class Year”), if on or before March 1 (i) the Operating Committee has approved the</w:t>
      </w:r>
      <w:r>
        <w:rPr>
          <w:b/>
          <w:bCs/>
        </w:rPr>
        <w:t xml:space="preserve"> </w:t>
      </w:r>
      <w:r>
        <w:rPr>
          <w:bCs/>
        </w:rPr>
        <w:t>Interconnection</w:t>
      </w:r>
      <w:r>
        <w:rPr/>
        <w:t xml:space="preserve"> System Reliability Impact Study for the project, and (ii) the regulatory milestone has been satisfied, provided that the time period described in either Section 25.6.2.3.2 or 25.6.2.3.3, below, as applicable, are met.  To satisfy the regulatory milestone, an applicable regulatory body (</w:t>
      </w:r>
      <w:r>
        <w:rPr>
          <w:i/>
        </w:rPr>
        <w:t>e.g</w:t>
      </w:r>
      <w:r>
        <w:rPr/>
        <w:t xml:space="preserve">., local, state, or federal) must determine on or before March 1 that the permitting application submitted to site and construct the Large Facility is complete, as described below:  </w:t>
      </w:r>
    </w:p>
    <w:p>
      <w:pPr>
        <w:pStyle w:val="Numberpara"/>
        <w:rPr/>
      </w:pPr>
      <w:r>
        <w:rPr/>
        <w:t>25.6.2.3.1.1</w:t>
        <w:tab/>
        <w:t>The Developer must obtain or achieve at least one of the following regulatory determinations or actions for the Large Facility:</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NYISO confirms that the Large Facility has satisfied the regulatory milestone, the Developer must inform the NYISO each year, within five business days of March 1, whether or not the Large Facility has satisfied the regulatory milestone described above. If a project fails to inform the NYISO by this date, the Interconnection Request of the project will be deemed to be withdrawn in accordance with Section 3.6 of the Large Facility Interconnection Procedures contained in Attachment X.</w:t>
      </w:r>
    </w:p>
    <w:p>
      <w:pPr>
        <w:pStyle w:val="Alphapara"/>
        <w:rPr/>
      </w:pPr>
      <w:r>
        <w:rPr/>
        <w:t>25.6.2.3.2</w:t>
        <w:tab/>
        <w:t>Except as provided in Section 25.6.2.3.3, a project must satisfy the regulatory milestone described in Section 25.6.2.3.1, above, within two years of the Operating Committee’s approval of the Interconnection System Reliability Impact Study for the project.  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3</w:t>
        <w:tab/>
        <w:t xml:space="preserve">Projects in the interconnection queue with an </w:t>
      </w:r>
      <w:r>
        <w:rPr>
          <w:bCs/>
        </w:rPr>
        <w:t>Interconnection</w:t>
      </w:r>
      <w:r>
        <w:rPr/>
        <w:t xml:space="preserve"> System Reliability Impact Study approved by the Operating Committee as of January 17, 2010 that have not satisfied the regulatory milestone described in Section 25.6.2.3.1, above, as of January 17, 2010, will have two years from that date to satisfy the regulatory milestone.  If such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4</w:t>
        <w:tab/>
        <w:t>Once a project has satisfied the eligibility criteria specified in Section 25.6.2.3.1 or Attachment Z for inclusion in the Class Year ATRA, then the project may enter up to two, but no more than two, of the next three consecutive Class Year ATRAs.  The first Class Year for which a project qualifies will count as the first of the three consecutive Class Year ATRAs.</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NY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u w:val="single"/>
        </w:rPr>
        <w:t>Short Circuit Contribution</w:t>
      </w:r>
      <w:r>
        <w:rPr/>
        <w:t>:  Equal to or greater than 100 amperes of the existing rating of the equipment that needs to be replaced.</w:t>
      </w:r>
    </w:p>
    <w:p>
      <w:pPr>
        <w:pStyle w:val="Numberpara"/>
        <w:rPr/>
      </w:pPr>
      <w:r>
        <w:rPr/>
        <w:t>25.6.2.6.1.2</w:t>
        <w:tab/>
      </w:r>
      <w:r>
        <w:rPr>
          <w:u w:val="single"/>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u w:val="single"/>
        </w:rPr>
        <w:t>Voltage Effects</w:t>
      </w:r>
      <w:r>
        <w:rPr/>
        <w:t>:  Equal to or greater than 2% of the voltage drop occurring with all Class Year projects at the most critical bus.</w:t>
      </w:r>
    </w:p>
    <w:p>
      <w:pPr>
        <w:pStyle w:val="Numberpara"/>
        <w:rPr/>
      </w:pPr>
      <w:r>
        <w:rPr/>
        <w:t>25.6.2.6.1.4</w:t>
        <w:tab/>
      </w:r>
      <w:r>
        <w:rPr>
          <w:u w:val="single"/>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w w:val="100"/>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NY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zCs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10-05-26T14:00:00Z</cp:lastPrinted>
  <dcterms:modified xsi:type="dcterms:W3CDTF">2017-12-13T19:2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