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b/>
          <w:bCs/>
        </w:rPr>
        <w:t xml:space="preserve"> </w:t>
      </w:r>
      <w:r>
        <w:rPr/>
        <w:t xml:space="preserve">or Small Generating Facility subject to Attachment S pursuant to Section 32.3.5.3 of Attachment Z, that is proposed by a generation Developer or merchant transmission Developer, regardless of whether the Developer elects ERIS or CRIS, must meet the New York ISO Minimum Interconnection Standard for reliability described in the </w:t>
      </w:r>
      <w:r>
        <w:rPr>
          <w:bCs/>
        </w:rPr>
        <w:t>Large Facility Interconnection</w:t>
      </w:r>
      <w:r>
        <w:rPr/>
        <w:t xml:space="preserve"> Procedures, that are included in </w:t>
      </w:r>
      <w:r>
        <w:rPr>
          <w:bCs/>
        </w:rPr>
        <w:t>Attachment X to the NYISO OATT or in the Small Generator Interconnection Procedures included in Attachment Z to the NYISO OATT, as applicable</w:t>
      </w:r>
      <w:r>
        <w:rPr/>
        <w:t>.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Power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Network Upgrades and other new facilities associated with transmission service and the delivery of power across the Transmission System, the reduction of Transmission System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NYISO Open Access Transmission Tariff,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