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L - Existing Transmission Agreements &amp; Existing Transmission Capacity for Native Load Tables</w:t>
      </w:r>
    </w:p>
    <w:p>
      <w:pPr>
        <w:pStyle w:val="Heading2"/>
        <w:ind w:left="1080" w:right="14" w:hanging="1080"/>
        <w:rPr/>
      </w:pPr>
      <w:r>
        <w:rPr/>
        <w:t>18.1</w:t>
        <w:tab/>
        <w:t>Existing Transmission Wheeling Agreements</w:t>
      </w:r>
    </w:p>
    <w:p>
      <w:pPr>
        <w:pStyle w:val="Heading3"/>
        <w:ind w:left="1080" w:right="634" w:hanging="1080"/>
        <w:rPr/>
      </w:pPr>
      <w:r>
        <w:rPr/>
        <w:t>18.1.1</w:t>
        <w:tab/>
        <w:t>Table 1A - Existing Long Term Transmission Wheeling Agreements</w:t>
      </w:r>
    </w:p>
    <w:tbl>
      <w:tblPr>
        <w:tblW w:w="14400" w:type="dxa"/>
        <w:jc w:val="left"/>
        <w:tblInd w:w="-5" w:type="dxa"/>
        <w:tblLayout w:type="fixed"/>
        <w:tblCellMar>
          <w:top w:w="0" w:type="dxa"/>
          <w:left w:w="31" w:type="dxa"/>
          <w:bottom w:w="0" w:type="dxa"/>
          <w:right w:w="31" w:type="dxa"/>
        </w:tblCellMar>
      </w:tblPr>
      <w:tblGrid>
        <w:gridCol w:w="450"/>
        <w:gridCol w:w="810"/>
        <w:gridCol w:w="900"/>
        <w:gridCol w:w="900"/>
        <w:gridCol w:w="1080"/>
        <w:gridCol w:w="630"/>
        <w:gridCol w:w="990"/>
        <w:gridCol w:w="900"/>
        <w:gridCol w:w="720"/>
        <w:gridCol w:w="990"/>
        <w:gridCol w:w="1350"/>
        <w:gridCol w:w="540"/>
        <w:gridCol w:w="540"/>
        <w:gridCol w:w="360"/>
        <w:gridCol w:w="360"/>
        <w:gridCol w:w="360"/>
        <w:gridCol w:w="360"/>
        <w:gridCol w:w="360"/>
        <w:gridCol w:w="360"/>
        <w:gridCol w:w="360"/>
        <w:gridCol w:w="360"/>
        <w:gridCol w:w="360"/>
        <w:gridCol w:w="360"/>
      </w:tblGrid>
      <w:tr>
        <w:trPr>
          <w:tblHeader w:val="true"/>
          <w:trHeight w:val="422" w:hRule="atLeast"/>
          <w:cantSplit w:val="true"/>
        </w:trPr>
        <w:tc>
          <w:tcPr>
            <w:tcW w:w="144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1A - Existing Long Term Transmission Wheeling Agreements</w:t>
            </w:r>
          </w:p>
        </w:tc>
      </w:tr>
      <w:tr>
        <w:trPr>
          <w:tblHeader w:val="true"/>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on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FERC Rate Sch. Designat’n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ransmissio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ont.Es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ont. Exp. Da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reatment(Refer to Attachment K)</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um MW</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Win MW</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Reques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From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4"/>
                <w:szCs w:val="14"/>
              </w:rPr>
            </w:pPr>
            <w:r>
              <w:rPr>
                <w:b/>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E</w:t>
              <w:noBreakHyphen/>
              <w:t xml:space="preserve"> L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ne Mile Pt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ilboa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arcy South Fac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Rose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cility Agmt. - M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0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est Woodbour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cility Agmt. - M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hansic – Wheel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ood St</w:t>
              <w:noBreakHyphen/>
              <w:t>Bow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hansic</w:t>
              <w:noBreakHyphen/>
              <w:t>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Bow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cility Agmt-MWA</w:t>
              <w:noBreakHyphen/>
              <w:t>Bow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0/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ilboa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Y50 Cable</w:t>
              <w:b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fe of the fac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cility Agmt - M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Fitzpatrick Delivery </w:t>
              <w:noBreakHyphen/>
              <w:t xml:space="preserve"> Fi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0/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 year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Fitzpatrick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Fitzpatrick Delivery </w:t>
              <w:noBreakHyphen/>
              <w:t xml:space="preserve"> Fi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 year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Fitzpatrick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Y49 Cable </w:t>
              <w:b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7/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ater of Ret. Of Bonds or upon mutual agre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cility Agmt - M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7</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mainder of Interf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ater of Ret. Of Bonds or upon mutual agre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cility Agmt - M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9</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ne Mile Pt.#2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ne Mile Pt.#2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6</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0/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ilboa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0/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ilboa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mote Load Ag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Kint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mote Load Ag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Kintigh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Kint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mote Load Ag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Kintigh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Kint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mote Load Ag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Kintigh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Kint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ood Str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noBreakHyphen/>
              <w:t>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Kint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Kint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mote Load Ag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mote Load Ag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Kint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shkill/Sylvan Lak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noBreakHyphen/>
              <w:t>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Kint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3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ald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MP2/Kint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est Woodbour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Nine Mile P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cility Agmt. - M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lattsburgh Expo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5/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2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NUG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noBreakHyphen/>
              <w:t>Edic (Kinti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ermin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 to Niaga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w:t>
              <w:noBreakHyphen/>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Hydro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mote Load Ag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ermin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noBreakHyphen/>
              <w:t>Ed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Hydro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Ed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ermin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w:t>
              <w:noBreakHyphen/>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Hydro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0/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ilboa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0/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ilboa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ahmsvil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ahms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rahmsvil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w:t>
              <w:noBreakHyphen/>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Hydro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noBreakHyphen/>
              <w:t>Edic: R&amp;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Hydro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noBreakHyphen/>
              <w:t>Edic: Own Lo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Hydro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ilboa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WA</w:t>
              <w:noBreakHyphen/>
              <w:t>Gilboa Con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xit Agreement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 to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xit Agm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RG Energy,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ssets Purchase Agre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 to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ssets Purchase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shokan/Kensi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shokan/Kensi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Jarv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Jarv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rescent</w:t>
              <w:noBreakHyphen/>
              <w:t>Visch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resent</w:t>
              <w:noBreakHyphen/>
              <w:t>Visch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Load</w:t>
              <w:noBreakHyphen/>
              <w:t>NYC</w:t>
              <w:noBreakHyphen/>
              <w:t xml:space="preserve"> IP3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ilb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ermin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ermin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TA/SE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w:t>
              <w:noBreakHyphen/>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TA/SE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een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ong Isla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re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ong Isla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ockville Cen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ong Isla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een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I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re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I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7</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ockville Cen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I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for Green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 year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re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 year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ockville Cen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on LI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 year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estival of Ligh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estival of Ligh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in 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in O&amp;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 to 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 to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 on 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s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 to 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s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ssau Coun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s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ffolk Coun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s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1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to 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to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on 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to 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on 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DP on 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upon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okha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okha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okha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okha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2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okha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okha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okha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okha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 year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um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umm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um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umm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um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umm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um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umm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 year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O&amp;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NYSE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NYSEG (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DA/EDP to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ustrials to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ustrials to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Fitzpatri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oone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rankf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ake Plac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haw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neida-Mad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hiladelph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herr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e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upper 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k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r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urch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Ho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een Is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ichmond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ir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kaneate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ol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E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ndic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e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o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arath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enn Y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ilver Spr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eu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atkins G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as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E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Delaw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Hamil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neida-Mad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ts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herbou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ouses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ouses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w:t>
              <w:noBreakHyphen/>
              <w:t>State Munis/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lattsbur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Hydr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ass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Hydr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ass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Energy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yn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efin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F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F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w:t>
              <w:noBreakHyphen/>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St. Lawr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xpansion Indust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xpansion Industria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placement Indust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placement Industria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RG&am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ngel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s &amp; 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pencer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s &amp; Co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it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ithe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it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leasnt Vlly 345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19/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eck</w:t>
              <w:noBreakHyphen/>
              <w:t>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rinth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eck</w:t>
              <w:noBreakHyphen/>
              <w:t>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leasnt Vlly 345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lki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lkirk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lkirk</w:t>
              <w:noBreakHyphen/>
              <w:t>J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leasnt Vlly 345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3/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ockport Energy (L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EA Deliv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Harrison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dnvlle 115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1/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rnwall El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ank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t. of Rank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ermin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Wheel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E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N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Munis - N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Mun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Munis - N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Mun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E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llegheny Electric Co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of-State Munis - 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llegheny Electric Co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of-State Munis - 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m. Mun. Power- 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 of State Munis - Oh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m. Mun. Power- 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 of State Munis - Oh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E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w:t>
              <w:noBreakHyphen/>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E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llegheny Electric Co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 Deliveries - 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llegheny Electric Co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 Deliveries - 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llegheny Electric Co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 Deliveries - 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m. Mun. Power- 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 Deliveries - Oh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m. Mun. Power- 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 Deliveries - Oh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m. Mun. Power- 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 Deliveries - Oh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w:t>
              <w:noBreakHyphen/>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E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 xml:space="preserve">State Munis </w:t>
              <w:noBreakHyphen/>
              <w:t xml:space="preserve"> N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 Delive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w:t>
              <w:noBreakHyphen/>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Munis - N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Mun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Munis - N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ut</w:t>
              <w:noBreakHyphen/>
              <w:t>of</w:t>
              <w:noBreakHyphen/>
              <w:t>State Mun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ndo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rc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c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ttle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ay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alama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pring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ells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est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James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Jamest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James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Jamest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3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State Mu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enn Y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eu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atkins G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arath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State Mu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Delaw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neida-Mad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herbu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cremental ED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ts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State Mu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ay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est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rc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alama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State Mu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air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State Mu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ake Plac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herr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upper 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State Mu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ol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State Mu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een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Firm Incr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oone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rankf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haw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hiladelph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e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k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urch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Ho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ichmond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kaneate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ndic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e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ro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as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Hamil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herbou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ouses Point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 xml:space="preserve">NYSEG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pencer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unis in NM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rc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roc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alama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pring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ells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upple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3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G&amp;E Energy Tr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G&amp;E Energy Tra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E Prox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3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Mohawk Ener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Mohawk  Ener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9/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Mohawk Ener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Mohawk Ener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JM Pro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29/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OC G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OC G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OC G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0 days no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ir Produ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orampac Indust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ncore Pa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ncore Pa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orampac Industr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ncore Pa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xpansion Indust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xpansion Industrials (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l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eyn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General Mo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oses 17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6/3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 OATT Reserv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 (6)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 OATT Reser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 (6)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ower For Job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ower For Job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ower For Job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ower For Job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ower For Job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ower For Job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OA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ater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atert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atertown__HY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Watertwn Muni P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2/31/2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dirondack/Mar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Indefin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Load NYC P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Beyond 12/3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7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SENY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NYPA Load NYC - KI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KI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1/1/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Third Party 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keepNext w:val="true"/>
        <w:tabs>
          <w:tab w:val="clear" w:pos="720"/>
          <w:tab w:val="left" w:pos="-1440" w:leader="none"/>
        </w:tabs>
        <w:ind w:left="9360" w:hanging="8640"/>
        <w:rPr>
          <w:rFonts w:ascii="CopperPlate;Times New Roman" w:hAnsi="CopperPlate;Times New Roman" w:cs="CopperPlate;Times New Roman"/>
          <w:sz w:val="16"/>
        </w:rPr>
      </w:pPr>
      <w:r>
        <w:rPr>
          <w:rFonts w:cs="CopperPlate;Times New Roman" w:ascii="CopperPlate;Times New Roman" w:hAnsi="CopperPlate;Times New Roman"/>
          <w:sz w:val="16"/>
        </w:rPr>
        <w:t>Table 1A Legend:</w:t>
      </w:r>
    </w:p>
    <w:p>
      <w:pPr>
        <w:pStyle w:val="Normal"/>
        <w:tabs>
          <w:tab w:val="clear" w:pos="720"/>
          <w:tab w:val="left" w:pos="-1440" w:leader="none"/>
          <w:tab w:val="left" w:pos="1440" w:leader="none"/>
          <w:tab w:val="left" w:pos="6480" w:leader="none"/>
          <w:tab w:val="left" w:pos="8640" w:leader="none"/>
          <w:tab w:val="left" w:pos="10800" w:leader="none"/>
        </w:tabs>
        <w:ind w:left="9360" w:hanging="8640"/>
        <w:rPr>
          <w:rFonts w:ascii="CopperPlate;Times New Roman" w:hAnsi="CopperPlate;Times New Roman" w:cs="CopperPlate;Times New Roman"/>
          <w:sz w:val="16"/>
        </w:rPr>
      </w:pPr>
      <w:r>
        <w:rPr>
          <w:rFonts w:cs="CopperPlate;Times New Roman" w:ascii="CopperPlate;Times New Roman" w:hAnsi="CopperPlate;Times New Roman"/>
          <w:sz w:val="16"/>
        </w:rPr>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Normal"/>
        <w:tabs>
          <w:tab w:val="clear" w:pos="720"/>
          <w:tab w:val="left" w:pos="-1440" w:leader="none"/>
          <w:tab w:val="left" w:pos="1440" w:leader="none"/>
          <w:tab w:val="left" w:pos="6480" w:leader="none"/>
          <w:tab w:val="left" w:pos="8640" w:leader="none"/>
          <w:tab w:val="left" w:pos="10800" w:leader="none"/>
        </w:tabs>
        <w:ind w:left="9360" w:hanging="8640"/>
        <w:rPr>
          <w:rFonts w:ascii="CopperPlate;Times New Roman" w:hAnsi="CopperPlate;Times New Roman" w:cs="CopperPlate;Times New Roman"/>
          <w:sz w:val="16"/>
        </w:rPr>
      </w:pPr>
      <w:r>
        <w:rPr>
          <w:rFonts w:cs="CopperPlate;Times New Roman" w:ascii="CopperPlate;Times New Roman" w:hAnsi="CopperPlate;Times New Roman"/>
          <w:sz w:val="16"/>
        </w:rPr>
        <w:tab/>
        <w:t>TWA - Transmission Wheeling Agreement</w:t>
        <w:tab/>
        <w:tab/>
        <w:t>WC - West Central</w:t>
        <w:tab/>
        <w:t xml:space="preserve">UC </w:t>
        <w:noBreakHyphen/>
        <w:t xml:space="preserve"> UPNY/Con Ed</w:t>
      </w:r>
    </w:p>
    <w:p>
      <w:pPr>
        <w:pStyle w:val="Normal"/>
        <w:tabs>
          <w:tab w:val="clear" w:pos="720"/>
          <w:tab w:val="left" w:pos="-1440" w:leader="none"/>
          <w:tab w:val="left" w:pos="1440" w:leader="none"/>
          <w:tab w:val="left" w:pos="6480" w:leader="none"/>
          <w:tab w:val="left" w:pos="8640" w:leader="none"/>
          <w:tab w:val="left" w:pos="10800" w:leader="none"/>
        </w:tabs>
        <w:ind w:left="9360" w:hanging="8640"/>
        <w:rPr>
          <w:rFonts w:ascii="CopperPlate;Times New Roman" w:hAnsi="CopperPlate;Times New Roman" w:cs="CopperPlate;Times New Roman"/>
          <w:sz w:val="16"/>
        </w:rPr>
      </w:pPr>
      <w:r>
        <w:rPr>
          <w:rFonts w:cs="CopperPlate;Times New Roman" w:ascii="CopperPlate;Times New Roman" w:hAnsi="CopperPlate;Times New Roman"/>
          <w:sz w:val="16"/>
        </w:rPr>
        <w:tab/>
        <w:t>Cont. Est. Date - Contract Establishment Date</w:t>
        <w:tab/>
        <w:tab/>
        <w:t>VE - Volney East</w:t>
        <w:tab/>
        <w:t xml:space="preserve">MS </w:t>
        <w:noBreakHyphen/>
        <w:t xml:space="preserve"> Millwood South</w:t>
      </w:r>
    </w:p>
    <w:p>
      <w:pPr>
        <w:pStyle w:val="Normal"/>
        <w:tabs>
          <w:tab w:val="clear" w:pos="720"/>
          <w:tab w:val="left" w:pos="-1440" w:leader="none"/>
          <w:tab w:val="left" w:pos="1440" w:leader="none"/>
          <w:tab w:val="left" w:pos="6480" w:leader="none"/>
          <w:tab w:val="left" w:pos="8640" w:leader="none"/>
          <w:tab w:val="left" w:pos="10800" w:leader="none"/>
        </w:tabs>
        <w:ind w:left="9360" w:hanging="8640"/>
        <w:rPr/>
      </w:pPr>
      <w:r>
        <w:rPr>
          <w:rFonts w:cs="CopperPlate;Times New Roman" w:ascii="CopperPlate;Times New Roman" w:hAnsi="CopperPlate;Times New Roman"/>
          <w:sz w:val="16"/>
        </w:rPr>
        <w:tab/>
        <w:tab/>
        <w:tab/>
        <w:t>MoS - Moses South</w:t>
        <w:tab/>
        <w:t xml:space="preserve">DS </w:t>
        <w:noBreakHyphen/>
        <w:t xml:space="preserve"> Dunwoodie South</w:t>
      </w:r>
    </w:p>
    <w:p>
      <w:pPr>
        <w:pStyle w:val="Normal"/>
        <w:tabs>
          <w:tab w:val="clear" w:pos="720"/>
          <w:tab w:val="left" w:pos="-1440" w:leader="none"/>
          <w:tab w:val="left" w:pos="1440" w:leader="none"/>
          <w:tab w:val="left" w:pos="6480" w:leader="none"/>
          <w:tab w:val="left" w:pos="8640" w:leader="none"/>
          <w:tab w:val="left" w:pos="10800" w:leader="none"/>
        </w:tabs>
        <w:ind w:left="9360" w:hanging="8640"/>
        <w:rPr>
          <w:rFonts w:ascii="CopperPlate;Times New Roman" w:hAnsi="CopperPlate;Times New Roman" w:cs="CopperPlate;Times New Roman"/>
          <w:sz w:val="16"/>
        </w:rPr>
      </w:pPr>
      <w:r>
        <w:rPr>
          <w:rFonts w:cs="CopperPlate;Times New Roman" w:ascii="CopperPlate;Times New Roman" w:hAnsi="CopperPlate;Times New Roman"/>
          <w:sz w:val="16"/>
        </w:rPr>
        <w:tab/>
        <w:tab/>
        <w:tab/>
        <w:t>TE - Total East</w:t>
        <w:tab/>
        <w:t>CE</w:t>
        <w:noBreakHyphen/>
        <w:t xml:space="preserve">LI </w:t>
        <w:noBreakHyphen/>
        <w:t xml:space="preserve"> Con Ed/LIPA</w:t>
      </w:r>
    </w:p>
    <w:p>
      <w:pPr>
        <w:pStyle w:val="Normal"/>
        <w:tabs>
          <w:tab w:val="clear" w:pos="720"/>
          <w:tab w:val="left" w:pos="-1440" w:leader="none"/>
        </w:tabs>
        <w:ind w:left="1440" w:hanging="720"/>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clear" w:pos="720"/>
          <w:tab w:val="left" w:pos="-1440" w:leader="none"/>
        </w:tabs>
        <w:ind w:left="1440" w:hanging="720"/>
        <w:rPr>
          <w:sz w:val="16"/>
        </w:rPr>
      </w:pPr>
      <w:r>
        <w:rPr>
          <w:sz w:val="16"/>
        </w:rPr>
        <w:t>Table 1A Notes:</w:t>
      </w:r>
    </w:p>
    <w:p>
      <w:pPr>
        <w:pStyle w:val="Normal"/>
        <w:tabs>
          <w:tab w:val="clear" w:pos="720"/>
          <w:tab w:val="left" w:pos="-1440" w:leader="none"/>
          <w:tab w:val="left" w:pos="1800" w:leader="none"/>
        </w:tabs>
        <w:ind w:left="1800" w:right="720" w:hanging="360"/>
        <w:rPr>
          <w:sz w:val="16"/>
        </w:rPr>
      </w:pPr>
      <w:r>
        <w:rPr>
          <w:sz w:val="16"/>
        </w:rPr>
        <w:t xml:space="preserve">(1) - </w:t>
        <w:tab/>
        <w:t>Con Edison has TCCs/Rights for 300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TCC/Right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800" w:leader="none"/>
        </w:tabs>
        <w:ind w:left="1800" w:right="720" w:hanging="360"/>
        <w:rPr>
          <w:sz w:val="16"/>
        </w:rPr>
      </w:pPr>
      <w:r>
        <w:rPr>
          <w:sz w:val="16"/>
        </w:rPr>
        <w:t xml:space="preserve">(2) - </w:t>
        <w:tab/>
        <w:t>Amount of TCCs is equivalent to the balance of the interface rating.</w:t>
        <w:tab/>
      </w:r>
    </w:p>
    <w:p>
      <w:pPr>
        <w:pStyle w:val="Normal"/>
        <w:tabs>
          <w:tab w:val="clear" w:pos="720"/>
          <w:tab w:val="left" w:pos="-1440" w:leader="none"/>
          <w:tab w:val="left" w:pos="1800" w:leader="none"/>
        </w:tabs>
        <w:ind w:left="1800" w:right="720" w:hanging="360"/>
        <w:rPr>
          <w:sz w:val="16"/>
        </w:rPr>
      </w:pPr>
      <w:r>
        <w:rPr>
          <w:sz w:val="16"/>
        </w:rPr>
        <w:t xml:space="preserve">(3) </w:t>
        <w:noBreakHyphen/>
        <w:t xml:space="preserve"> Existing agreements between RG&amp;E and NMPC were replaced by a separate Exit Agreement.</w:t>
      </w:r>
    </w:p>
    <w:p>
      <w:pPr>
        <w:pStyle w:val="Normal"/>
        <w:tabs>
          <w:tab w:val="clear" w:pos="720"/>
          <w:tab w:val="left" w:pos="-1440" w:leader="none"/>
          <w:tab w:val="left" w:pos="1800" w:leader="none"/>
        </w:tabs>
        <w:ind w:left="1800" w:right="720" w:hanging="360"/>
        <w:rPr>
          <w:sz w:val="16"/>
        </w:rPr>
      </w:pPr>
      <w:r>
        <w:rPr>
          <w:sz w:val="16"/>
        </w:rPr>
        <w:t>(4) - As amended.</w:t>
      </w:r>
    </w:p>
    <w:p>
      <w:pPr>
        <w:pStyle w:val="Normal"/>
        <w:tabs>
          <w:tab w:val="clear" w:pos="720"/>
          <w:tab w:val="left" w:pos="-1440" w:leader="none"/>
          <w:tab w:val="left" w:pos="1800" w:leader="none"/>
        </w:tabs>
        <w:ind w:left="1800" w:right="720" w:hanging="360"/>
        <w:rPr/>
      </w:pPr>
      <w:r>
        <w:rPr>
          <w:sz w:val="16"/>
        </w:rPr>
        <w:t>(5) - NYPA’s TCCs, allocated to their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800" w:leader="none"/>
        </w:tabs>
        <w:ind w:left="1800" w:right="720" w:hanging="360"/>
        <w:rPr>
          <w:sz w:val="16"/>
        </w:rPr>
      </w:pPr>
      <w:r>
        <w:rPr>
          <w:sz w:val="16"/>
        </w:rPr>
        <w:t>(6) - Subject to NYPA’s obtaining non-discriminatory long term firm reservation through 2017 under their OATT.</w:t>
      </w:r>
    </w:p>
    <w:p>
      <w:pPr>
        <w:pStyle w:val="Normal"/>
        <w:tabs>
          <w:tab w:val="clear" w:pos="720"/>
          <w:tab w:val="left" w:pos="-1440" w:leader="none"/>
          <w:tab w:val="left" w:pos="1800" w:leader="none"/>
        </w:tabs>
        <w:ind w:left="1800" w:right="720" w:hanging="360"/>
        <w:rPr>
          <w:sz w:val="16"/>
        </w:rPr>
      </w:pPr>
      <w:r>
        <w:rPr>
          <w:sz w:val="16"/>
        </w:rPr>
        <w:t>(7) - NYPA’s TCCs allocated to their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800" w:leader="none"/>
        </w:tabs>
        <w:ind w:left="1800" w:right="720" w:hanging="360"/>
        <w:rPr>
          <w:sz w:val="16"/>
        </w:rPr>
      </w:pPr>
      <w:r>
        <w:rPr>
          <w:sz w:val="16"/>
        </w:rPr>
        <w:t>(8) - Rouses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800" w:leader="none"/>
        </w:tabs>
        <w:ind w:left="1800" w:right="720" w:hanging="360"/>
        <w:rPr>
          <w:sz w:val="16"/>
        </w:rPr>
      </w:pPr>
      <w:r>
        <w:rPr>
          <w:sz w:val="16"/>
        </w:rPr>
        <w:t>(9) - Subject to amount and applicable term under Niagara Mohawk’s Rate Schedule No. 165.1 accepted in FERC Docket No. ER99-3537.</w:t>
      </w:r>
    </w:p>
    <w:p>
      <w:pPr>
        <w:pStyle w:val="Normal"/>
        <w:tabs>
          <w:tab w:val="clear" w:pos="720"/>
          <w:tab w:val="left" w:pos="-1440" w:leader="none"/>
          <w:tab w:val="left" w:pos="1800" w:leader="none"/>
        </w:tabs>
        <w:ind w:left="1800" w:right="720" w:hanging="360"/>
        <w:rPr>
          <w:sz w:val="16"/>
        </w:rPr>
      </w:pPr>
      <w:r>
        <w:rPr>
          <w:sz w:val="16"/>
        </w:rPr>
        <w:t>(10) - One proxy bus in each of the neighboring control areas has been designated for any agreement that identifies a Point of Receipt or Point of Withdrawal in that neighboring control area.</w:t>
      </w:r>
    </w:p>
    <w:p>
      <w:pPr>
        <w:pStyle w:val="Normal"/>
        <w:tabs>
          <w:tab w:val="clear" w:pos="720"/>
          <w:tab w:val="left" w:pos="-1440" w:leader="none"/>
          <w:tab w:val="left" w:pos="1800" w:leader="none"/>
        </w:tabs>
        <w:ind w:left="1800" w:right="720" w:hanging="360"/>
        <w:rPr>
          <w:sz w:val="16"/>
        </w:rPr>
      </w:pPr>
      <w:r>
        <w:rPr>
          <w:sz w:val="16"/>
        </w:rPr>
        <w:t>(11) - Con Edison has terminated its purchase of Indian Point3 effective January 1, 2000.  At that time, the residual amount of available capacity will increase from 800 MW to 912 MW.</w:t>
      </w:r>
    </w:p>
    <w:p>
      <w:pPr>
        <w:pStyle w:val="Normal"/>
        <w:tabs>
          <w:tab w:val="clear" w:pos="720"/>
          <w:tab w:val="left" w:pos="-1440" w:leader="none"/>
          <w:tab w:val="left" w:pos="1800" w:leader="none"/>
        </w:tabs>
        <w:ind w:left="1800" w:right="720" w:hanging="360"/>
        <w:rPr>
          <w:sz w:val="16"/>
        </w:rPr>
      </w:pPr>
      <w:r>
        <w:rPr>
          <w:sz w:val="16"/>
        </w:rPr>
        <w:t>(12) - The capacity figures designated under the columns (Sum MW) and (Win MW) denote maximum amounts that are designated for grandfathering treatment but do not constitute rights to use or schedule capacity independent of the provisions of the underlying contracts.</w:t>
      </w:r>
    </w:p>
    <w:p>
      <w:pPr>
        <w:pStyle w:val="Normal"/>
        <w:tabs>
          <w:tab w:val="clear" w:pos="720"/>
          <w:tab w:val="left" w:pos="-1440" w:leader="none"/>
          <w:tab w:val="left" w:pos="1800" w:leader="none"/>
        </w:tabs>
        <w:ind w:left="1800" w:right="720" w:hanging="360"/>
        <w:rPr>
          <w:sz w:val="16"/>
        </w:rPr>
      </w:pPr>
      <w:r>
        <w:rPr>
          <w:sz w:val="16"/>
        </w:rPr>
        <w:t>(13) - Th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800" w:leader="none"/>
        </w:tabs>
        <w:ind w:left="1800" w:right="720" w:hanging="360"/>
        <w:rPr>
          <w:sz w:val="16"/>
        </w:rPr>
      </w:pPr>
      <w:r>
        <w:rPr>
          <w:sz w:val="16"/>
        </w:rPr>
        <w:t>(14) - LIPA’s agreement with NCPUA for its portion of the MDA on LI allotment is effective through the term of NCPUA’s NYPA contract which expires on 10/31/2011.  LIPA’s agreement with SCEA for its portion of the MDA on LI allotment, by the agreement’s terms, expires on 6/30/2011.</w:t>
      </w:r>
    </w:p>
    <w:p>
      <w:pPr>
        <w:pStyle w:val="Normal"/>
        <w:tabs>
          <w:tab w:val="clear" w:pos="720"/>
          <w:tab w:val="left" w:pos="-1440" w:leader="none"/>
          <w:tab w:val="left" w:pos="1800" w:leader="none"/>
        </w:tabs>
        <w:ind w:left="1800" w:right="720" w:hanging="360"/>
        <w:rPr>
          <w:sz w:val="16"/>
        </w:rPr>
      </w:pPr>
      <w:r>
        <w:rPr>
          <w:sz w:val="16"/>
        </w:rPr>
        <w:t>(15) - NYPA’s Grandfathered Rights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will increase from 765 MW to 865 MW for the winter period and from 733 MW to 829 MW for the summer period.</w:t>
      </w:r>
    </w:p>
    <w:p>
      <w:pPr>
        <w:pStyle w:val="Normal"/>
        <w:tabs>
          <w:tab w:val="clear" w:pos="720"/>
          <w:tab w:val="left" w:pos="-1440" w:leader="none"/>
          <w:tab w:val="left" w:pos="1800" w:leader="none"/>
        </w:tabs>
        <w:ind w:left="1800" w:right="720" w:hanging="360"/>
        <w:rPr>
          <w:sz w:val="16"/>
        </w:rPr>
      </w:pPr>
      <w:r>
        <w:rPr>
          <w:sz w:val="16"/>
        </w:rPr>
        <w:t>(16) - Subject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800" w:leader="none"/>
        </w:tabs>
        <w:ind w:left="1800" w:right="720" w:hanging="360"/>
        <w:rPr>
          <w:sz w:val="16"/>
        </w:rPr>
      </w:pPr>
      <w:r>
        <w:rPr>
          <w:sz w:val="16"/>
        </w:rPr>
        <w:t>(17) - Subject to the terms of the Remote Load Wheeling Agreement.</w:t>
      </w:r>
    </w:p>
    <w:p>
      <w:pPr>
        <w:pStyle w:val="TextBody"/>
        <w:tabs>
          <w:tab w:val="clear" w:pos="720"/>
          <w:tab w:val="left" w:pos="1440" w:leader="none"/>
          <w:tab w:val="left" w:pos="6480" w:leader="none"/>
          <w:tab w:val="right" w:pos="9360" w:leader="none"/>
        </w:tabs>
        <w:ind w:right="720" w:hanging="0"/>
        <w:jc w:val="left"/>
        <w:rPr>
          <w:sz w:val="16"/>
        </w:rPr>
      </w:pPr>
      <w:r>
        <w:rPr>
          <w:sz w:val="16"/>
        </w:rPr>
      </w:r>
      <w:r>
        <w:br w:type="page"/>
      </w:r>
    </w:p>
    <w:p>
      <w:pPr>
        <w:pStyle w:val="Heading3"/>
        <w:ind w:left="1080" w:right="634" w:hanging="1080"/>
        <w:rPr/>
      </w:pPr>
      <w:r>
        <w:rPr/>
        <w:t>18.1.2</w:t>
        <w:tab/>
        <w:t>Table 1B - Existing Short Term Transmission Wheeling Agreements</w:t>
      </w:r>
    </w:p>
    <w:tbl>
      <w:tblPr>
        <w:tblW w:w="14490" w:type="dxa"/>
        <w:jc w:val="left"/>
        <w:tblInd w:w="-8" w:type="dxa"/>
        <w:tblLayout w:type="fixed"/>
        <w:tblCellMar>
          <w:top w:w="0" w:type="dxa"/>
          <w:left w:w="31" w:type="dxa"/>
          <w:bottom w:w="0" w:type="dxa"/>
          <w:right w:w="31" w:type="dxa"/>
        </w:tblCellMar>
      </w:tblPr>
      <w:tblGrid>
        <w:gridCol w:w="540"/>
        <w:gridCol w:w="810"/>
        <w:gridCol w:w="900"/>
        <w:gridCol w:w="990"/>
        <w:gridCol w:w="1170"/>
        <w:gridCol w:w="720"/>
        <w:gridCol w:w="900"/>
        <w:gridCol w:w="900"/>
        <w:gridCol w:w="720"/>
        <w:gridCol w:w="900"/>
        <w:gridCol w:w="990"/>
        <w:gridCol w:w="630"/>
        <w:gridCol w:w="630"/>
        <w:gridCol w:w="450"/>
        <w:gridCol w:w="360"/>
        <w:gridCol w:w="360"/>
        <w:gridCol w:w="360"/>
        <w:gridCol w:w="360"/>
        <w:gridCol w:w="360"/>
        <w:gridCol w:w="360"/>
        <w:gridCol w:w="360"/>
        <w:gridCol w:w="360"/>
        <w:gridCol w:w="360"/>
      </w:tblGrid>
      <w:tr>
        <w:trPr>
          <w:tblHeader w:val="true"/>
        </w:trPr>
        <w:tc>
          <w:tcPr>
            <w:tcW w:w="14490" w:type="dxa"/>
            <w:gridSpan w:val="23"/>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Table 1B - Existing Short Term Transmission Wheeling Agreements</w:t>
            </w:r>
          </w:p>
        </w:tc>
      </w:tr>
      <w:tr>
        <w:trPr>
          <w:tblHeader w:val="true"/>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Cont. #</w:t>
            </w:r>
          </w:p>
        </w:tc>
        <w:tc>
          <w:tcPr>
            <w:tcW w:w="81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FERC Rate Sch. Designat’n #</w:t>
            </w:r>
          </w:p>
        </w:tc>
        <w:tc>
          <w:tcPr>
            <w:tcW w:w="1890" w:type="dxa"/>
            <w:gridSpan w:val="2"/>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Transmission</w:t>
            </w:r>
          </w:p>
        </w:tc>
        <w:tc>
          <w:tcPr>
            <w:tcW w:w="3690" w:type="dxa"/>
            <w:gridSpan w:val="4"/>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Agreement</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Cont. Est. Date</w:t>
            </w:r>
          </w:p>
        </w:tc>
        <w:tc>
          <w:tcPr>
            <w:tcW w:w="90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Cont. Exp. Date</w:t>
            </w:r>
          </w:p>
        </w:tc>
        <w:tc>
          <w:tcPr>
            <w:tcW w:w="99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Treatment (Refer to Attachment K)</w:t>
            </w:r>
          </w:p>
        </w:tc>
        <w:tc>
          <w:tcPr>
            <w:tcW w:w="63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Sum MW</w:t>
            </w:r>
          </w:p>
        </w:tc>
        <w:tc>
          <w:tcPr>
            <w:tcW w:w="63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Win MW</w:t>
            </w:r>
          </w:p>
        </w:tc>
        <w:tc>
          <w:tcPr>
            <w:tcW w:w="3690" w:type="dxa"/>
            <w:gridSpan w:val="10"/>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4"/>
                <w:szCs w:val="14"/>
              </w:rPr>
            </w:pPr>
            <w:r>
              <w:rPr>
                <w:b/>
                <w:sz w:val="14"/>
                <w:szCs w:val="14"/>
              </w:rPr>
            </w:r>
          </w:p>
        </w:tc>
        <w:tc>
          <w:tcPr>
            <w:tcW w:w="81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Request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Provid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Na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M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From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60" w:after="60"/>
              <w:ind w:left="-31" w:firstLine="31"/>
              <w:jc w:val="center"/>
              <w:rPr>
                <w:b/>
                <w:b/>
                <w:sz w:val="14"/>
                <w:szCs w:val="14"/>
              </w:rPr>
            </w:pPr>
            <w:r>
              <w:rPr>
                <w:b/>
                <w:sz w:val="14"/>
                <w:szCs w:val="14"/>
              </w:rPr>
              <w:t>To (1)</w:t>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14"/>
                <w:szCs w:val="14"/>
              </w:rPr>
            </w:pPr>
            <w:r>
              <w:rPr>
                <w:b/>
                <w:sz w:val="14"/>
                <w:szCs w:val="14"/>
              </w:rPr>
            </w:r>
          </w:p>
        </w:tc>
        <w:tc>
          <w:tcPr>
            <w:tcW w:w="90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63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63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W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Mo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U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U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14"/>
                <w:szCs w:val="14"/>
              </w:rPr>
            </w:pPr>
            <w:r>
              <w:rPr>
                <w:b/>
                <w:sz w:val="14"/>
                <w:szCs w:val="14"/>
              </w:rPr>
              <w:t>CE</w:t>
              <w:noBreakHyphen/>
              <w:t>LI</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is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Capacity Purch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00/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Beau - E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 - Mid Hu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2/31/19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is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Power For J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 - Mid H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 - Nor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7/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30/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is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Power For J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 - Mid H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 - Cent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7/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30/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is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Power For J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4</w:t>
            </w:r>
          </w:p>
        </w:tc>
        <w:tc>
          <w:tcPr>
            <w:tcW w:w="90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 - Mid Hud</w:t>
            </w:r>
          </w:p>
        </w:tc>
        <w:tc>
          <w:tcPr>
            <w:tcW w:w="90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i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7/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4/30/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Burlington Electric Dist.</w:t>
            </w:r>
          </w:p>
        </w:tc>
        <w:tc>
          <w:tcPr>
            <w:tcW w:w="72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SEG - North</w:t>
            </w:r>
          </w:p>
        </w:tc>
        <w:tc>
          <w:tcPr>
            <w:tcW w:w="90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E Proxy</w:t>
            </w:r>
          </w:p>
        </w:tc>
        <w:tc>
          <w:tcPr>
            <w:tcW w:w="720"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90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Proxy</w:t>
            </w:r>
          </w:p>
        </w:tc>
        <w:tc>
          <w:tcPr>
            <w:tcW w:w="90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 W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9/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2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2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2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rHeight w:val="3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Energy Ser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Energy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Prox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 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9/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Energy Ser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Energy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Prox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E Prox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 Nor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E Prox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2/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Prox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 Ed - Mid Hu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9/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Prox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 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9/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US Gen Power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Prox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W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9/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Morgan Stanley Capi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Morgan Stanley Capi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Prox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 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8/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Morgan Stanley Capi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SE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Morgan Stanley Capi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PJM Prox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8/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stellation Power 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stellation Power Sour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HQ Prox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 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9/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stellation Power 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SE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stellation Power Sour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YPA 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PJM Prox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9/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2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2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2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stellation Power 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NMP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onstellation Power Sour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Carr Street_E_S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PJM Prox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OAT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t>1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10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4"/>
                <w:szCs w:val="14"/>
              </w:rPr>
            </w:pPr>
            <w:r>
              <w:rPr>
                <w:sz w:val="14"/>
                <w:szCs w:val="14"/>
              </w:rPr>
              <w:noBreakHyphen/>
            </w:r>
            <w:r>
              <w:rPr>
                <w:sz w:val="14"/>
                <w:szCs w:val="14"/>
              </w:rPr>
              <w:t>10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14"/>
                <w:szCs w:val="14"/>
              </w:rPr>
            </w:pPr>
            <w:r>
              <w:rPr>
                <w:sz w:val="14"/>
                <w:szCs w:val="1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sz w:val="16"/>
        </w:rPr>
      </w:pPr>
      <w:r>
        <w:rPr>
          <w:sz w:val="16"/>
        </w:rPr>
        <w:t>Legend:</w:t>
        <w:tab/>
        <w:t xml:space="preserve">MWA </w:t>
        <w:noBreakHyphen/>
        <w:t xml:space="preserve"> Modified Wheel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16"/>
        </w:rPr>
      </w:pPr>
      <w:r>
        <w:rPr>
          <w:sz w:val="16"/>
        </w:rPr>
        <w:t>TWA - Transmission Wheel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16"/>
        </w:rPr>
      </w:pPr>
      <w:r>
        <w:rPr>
          <w:sz w:val="16"/>
        </w:rPr>
        <w:t>Cont. Est. Date - Contract Establish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sz w:val="16"/>
        </w:rPr>
      </w:pPr>
      <w:r>
        <w:rPr>
          <w:sz w:val="16"/>
        </w:rPr>
        <w:t>Interface Designations:</w:t>
        <w:tab/>
        <w:t xml:space="preserve">DE </w:t>
        <w:noBreakHyphen/>
        <w:t xml:space="preserve"> Dysinger East</w:t>
        <w:tab/>
        <w:tab/>
        <w:t xml:space="preserve">US </w:t>
        <w:noBreakHyphen/>
        <w:t xml:space="preserve">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sz w:val="16"/>
        </w:rPr>
      </w:pPr>
      <w:r>
        <w:rPr>
          <w:sz w:val="16"/>
        </w:rPr>
        <w:t>WC - West Central</w:t>
        <w:tab/>
        <w:tab/>
        <w:t xml:space="preserve">UC </w:t>
        <w:noBreakHyphen/>
        <w:t xml:space="preserve"> UPNY/Con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16"/>
        </w:rPr>
      </w:pPr>
      <w:r>
        <w:rPr>
          <w:sz w:val="16"/>
        </w:rPr>
        <w:t>VE - Volney East</w:t>
        <w:tab/>
        <w:tab/>
        <w:t xml:space="preserve">MS </w:t>
        <w:noBreakHyphen/>
        <w:t xml:space="preserve"> Millwood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sz w:val="16"/>
        </w:rPr>
      </w:pPr>
      <w:r>
        <w:rPr>
          <w:sz w:val="16"/>
        </w:rPr>
        <w:t>MoS - Moses South</w:t>
        <w:tab/>
        <w:tab/>
        <w:t xml:space="preserve">DS </w:t>
        <w:noBreakHyphen/>
        <w:t xml:space="preserve">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sz w:val="16"/>
        </w:rPr>
      </w:pPr>
      <w:r>
        <w:rPr>
          <w:sz w:val="16"/>
        </w:rPr>
        <w:t>TE - Total East</w:t>
        <w:tab/>
        <w:tab/>
        <w:t>CE</w:t>
        <w:noBreakHyphen/>
        <w:t xml:space="preserve">LI </w:t>
        <w:noBreakHyphen/>
        <w:t xml:space="preserve">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t>Notes:</w:t>
        <w:tab/>
        <w:t>(1) - One proxy bus in each of the neighboring control areas has been designated for any agreement that identifies a Point of Receipt or Point of Withdrawal in that neighboring contro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Heading2"/>
        <w:ind w:left="1080" w:right="14" w:hanging="1080"/>
        <w:rPr>
          <w:sz w:val="12"/>
        </w:rPr>
      </w:pPr>
      <w:r>
        <w:rPr/>
        <w:t>18.2</w:t>
        <w:tab/>
        <w:t>Table 2 – Existing Transmission Facility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bl>
      <w:tblPr>
        <w:tblW w:w="9209" w:type="dxa"/>
        <w:jc w:val="center"/>
        <w:tblInd w:w="0" w:type="dxa"/>
        <w:tblLayout w:type="fixed"/>
        <w:tblCellMar>
          <w:top w:w="0" w:type="dxa"/>
          <w:left w:w="33" w:type="dxa"/>
          <w:bottom w:w="0" w:type="dxa"/>
          <w:right w:w="33" w:type="dxa"/>
        </w:tblCellMar>
      </w:tblPr>
      <w:tblGrid>
        <w:gridCol w:w="540"/>
        <w:gridCol w:w="2163"/>
        <w:gridCol w:w="12"/>
        <w:gridCol w:w="2140"/>
        <w:gridCol w:w="5"/>
        <w:gridCol w:w="1502"/>
        <w:gridCol w:w="28"/>
        <w:gridCol w:w="2796"/>
        <w:gridCol w:w="23"/>
      </w:tblGrid>
      <w:tr>
        <w:trPr>
          <w:tblHeader w:val="true"/>
        </w:trPr>
        <w:tc>
          <w:tcPr>
            <w:tcW w:w="9186" w:type="dxa"/>
            <w:gridSpan w:val="8"/>
            <w:tcBorders>
              <w:top w:val="single" w:sz="6" w:space="0" w:color="000000"/>
              <w:left w:val="single" w:sz="6" w:space="0" w:color="000000"/>
              <w:bottom w:val="single" w:sz="6"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b/>
              </w:rPr>
              <w:t>Table 2 – Existing Transmission Facility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c>
        <w:tc>
          <w:tcPr>
            <w:tcW w:w="23" w:type="dxa"/>
            <w:tcBorders/>
            <w:tcMar>
              <w:left w:w="0" w:type="dxa"/>
              <w:right w:w="0" w:type="dxa"/>
            </w:tcMar>
          </w:tcPr>
          <w:p>
            <w:pPr>
              <w:pStyle w:val="Normal"/>
              <w:snapToGrid w:val="false"/>
              <w:rPr>
                <w:sz w:val="12"/>
              </w:rPr>
            </w:pPr>
            <w:r>
              <w:rPr>
                <w:sz w:val="1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62</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Vinegar Hill</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leasant Valley</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3</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East Fishkill (Expansion)</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5</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orth  Catskill</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Marcy South</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43</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ock Tavern</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42</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oseton</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87</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Mohansic</w:t>
              <w:noBreakHyphen/>
              <w:t>Facility</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5</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East 13th Street</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17</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Y</w:t>
              <w:noBreakHyphen/>
              <w:t>50 Feeder</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Y</w:t>
              <w:noBreakHyphen/>
              <w:t>49 Sound Cable</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6</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Woodbourne</w:t>
              <w:noBreakHyphen/>
              <w:t>Smithfield</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3</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ES</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Kintigh</w:t>
              <w:noBreakHyphen/>
              <w:t>Station 80</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5</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Quaker Road</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12</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Marcy South</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42</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oseton</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4</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adentown Switching Station</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lyde</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7</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prainbrook (Y</w:t>
              <w:noBreakHyphen/>
              <w:t>49 Exp)</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17</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 Coop</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Delaware Coop/Jefferson</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72</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 Coop</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Bath Muni</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90</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tsof</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c>
          <w:tcPr>
            <w:tcW w:w="23" w:type="dxa"/>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2</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outh Mahwa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Bowline</w:t>
              <w:noBreakHyphen/>
              <w:t>Ladentow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1</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9</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Branchbur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4</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Marcy Sou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5</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8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 Coo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neid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91</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Coo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Delaware Coop/Del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7</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SE&amp;G</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Hudson - Farragut Interconnection 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SE&amp;G</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Hudson - Farragut Interconnection 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9</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9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 Coo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eub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BodyText2"/>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BodyText2"/>
        <w:tabs>
          <w:tab w:val="clear" w:pos="720"/>
        </w:tabs>
        <w:rPr/>
      </w:pPr>
      <w:r>
        <w:rPr/>
      </w:r>
    </w:p>
    <w:p>
      <w:pPr>
        <w:pStyle w:val="BodyText2"/>
        <w:tabs>
          <w:tab w:val="clear" w:pos="720"/>
        </w:tabs>
        <w:rPr/>
      </w:pPr>
      <w:r>
        <w:rPr/>
      </w:r>
    </w:p>
    <w:p>
      <w:pPr>
        <w:pStyle w:val="Heading2"/>
        <w:ind w:left="1080" w:right="14" w:hanging="1080"/>
        <w:rPr>
          <w:sz w:val="12"/>
        </w:rPr>
      </w:pPr>
      <w:r>
        <w:rPr>
          <w:sz w:val="12"/>
        </w:rPr>
        <w:t>18.3</w:t>
        <w:tab/>
        <w:t>Table 3 - Existing Transmission Capacity for Native Load</w:t>
      </w:r>
    </w:p>
    <w:tbl>
      <w:tblPr>
        <w:tblW w:w="13253" w:type="dxa"/>
        <w:jc w:val="left"/>
        <w:tblInd w:w="-8"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Pr>
        <w:tc>
          <w:tcPr>
            <w:tcW w:w="13253" w:type="dxa"/>
            <w:gridSpan w:val="20"/>
            <w:tcBorders>
              <w:top w:val="single" w:sz="6" w:space="0" w:color="000000"/>
              <w:left w:val="single" w:sz="6" w:space="0" w:color="000000"/>
              <w:bottom w:val="single" w:sz="6" w:space="0" w:color="000000"/>
            </w:tcBorders>
          </w:tcPr>
          <w:p>
            <w:pPr>
              <w:pStyle w:val="Normal"/>
              <w:snapToGrid w:val="false"/>
              <w:spacing w:lineRule="exact" w:line="52"/>
              <w:rPr>
                <w:rFonts w:ascii="CopperPlate;Times New Roman" w:hAnsi="CopperPlate;Times New Roman" w:cs="CopperPlate;Times New Roman"/>
              </w:rPr>
            </w:pPr>
            <w:r>
              <w:rPr>
                <w:rFonts w:cs="CopperPlate;Times New Roman" w:ascii="CopperPlate;Times New Roman" w:hAnsi="CopperPlate;Times New Roman"/>
              </w:rPr>
            </w:r>
          </w:p>
          <w:p>
            <w:pPr>
              <w:pStyle w:val="Normal"/>
              <w:spacing w:lineRule="exact" w:line="52"/>
              <w:rPr>
                <w:rFonts w:ascii="CopperPlate;Times New Roman" w:hAnsi="CopperPlate;Times New Roman" w:cs="CopperPlate;Times New Roman"/>
              </w:rPr>
            </w:pPr>
            <w:r>
              <w:rPr>
                <w:rFonts w:cs="CopperPlate;Times New Roman" w:ascii="CopperPlate;Times New Roman" w:hAnsi="CopperPlate;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opperPlate;Times New Roman" w:hAnsi="CopperPlate;Times New Roman" w:cs="CopperPlate;Times New Roman"/>
                <w:b/>
                <w:b/>
              </w:rPr>
            </w:pPr>
            <w:r>
              <w:rPr>
                <w:rFonts w:cs="CopperPlate;Times New Roman" w:ascii="CopperPlate;Times New Roman" w:hAnsi="CopperPlate;Times New Roman"/>
                <w:b/>
              </w:rPr>
              <w:t>Table 3 - Existing Transmission Capacity for Native Load</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 xml:space="preserve"> </w:t>
            </w:r>
          </w:p>
        </w:tc>
        <w:tc>
          <w:tcPr>
            <w:tcW w:w="1924" w:type="dxa"/>
            <w:gridSpan w:val="2"/>
            <w:tcBorders>
              <w:top w:val="single" w:sz="6" w:space="0" w:color="000000"/>
              <w:left w:val="single" w:sz="6" w:space="0" w:color="000000"/>
              <w:bottom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Transmissi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Es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Sum</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Win</w:t>
            </w:r>
          </w:p>
        </w:tc>
        <w:tc>
          <w:tcPr>
            <w:tcW w:w="4392" w:type="dxa"/>
            <w:gridSpan w:val="10"/>
            <w:tcBorders>
              <w:top w:val="single" w:sz="6" w:space="0" w:color="000000"/>
              <w:left w:val="single" w:sz="6" w:space="0" w:color="000000"/>
              <w:bottom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ab/>
              <w:t xml:space="preserve">Interface Allocations </w:t>
              <w:noBreakHyphen/>
              <w:t xml:space="preserve"> Summer Period</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Requestor</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Provider</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T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D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de</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MW</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MW</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D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WC</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V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Mo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U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UC</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M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D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E</w:t>
              <w:noBreakHyphen/>
              <w:t>LI</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Bowl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Bowl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0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0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0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76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58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Purchase</w:t>
            </w:r>
          </w:p>
        </w:tc>
        <w:tc>
          <w:tcPr>
            <w:tcW w:w="1260" w:type="dxa"/>
            <w:tcBorders>
              <w:top w:val="single" w:sz="6" w:space="0" w:color="000000"/>
              <w:left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Con Ed - M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Hu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2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0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38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29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Gilboa</w:t>
            </w:r>
          </w:p>
        </w:tc>
        <w:tc>
          <w:tcPr>
            <w:tcW w:w="1260" w:type="dxa"/>
            <w:tcBorders>
              <w:left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 - 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 </w:t>
            </w:r>
            <w:r>
              <w:rPr>
                <w:sz w:val="14"/>
                <w:szCs w:val="14"/>
              </w:rPr>
              <w:t>Hu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2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9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Roseton</w:t>
            </w:r>
          </w:p>
        </w:tc>
        <w:tc>
          <w:tcPr>
            <w:tcW w:w="1260" w:type="dxa"/>
            <w:tcBorders>
              <w:left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Roseton</w:t>
              <w:noBreakHyphen/>
              <w:t>GN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8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6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35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Corinth</w:t>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Ples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 </w:t>
            </w:r>
            <w:r>
              <w:rPr>
                <w:sz w:val="14"/>
                <w:szCs w:val="14"/>
              </w:rPr>
              <w:t>345k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3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3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3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29</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98</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Sith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Ples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 </w:t>
            </w:r>
            <w:r>
              <w:rPr>
                <w:sz w:val="14"/>
                <w:szCs w:val="14"/>
              </w:rPr>
              <w:t>345k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37</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3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3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0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61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Selkir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Ples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345k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26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26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26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25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93</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IP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Indian Pt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93</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9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9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679</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IP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Indian Pt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8</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Con Edis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IP Gas Turb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IP GT</w:t>
              <w:noBreakHyphen/>
              <w:t>Buchan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n Edi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MPC</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MP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 xml:space="preserve">Native Load </w:t>
              <w:noBreakHyphen/>
              <w:t>NMP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MP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MPC </w:t>
              <w:noBreakHyphen/>
              <w:t xml:space="preserve"> Eas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61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6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6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6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MPC</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MP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 xml:space="preserve">Native Load </w:t>
              <w:noBreakHyphen/>
              <w:t>NMP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MP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MPC </w:t>
              <w:noBreakHyphen/>
              <w:t xml:space="preserve"> Eas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6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4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MPC</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MP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 xml:space="preserve">Native Load </w:t>
              <w:noBreakHyphen/>
              <w:t>Hydro Nor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Colt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MPC </w:t>
              <w:noBreakHyphen/>
              <w:t xml:space="preserve"> Eas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1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Homer C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Homer C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YSEG </w:t>
              <w:noBreakHyphen/>
              <w:t xml:space="preserve"> C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63</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6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6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6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Homer C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Homer C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YSEG </w:t>
              <w:noBreakHyphen/>
              <w:t xml:space="preserve"> Wes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Allegheny 8&amp;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Pierce Rd 230k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YSEG </w:t>
              <w:noBreakHyphen/>
              <w:t xml:space="preserve"> C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37</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BCL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Homer C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YSEG </w:t>
              <w:noBreakHyphen/>
              <w:t xml:space="preserve"> C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LEA (Lock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Grdnvlle 115 k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YSEG </w:t>
              <w:noBreakHyphen/>
              <w:t xml:space="preserve"> C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19</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YSEG</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szCs w:val="14"/>
              </w:rPr>
            </w:pPr>
            <w:r>
              <w:rPr>
                <w:sz w:val="14"/>
                <w:szCs w:val="14"/>
              </w:rPr>
              <w:t>Native Load</w:t>
              <w:noBreakHyphen/>
              <w:t>Gilbo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Gilbo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 xml:space="preserve">NYSEG </w:t>
              <w:noBreakHyphen/>
              <w:t xml:space="preserve"> Me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N/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szCs w:val="14"/>
              </w:rPr>
            </w:pPr>
            <w:r>
              <w:rPr>
                <w:sz w:val="14"/>
                <w:szCs w:val="14"/>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99</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4"/>
                <w:szCs w:val="14"/>
              </w:rPr>
            </w:pPr>
            <w:r>
              <w:rPr>
                <w:sz w:val="14"/>
                <w:szCs w:val="14"/>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5760"/>
        <w:jc w:val="both"/>
        <w:rPr>
          <w:sz w:val="16"/>
        </w:rPr>
      </w:pPr>
      <w:r>
        <w:rPr>
          <w:sz w:val="16"/>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t>1.  If prior to the Centralized TCC Auction, all Grandfathered Transmission Service and the Transmission Capacity on this table are found not to be feasible, then the latter   will be reduced until feasibility is ensured.</w:t>
        <w:tab/>
        <w:t xml:space="preserve"> A MW reduction based on a G-Shift Factor Method will be applied to the  TCCs of the affected Transmission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6480"/>
        <w:jc w:val="both"/>
        <w:rPr>
          <w:sz w:val="16"/>
        </w:rPr>
      </w:pPr>
      <w:r>
        <w:rPr>
          <w:sz w:val="16"/>
        </w:rPr>
        <w:t>2.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rPr>
      </w:pPr>
      <w:r>
        <w:rPr>
          <w:sz w:val="16"/>
        </w:rPr>
        <w:t>CE-LI - Con Ed/LIPA</w:t>
      </w:r>
    </w:p>
    <w:p>
      <w:pPr>
        <w:pStyle w:val="Heading2"/>
        <w:ind w:left="1080" w:right="14" w:hanging="1080"/>
        <w:rPr>
          <w:sz w:val="16"/>
        </w:rPr>
      </w:pPr>
      <w:r>
        <w:rPr>
          <w:sz w:val="16"/>
        </w:rPr>
        <w:t>18.4</w:t>
        <w:tab/>
        <w:t xml:space="preserve">Table 4 - Grandfathered Transmission Service </w:t>
      </w:r>
      <w:r>
        <w:rPr>
          <w:sz w:val="16"/>
          <w:vertAlign w:val="superscript"/>
        </w:rPr>
        <w:t>(1)</w:t>
      </w:r>
      <w:r>
        <w:rPr>
          <w:sz w:val="16"/>
        </w:rPr>
        <w:t xml:space="preserve"> By Interface Summer Capability Period</w:t>
      </w:r>
    </w:p>
    <w:tbl>
      <w:tblPr>
        <w:tblW w:w="13312" w:type="dxa"/>
        <w:jc w:val="center"/>
        <w:tblInd w:w="0" w:type="dxa"/>
        <w:tblLayout w:type="fixed"/>
        <w:tblCellMar>
          <w:top w:w="0" w:type="dxa"/>
          <w:left w:w="32" w:type="dxa"/>
          <w:bottom w:w="0" w:type="dxa"/>
          <w:right w:w="32" w:type="dxa"/>
        </w:tblCellMar>
      </w:tblPr>
      <w:tblGrid>
        <w:gridCol w:w="2952"/>
        <w:gridCol w:w="1036"/>
        <w:gridCol w:w="1036"/>
        <w:gridCol w:w="1036"/>
        <w:gridCol w:w="1036"/>
        <w:gridCol w:w="1036"/>
        <w:gridCol w:w="1036"/>
        <w:gridCol w:w="1036"/>
        <w:gridCol w:w="1036"/>
        <w:gridCol w:w="1036"/>
        <w:gridCol w:w="1036"/>
      </w:tblGrid>
      <w:tr>
        <w:trPr>
          <w:tblHeader w:val="true"/>
        </w:trPr>
        <w:tc>
          <w:tcPr>
            <w:tcW w:w="13312" w:type="dxa"/>
            <w:gridSpan w:val="11"/>
            <w:tcBorders>
              <w:top w:val="single" w:sz="6" w:space="0" w:color="000000"/>
              <w:left w:val="single" w:sz="6" w:space="0" w:color="000000"/>
              <w:bottom w:val="single" w:sz="6" w:space="0" w:color="000000"/>
            </w:tcBorders>
          </w:tcPr>
          <w:p>
            <w:pPr>
              <w:pStyle w:val="Normal"/>
              <w:snapToGrid w:val="false"/>
              <w:spacing w:lineRule="exact" w:line="3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pperPlate;Times New Roman" w:ascii="CopperPlate;Times New Roman" w:hAnsi="CopperPlate;Times New Roman"/>
                <w:b/>
              </w:rPr>
              <w:t xml:space="preserve">Table 4 - Grandfathered Transmission Service </w:t>
            </w:r>
            <w:r>
              <w:rPr>
                <w:rFonts w:cs="CopperPlate;Times New Roman" w:ascii="CopperPlate;Times New Roman" w:hAnsi="CopperPlate;Times New Roman"/>
                <w:b/>
                <w:vertAlign w:val="superscript"/>
              </w:rPr>
              <w:t>(1)</w:t>
            </w:r>
            <w:r>
              <w:rPr>
                <w:rFonts w:cs="CopperPlate;Times New Roman" w:ascii="CopperPlate;Times New Roman" w:hAnsi="CopperPlate;Times New Roman"/>
                <w:b/>
              </w:rPr>
              <w:t xml:space="preserve"> By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b/>
                <w:b/>
              </w:rPr>
            </w:pPr>
            <w:r>
              <w:rPr>
                <w:rFonts w:cs="CopperPlate;Times New Roman" w:ascii="CopperPlate;Times New Roman" w:hAnsi="CopperPlate;Times New Roman"/>
                <w:b/>
              </w:rPr>
              <w:t>Summer Capability Period</w:t>
            </w:r>
          </w:p>
        </w:tc>
      </w:tr>
      <w:tr>
        <w:trPr>
          <w:cantSplit w:val="true"/>
        </w:trPr>
        <w:tc>
          <w:tcPr>
            <w:tcW w:w="2952" w:type="dxa"/>
            <w:vMerge w:val="restart"/>
            <w:tcBorders>
              <w:top w:val="single" w:sz="6" w:space="0" w:color="000000"/>
              <w:left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b/>
                <w:b/>
                <w:sz w:val="18"/>
                <w:szCs w:val="18"/>
              </w:rPr>
            </w:pPr>
            <w:r>
              <w:rPr>
                <w:rFonts w:cs="CopperPlate;Times New Roman" w:ascii="CopperPlate;Times New Roman" w:hAnsi="CopperPlate;Times New Roman"/>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 xml:space="preserve">Pri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Owner</w:t>
            </w:r>
          </w:p>
        </w:tc>
        <w:tc>
          <w:tcPr>
            <w:tcW w:w="10360" w:type="dxa"/>
            <w:gridSpan w:val="10"/>
            <w:tcBorders>
              <w:top w:val="single" w:sz="6" w:space="0" w:color="000000"/>
              <w:left w:val="single" w:sz="6" w:space="0" w:color="000000"/>
              <w:bottom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Interface(Megawatts)</w:t>
            </w:r>
          </w:p>
        </w:tc>
      </w:tr>
      <w:tr>
        <w:trPr>
          <w:cantSplit w:val="true"/>
        </w:trPr>
        <w:tc>
          <w:tcPr>
            <w:tcW w:w="2952"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WC</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V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Mo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T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U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UC</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M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D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CE</w:t>
              <w:noBreakHyphen/>
              <w:t>L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Central Hudso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0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Con Ediso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2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LIPA</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6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6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5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5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89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8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NYSEG</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7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7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6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2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50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4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2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NMPC</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O&amp;R</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RG&amp;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5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NYPA</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7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Third Party</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90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91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71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noBreakHyphen/>
            </w:r>
            <w:r>
              <w:rPr>
                <w:rFonts w:cs="CopperPlate;Times New Roman" w:ascii="CopperPlate;Times New Roman" w:hAnsi="CopperPlate;Times New Roman"/>
                <w:sz w:val="18"/>
                <w:szCs w:val="18"/>
              </w:rPr>
              <w:t>10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37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84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59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37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37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6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TOTAL</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85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84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29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55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07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54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19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32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08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56</w:t>
            </w:r>
          </w:p>
        </w:tc>
      </w:tr>
    </w:tbl>
    <w:p>
      <w:pPr>
        <w:pStyle w:val="BodyText2"/>
        <w:rPr/>
      </w:pPr>
      <w:r>
        <w:rPr/>
      </w:r>
    </w:p>
    <w:tbl>
      <w:tblPr>
        <w:tblW w:w="13312" w:type="dxa"/>
        <w:jc w:val="center"/>
        <w:tblInd w:w="0" w:type="dxa"/>
        <w:tblLayout w:type="fixed"/>
        <w:tblCellMar>
          <w:top w:w="0" w:type="dxa"/>
          <w:left w:w="32" w:type="dxa"/>
          <w:bottom w:w="0" w:type="dxa"/>
          <w:right w:w="32" w:type="dxa"/>
        </w:tblCellMar>
      </w:tblPr>
      <w:tblGrid>
        <w:gridCol w:w="2952"/>
        <w:gridCol w:w="1036"/>
        <w:gridCol w:w="1036"/>
        <w:gridCol w:w="1036"/>
        <w:gridCol w:w="1036"/>
        <w:gridCol w:w="1036"/>
        <w:gridCol w:w="1036"/>
        <w:gridCol w:w="1036"/>
        <w:gridCol w:w="1036"/>
        <w:gridCol w:w="1036"/>
        <w:gridCol w:w="1036"/>
      </w:tblGrid>
      <w:tr>
        <w:trPr>
          <w:tblHeader w:val="true"/>
        </w:trPr>
        <w:tc>
          <w:tcPr>
            <w:tcW w:w="13312" w:type="dxa"/>
            <w:gridSpan w:val="11"/>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CopperPlate;Times New Roman" w:hAnsi="CopperPlate;Times New Roman" w:cs="CopperPlate;Times New Roman"/>
                <w:b/>
                <w:b/>
              </w:rPr>
            </w:pPr>
            <w:r>
              <w:rPr>
                <w:rFonts w:cs="CopperPlate;Times New Roman" w:ascii="CopperPlate;Times New Roman" w:hAnsi="CopperPlate;Times New Roman"/>
                <w:b/>
              </w:rPr>
              <w:t>Winter Capability Period</w:t>
            </w:r>
          </w:p>
        </w:tc>
      </w:tr>
      <w:tr>
        <w:trPr>
          <w:cantSplit w:val="true"/>
        </w:trPr>
        <w:tc>
          <w:tcPr>
            <w:tcW w:w="2952" w:type="dxa"/>
            <w:vMerge w:val="restart"/>
            <w:tcBorders>
              <w:top w:val="single" w:sz="6" w:space="0" w:color="000000"/>
              <w:left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b/>
                <w:b/>
                <w:sz w:val="12"/>
              </w:rPr>
            </w:pPr>
            <w:r>
              <w:rPr>
                <w:rFonts w:cs="CopperPlate;Times New Roman" w:ascii="CopperPlate;Times New Roman" w:hAnsi="CopperPlate;Times New Roman"/>
                <w:b/>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 xml:space="preserve">Pri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Owner</w:t>
            </w:r>
          </w:p>
        </w:tc>
        <w:tc>
          <w:tcPr>
            <w:tcW w:w="10360" w:type="dxa"/>
            <w:gridSpan w:val="10"/>
            <w:tcBorders>
              <w:top w:val="single" w:sz="6" w:space="0" w:color="000000"/>
              <w:left w:val="single" w:sz="6" w:space="0" w:color="000000"/>
              <w:bottom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Interface(Megawatts)</w:t>
            </w:r>
          </w:p>
        </w:tc>
      </w:tr>
      <w:tr>
        <w:trPr>
          <w:cantSplit w:val="true"/>
        </w:trPr>
        <w:tc>
          <w:tcPr>
            <w:tcW w:w="2952"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pperPlate;Times New Roman" w:hAnsi="CopperPlate;Times New Roman" w:cs="CopperPlate;Times New Roman"/>
                <w:sz w:val="20"/>
              </w:rPr>
            </w:pPr>
            <w:r>
              <w:rPr>
                <w:rFonts w:cs="CopperPlate;Times New Roman" w:ascii="CopperPlate;Times New Roman" w:hAnsi="CopperPlate;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WC</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V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Mo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T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U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UC</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M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D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20"/>
              </w:rPr>
            </w:pPr>
            <w:r>
              <w:rPr>
                <w:rFonts w:cs="CopperPlate;Times New Roman" w:ascii="CopperPlate;Times New Roman" w:hAnsi="CopperPlate;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r>
              <w:rPr>
                <w:rFonts w:cs="CopperPlate;Times New Roman" w:ascii="CopperPlate;Times New Roman" w:hAnsi="CopperPlate;Times New Roman"/>
                <w:sz w:val="20"/>
              </w:rPr>
              <w:t>CE</w:t>
              <w:noBreakHyphen/>
              <w:t>L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Central Hudso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0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Con Ediso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2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LIPA</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7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5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5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88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88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NYSEG</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7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7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6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50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4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2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NMPC</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O&amp;R</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RG&amp;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5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NYPA</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4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7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Third Party</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94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95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76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noBreakHyphen/>
            </w:r>
            <w:r>
              <w:rPr>
                <w:rFonts w:cs="CopperPlate;Times New Roman" w:ascii="CopperPlate;Times New Roman" w:hAnsi="CopperPlate;Times New Roman"/>
                <w:sz w:val="18"/>
                <w:szCs w:val="18"/>
              </w:rPr>
              <w:t>10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38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84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60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38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37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7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TOTAL</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89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88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30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54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05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5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19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23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308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8"/>
                <w:szCs w:val="18"/>
              </w:rPr>
            </w:pPr>
            <w:r>
              <w:rPr>
                <w:rFonts w:cs="CopperPlate;Times New Roman" w:ascii="CopperPlate;Times New Roman" w:hAnsi="CopperPlate;Times New Roman"/>
                <w:sz w:val="18"/>
                <w:szCs w:val="18"/>
              </w:rPr>
              <w:t>105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sz w:val="16"/>
        </w:rPr>
      </w:pPr>
      <w:r>
        <w:rPr>
          <w:sz w:val="16"/>
        </w:rPr>
        <w:t>LEGEND:</w:t>
        <w:tab/>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sz w:val="16"/>
        </w:rPr>
      </w:pPr>
      <w:r>
        <w:rPr>
          <w:sz w:val="16"/>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szCs w:val="16"/>
        </w:rPr>
      </w:pPr>
      <w:r>
        <w:rPr>
          <w:sz w:val="16"/>
          <w:szCs w:val="16"/>
        </w:rPr>
        <w:t>NOTES:</w:t>
        <w:tab/>
        <w:t>(1) - Reflects MW amounts for agreements listed in Table 1A.</w:t>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12"/>
      </w:numPr>
      <w:spacing w:before="120" w:after="120"/>
    </w:pPr>
    <w:rPr/>
  </w:style>
  <w:style w:type="paragraph" w:styleId="Tarifftitle">
    <w:name w:val="Tariff title"/>
    <w:basedOn w:val="Normal"/>
    <w:qFormat/>
    <w:pPr/>
    <w:rPr>
      <w:b/>
      <w:sz w:val="28"/>
      <w:szCs w:val="28"/>
    </w:rPr>
  </w:style>
  <w:style w:type="paragraph" w:styleId="Tablecaption">
    <w:name w:val="Table caption"/>
    <w:basedOn w:val="Normal"/>
    <w:qFormat/>
    <w:pPr>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6-28T13:43:00Z</cp:lastPrinted>
  <dcterms:modified xsi:type="dcterms:W3CDTF">2017-12-13T19:22:00Z</dcterms:modified>
  <cp:revision>1</cp:revision>
  <dc:subject/>
  <dc:title>18</dc:title>
</cp:coreProperties>
</file>