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5</w:t>
        <w:tab/>
        <w:t>Attachment I - Index of Network Integration Transmission Service Custom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5 OATT Attachment I - Index of Network Integration Trans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1:00Z</dcterms:created>
  <dc:creator/>
  <dc:description/>
  <dc:language>en-US</dc:language>
  <cp:lastModifiedBy/>
  <dcterms:modified xsi:type="dcterms:W3CDTF">2017-12-13T19:21:00Z</dcterms:modified>
  <cp:revision>1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72 EMF_US 29978355v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SWInitialSave">
    <vt:lpwstr>SWInitialSave</vt:lpwstr>
  </property>
</Properties>
</file>