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3</w:t>
        <w:tab/>
        <w:t>Waiver</w:t>
      </w:r>
    </w:p>
    <w:p>
      <w:pPr>
        <w:pStyle w:val="Bodypara"/>
        <w:rPr/>
      </w:pPr>
      <w:r>
        <w:rPr/>
        <w:t>Subject to Section 12.2, the ISO Board may grant a waiver of compliance with a specific provision of the Code of Conduct to a Director, or the ISO compliance officer may grant a waiver of compliance to a non-Director ISO Employee, in appropriate cases to avoid unjust or unreasonable results.  Each waiver shall be properly disclosed along with an appropriate explanation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3 OATT Att F Wa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">
    <w:name w:val="TOC heading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1:00Z</dcterms:created>
  <dc:creator/>
  <dc:description/>
  <dc:language>en-US</dc:language>
  <cp:lastModifiedBy/>
  <cp:lastPrinted>2007-04-19T11:51:00Z</cp:lastPrinted>
  <dcterms:modified xsi:type="dcterms:W3CDTF">2017-12-13T19:21:00Z</dcterms:modified>
  <cp:revision>1</cp:revision>
  <dc:subject/>
  <dc:title>12</dc:title>
</cp:coreProperties>
</file>