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5.16</w:t>
        <w:tab/>
        <w:t>Retained Rights of Parties</w:t>
      </w:r>
    </w:p>
    <w:p>
      <w:pPr>
        <w:pStyle w:val="Heading3"/>
        <w:ind w:left="1080" w:right="634" w:hanging="1080"/>
        <w:rPr>
          <w:rFonts w:ascii="Arial" w:hAnsi="Arial" w:cs="Arial"/>
        </w:rPr>
      </w:pPr>
      <w:r>
        <w:rPr/>
        <w:t xml:space="preserve">35.16.1 </w:t>
        <w:tab/>
        <w:t>Parties Entitled to Act Separately.</w:t>
      </w:r>
      <w:r>
        <w:rPr>
          <w:rFonts w:cs="Arial" w:ascii="Arial" w:hAnsi="Arial"/>
        </w:rPr>
        <w:t xml:space="preserve">  </w:t>
      </w:r>
    </w:p>
    <w:p>
      <w:pPr>
        <w:pStyle w:val="Bodypara"/>
        <w:spacing w:lineRule="auto" w:line="480" w:before="0" w:after="200"/>
        <w:ind w:firstLine="720"/>
        <w:rPr/>
      </w:pPr>
      <w:r>
        <w:rPr/>
        <w:t xml:space="preserve">This Agreement does not create or establish, and shall not be construed to create or establish, any partnership or joint venture between or among any of the Parties.  This Agreement establishes terms and conditions solely of a contractual relationship, among independent entities, to facilitate the achievement of the joint objectives described in the Agreement.  The contractual relationship established hereunder implies no duties or obligations among the Parties except as specified expressly herei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6 OATT Att CC Retained Rights Of Par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