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8</w:t>
        <w:tab/>
        <w:t>Attachment B - Form of Service Agreement for Non-Firm Point-To-Point Transmission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.0</w:t>
        <w:tab/>
        <w:t>This Service Agreement, dated as of _______________, is entered into, by and between _______________ (the ISO), and ____________ (Transmission Customer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0</w:t>
        <w:tab/>
        <w:t>The Transmission Customer has been determined by the ISO to be a Transmission Customer under Section 3 of the Tariff and has filed a Completed Application for Non-Firm Point-To-Point Transmission Service in accordance with Section 3 of this Tarif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0</w:t>
        <w:tab/>
        <w:t xml:space="preserve">Service under this Agreement shall be provided by the ISO upon request by an authorized representative of the Transmission Customer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.0</w:t>
        <w:tab/>
        <w:t>The Transmission Customer agrees to supply information the ISO deems reasonably necessary in accordance with Good Utility Practice in order for it to provide the requested servi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.0</w:t>
        <w:tab/>
        <w:t>The ISO agrees to provide and the Transmission Customer agrees to pay for Non-Firm Point-To-Point Transmission Service in accordance with the provisions of Section 3 of the Tariff and this Service Agree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0</w:t>
        <w:tab/>
        <w:t xml:space="preserve">Any notice or request made to or by either Party regarding this Service Agreement shall be made to the representative of the other Party as indicated below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ISO</w:t>
      </w:r>
      <w:r>
        <w:rPr/>
        <w:t>: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ind w:firstLine="7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ind w:firstLine="7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ind w:firstLine="72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Transmission Customer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7.0</w:t>
        <w:tab/>
        <w:t>The Tariff is incorporated herein and made a part hereof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IN WITNESS WHEREOF, the Parties have caused this Service Agreement to be executed by their respective authorized officials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u w:val="single"/>
        </w:rPr>
        <w:t>ISO</w:t>
      </w:r>
      <w:r>
        <w:rPr/>
        <w:t>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>By:</w:t>
        <w:tab/>
        <w:t xml:space="preserve">__________________________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>Nam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 xml:space="preserve">__________________________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>Titl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>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 xml:space="preserve">Date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u w:val="single"/>
        </w:rPr>
        <w:t>Transmission Customer</w:t>
      </w:r>
      <w:r>
        <w:rPr/>
        <w:t>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>By:</w:t>
        <w:tab/>
        <w:t xml:space="preserve">__________________________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>Nam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 xml:space="preserve">__________________________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>Titl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>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/>
      </w:pPr>
      <w:r>
        <w:rPr/>
        <w:t>Dat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8 OATT Attachment B - Form Of Service Agreement For Non-F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0:00Z</dcterms:created>
  <dc:creator/>
  <dc:description/>
  <dc:language>en-US</dc:language>
  <cp:lastModifiedBy/>
  <dcterms:modified xsi:type="dcterms:W3CDTF">2017-12-13T19:20:00Z</dcterms:modified>
  <cp:revision>1</cp:revision>
  <dc:subject/>
  <dc:title>8</dc:title>
</cp:coreProperties>
</file>