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not increase their Energy Bids or Demand Reduction Bids for portions of their Resources that have been scheduled through those processes, or reduce their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4"/>
        <w:ind w:left="1800" w:hanging="1080"/>
        <w:rPr/>
      </w:pPr>
      <w:r>
        <w:rPr/>
        <w:t>15.4.3.6</w:t>
        <w:tab/>
        <w:t xml:space="preserve">Performance Index for Demand Side Resource Suppliers of Operating Reserves </w:t>
      </w:r>
    </w:p>
    <w:p>
      <w:pPr>
        <w:pStyle w:val="Bodypara"/>
        <w:rPr/>
      </w:pPr>
      <w:r>
        <w:rPr/>
        <w:t>The ISO shall produce a performance index for purposes of calculating a Day Ahead Margin Assurance payment for a Demand Side Resource providing Operating Reserves.  The performance index shall take account of the actual Demand Reduction achieved by the Supplier of Operating Reserves following the ISO’s instruction to convert Operating Reserves to Demand Reduction.</w:t>
      </w:r>
    </w:p>
    <w:p>
      <w:pPr>
        <w:pStyle w:val="Bodypara"/>
        <w:rPr/>
      </w:pPr>
      <w:r>
        <w:rPr/>
        <w:t>The performance index shall be a factor with a value between 0.0 and 1.0 inclusive.  For each interval in which the ISO has not instructed the Demand Side Resource to covert its Operating Reserves to Demand Reduction, the Performance Index shall have a value of one.  For each interval in which the ISO has instructed the Demand Side Resource to convert its Operating Reserves to Demand Reduction the Performance Index shall be calculated pursuant to the following formula, provided however when UAGi is zero or less, the Reserve PI shall be set to zero:</w:t>
      </w:r>
      <w:r>
        <w:rPr>
          <w:iCs/>
        </w:rPr>
        <w:t xml:space="preserve"> </w:t>
      </w:r>
    </w:p>
    <w:p>
      <w:pPr>
        <w:pStyle w:val="Normal"/>
        <w:ind w:left="1080" w:hanging="0"/>
        <w:rPr>
          <w:iCs/>
          <w:sz w:val="28"/>
          <w:szCs w:val="28"/>
        </w:rPr>
      </w:pPr>
      <w:r>
        <w:rPr>
          <w:iCs/>
          <w:sz w:val="28"/>
          <w:szCs w:val="28"/>
        </w:rPr>
        <w:t xml:space="preserve">Reserve PI = Min </w:t>
      </w:r>
      <w:r>
        <w:rPr>
          <w:iCs/>
          <w:sz w:val="40"/>
          <w:szCs w:val="40"/>
        </w:rPr>
        <w:t>[</w:t>
      </w:r>
      <w:r>
        <w:rPr>
          <w:iCs/>
          <w:sz w:val="28"/>
          <w:szCs w:val="28"/>
        </w:rPr>
        <w:t>(UAGi / ADGi + .1), 1</w:t>
      </w:r>
      <w:r>
        <w:rPr>
          <w:iCs/>
          <w:sz w:val="40"/>
          <w:szCs w:val="40"/>
        </w:rPr>
        <w:t>]</w:t>
      </w:r>
    </w:p>
    <w:p>
      <w:pPr>
        <w:pStyle w:val="Normal"/>
        <w:ind w:left="1080" w:hanging="0"/>
        <w:rPr>
          <w:iCs/>
          <w:sz w:val="28"/>
          <w:szCs w:val="28"/>
        </w:rPr>
      </w:pPr>
      <w:r>
        <w:rPr>
          <w:iCs/>
          <w:sz w:val="28"/>
          <w:szCs w:val="28"/>
        </w:rPr>
      </w:r>
    </w:p>
    <w:p>
      <w:pPr>
        <w:pStyle w:val="Bodypara"/>
        <w:rPr/>
      </w:pPr>
      <w:r>
        <w:rPr/>
        <w:t xml:space="preserve">Where: </w:t>
      </w:r>
    </w:p>
    <w:p>
      <w:pPr>
        <w:pStyle w:val="Equationtext"/>
        <w:rPr/>
      </w:pPr>
      <w:r>
        <w:rPr/>
        <w:t>Reserve PI = Reserve Performance Index</w:t>
      </w:r>
    </w:p>
    <w:p>
      <w:pPr>
        <w:pStyle w:val="Equationtext"/>
        <w:rPr/>
      </w:pPr>
      <w:r>
        <w:rPr/>
        <w:t>UAGi = Average actual demand reduction for interval i, represented as a positive generation value</w:t>
      </w:r>
    </w:p>
    <w:p>
      <w:pPr>
        <w:pStyle w:val="Equationtext"/>
        <w:rPr/>
      </w:pPr>
      <w:r>
        <w:rPr/>
        <w:t>ADGi = Average scheduled demand reduction for interval i, represented as a positive generation base point</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2 of Attachment B to this Services Tariff, and Section 16.1.2 of Attachment J to the ISO OATT.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s is provided in Section 4.6.6 and Attachment C of this ISO Services Tariff, the ISO shall compensate each ISO-Committed Flexible Generator providing Operating Reserves if its Bid Production Cost to provide the Energy and Ancillary Services it is scheduled to supply in the Day-Ahead Market, including start-up costs, minimum Load costs, and Availability Bids, exceeds the revenues it receives from the sale of Energy and Ancillary Services.  As is provided in Attachment C of this ISO Services Tariff, the ISO shall compensate ISO-Committed Demand Side Resources providing Operating Reserves if their Bids to provide Operating Reserves scheduled in the Day-Ahead Market exceed the revenues received from the sale of Operating Reserves and from any margin earned on the sale of Regulation Service in the Day-Ahead Market settlement.</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t>Market clearing price for Western 10-Minute-Non-Synchronized Reserves  =  SP1 + SP2</w:t>
      </w:r>
    </w:p>
    <w:p>
      <w:pPr>
        <w:pStyle w:val="Equationtext"/>
        <w:rPr/>
      </w:pPr>
      <w:bookmarkStart w:id="46" w:name="_DV_M128"/>
      <w:bookmarkEnd w:id="46"/>
      <w:r>
        <w:rPr/>
        <w:t>Market clearing price for Western Spinning Reserves  =  SP1 + SP2 + SP3</w:t>
      </w:r>
    </w:p>
    <w:p>
      <w:pPr>
        <w:pStyle w:val="Equationtext"/>
        <w:rPr/>
      </w:pPr>
      <w:bookmarkStart w:id="47" w:name="_DV_M129"/>
      <w:bookmarkEnd w:id="47"/>
      <w:r>
        <w:rPr/>
        <w:t>Market clearing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t>Market clearing price for Eastern Spinning Reserves  =  SP1 + SP2 + SP3 + SP4 + SP5</w:t>
      </w:r>
      <w:bookmarkStart w:id="50" w:name="_DV_M132"/>
      <w:bookmarkEnd w:id="50"/>
      <w:r>
        <w:rPr/>
        <w:t xml:space="preserve"> + SP6</w:t>
      </w:r>
    </w:p>
    <w:p>
      <w:pPr>
        <w:pStyle w:val="Equationtext"/>
        <w:rPr/>
      </w:pPr>
      <w:bookmarkStart w:id="51" w:name="_DV_M133"/>
      <w:bookmarkEnd w:id="51"/>
      <w:r>
        <w:rPr/>
        <w:t>Market clearing price for L.I. 30-Minute Reserves  =  SP1 + SP4 + SP7</w:t>
      </w:r>
    </w:p>
    <w:p>
      <w:pPr>
        <w:pStyle w:val="Equationtext"/>
        <w:ind w:left="7740" w:hanging="7020"/>
        <w:rPr/>
      </w:pPr>
      <w:bookmarkStart w:id="52" w:name="_DV_M134"/>
      <w:bookmarkEnd w:id="52"/>
      <w:r>
        <w:rPr/>
        <w:t>Market clearing price for L.I. 10-Minute Non-Synchronized Reserves  =  SP1 + SP2 + SP4 + SP5 + SP7 + SP8</w:t>
      </w:r>
    </w:p>
    <w:p>
      <w:pPr>
        <w:pStyle w:val="Equationtext"/>
        <w:ind w:left="5760" w:hanging="5040"/>
        <w:rPr/>
      </w:pPr>
      <w:bookmarkStart w:id="53" w:name="_DV_M135"/>
      <w:bookmarkEnd w:id="53"/>
      <w:r>
        <w:rPr/>
        <w:t>Market clearing price for L.I. Spinning Reserves  =  SP1 + SP2 + SP3 + SP4 + SP5 + SP6 +</w:t>
      </w:r>
      <w:bookmarkStart w:id="54" w:name="_DV_M136"/>
      <w:bookmarkEnd w:id="54"/>
      <w:r>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1.1.2.3 of Attachment B to this ISO Services Tariff, and Section 16.1.1.1.2.3 of Attachment J to the ISO OATT.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During any interval in which the ISO is using scarcity pricing rule “A” to calculate LBMPs under Section 17.1.1.2 of Attachment B to this ISO Services Tariff, and Section 16.1.1.2 of Attachment J to the ISO OATT, the real-time market clearing prices for some Operating Reserves products may be recalculated by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 xml:space="preserve">During any interval in which the ISO is using scarcity pricing rule “B” to calculate LBMPs under Section 17.1.1.3 of Attachment B to this ISO Services Tariff, and Section 16.1.1.3 of Attachment J to the ISO OATT,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but are directed to convert to Energy production in real-time, the applicable Real-Time LBMP for all Energy they are directed to produce in excess of their Day-Ahead schedule.  </w:t>
      </w:r>
    </w:p>
    <w:p>
      <w:pPr>
        <w:pStyle w:val="Bodypara"/>
        <w:rPr>
          <w:dstrike/>
        </w:rPr>
      </w:pPr>
      <w:bookmarkStart w:id="80" w:name="_DV_M174"/>
      <w:bookmarkEnd w:id="80"/>
      <w:r>
        <w:rPr/>
        <w:t xml:space="preserve">As is provided in Section 4.6.6 and Attachment C of this ISO Services Tariff, the ISO shall compensate each eligible Generator providing Operating Reserves if its Bid Production Cost to provide the Energy and Ancillary Services it is scheduled to supply in the Real-Time Market, including Minimum Generation Bid and Start-Up Bid costs exceeds the revenues it receives from the sale of Energy and Ancillary Services.  Any Generator that provides Energy during a large event reserve pickup or a maximum generation event, as described in Sections 4.4.4.1.1 and 4.4.4.1.2 of this ISO Services Tariff shall be eligible for a Bid Production Cost guarantee payment calculated, under Attachment C, solely for the duration of the large event reserve pickup or maximum generation pickup.  </w:t>
      </w:r>
      <w:bookmarkStart w:id="81" w:name="_DV_C54"/>
      <w:r>
        <w:rPr/>
        <w:t>Such payments shall be excluded from the ISO’s calculation of real-time Bid Production Cost guarantee payments otherwise payable to Suppliers on that Dispatch Day.</w:t>
      </w:r>
      <w:bookmarkEnd w:id="81"/>
    </w:p>
    <w:p>
      <w:pPr>
        <w:pStyle w:val="Bodypara"/>
        <w:rPr/>
      </w:pPr>
      <w:r>
        <w:rPr/>
        <w:t>Finally, whenever a Supplier’s real-time Operating Reserves schedule is reduced by the ISO to a level lower than its Day-Ahead schedule for that product, the Supplier’s Day-Ahead Margin shall be protected after accounting for any margin associated with other products that the Resource is scheduled to provide in real-time</w:t>
      </w:r>
      <w:bookmarkStart w:id="82" w:name="_DV_C55"/>
      <w:r>
        <w:rPr/>
        <w:t xml:space="preserve"> for that time period.</w:t>
      </w:r>
      <w:bookmarkStart w:id="83" w:name="_DV_M182"/>
      <w:bookmarkEnd w:id="82"/>
      <w:bookmarkEnd w:id="83"/>
      <w:r>
        <w:rPr/>
        <w:t xml:space="preserve">  The rules governing the calculation of these Day-Ahead Margin Assurance Payments are set forth in Attachment J to this ISO Services Tariff.</w:t>
      </w:r>
    </w:p>
    <w:p>
      <w:pPr>
        <w:pStyle w:val="Heading3"/>
        <w:ind w:left="1080" w:right="634" w:hanging="1080"/>
        <w:rPr/>
      </w:pPr>
      <w:bookmarkStart w:id="84" w:name="_DV_M185"/>
      <w:bookmarkStart w:id="85" w:name="_DV_M183"/>
      <w:bookmarkEnd w:id="84"/>
      <w:bookmarkEnd w:id="85"/>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6" w:name="_DV_C57"/>
      <w:r>
        <w:rPr/>
        <w:t xml:space="preserve">and post </w:t>
      </w:r>
      <w:bookmarkStart w:id="87" w:name="_DV_M188"/>
      <w:bookmarkEnd w:id="86"/>
      <w:bookmarkEnd w:id="87"/>
      <w:r>
        <w:rPr/>
        <w:t>a target level for each Operating Reserves requirement for each hour, which will be the number of MW of Operating Reserves meeting that requirement that the ISO would seek to maintain in that hour</w:t>
      </w:r>
      <w:bookmarkStart w:id="88" w:name="_DV_M189"/>
      <w:bookmarkEnd w:id="88"/>
      <w:r>
        <w:rPr/>
        <w:t xml:space="preserve">. </w:t>
      </w:r>
      <w:bookmarkStart w:id="89" w:name="_DV_M190"/>
      <w:bookmarkEnd w:id="89"/>
      <w:r>
        <w:rPr/>
        <w:t xml:space="preserve">  The ISO will then define an Operating Reserves demand curve for that hour corresponding to each Operating Reserves requirement as follows:</w:t>
      </w:r>
    </w:p>
    <w:p>
      <w:pPr>
        <w:pStyle w:val="Alphapara"/>
        <w:rPr/>
      </w:pPr>
      <w:bookmarkStart w:id="90" w:name="_DV_M193"/>
      <w:bookmarkEnd w:id="90"/>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91" w:name="_DV_M194"/>
      <w:bookmarkEnd w:id="91"/>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92" w:name="_DV_M195"/>
      <w:bookmarkEnd w:id="92"/>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3" w:name="_DV_M196"/>
      <w:bookmarkEnd w:id="93"/>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1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4" w:name="_DV_M198"/>
      <w:bookmarkEnd w:id="94"/>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5" w:name="_DV_M199"/>
      <w:bookmarkEnd w:id="95"/>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6" w:name="_DV_M200"/>
      <w:bookmarkEnd w:id="96"/>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300/MW.  For all other quantities, the price on the Long Island 30-Minute Reserves demand curve shall be $0/MW.</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7" w:name="_DV_C60"/>
      <w:r>
        <w:rPr>
          <w:rFonts w:eastAsia="Arial Unicode MS"/>
        </w:rPr>
        <w:t xml:space="preserve">immediately initiate an investigation to determine </w:t>
      </w:r>
      <w:bookmarkEnd w:id="97"/>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before="0" w:after="20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3-09T11:23:00Z</cp:lastPrinted>
  <dcterms:modified xsi:type="dcterms:W3CDTF">2017-12-13T19:34:00Z</dcterms:modified>
  <cp:revision>1</cp:revision>
  <dc:subject/>
  <dc:title>15</dc:title>
</cp:coreProperties>
</file>