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3</w:t>
        <w:tab/>
        <w:t>Control Center Operation</w:t>
      </w:r>
    </w:p>
    <w:p>
      <w:pPr>
        <w:pStyle w:val="Bodypara"/>
        <w:rPr/>
      </w:pPr>
      <w:r>
        <w:rPr/>
        <w:t>The ISO will maintain and operate a control center in order to monitor the power flows on and across the NYCA, coordinate the flow of electricity within the NYCA, respond to Emergency situations, monitor power flows between the NYCA and neighboring Control Areas and maintain reliability.</w:t>
      </w:r>
    </w:p>
    <w:p>
      <w:pPr>
        <w:pStyle w:val="Heading3"/>
        <w:ind w:left="1080" w:right="634" w:hanging="1080"/>
        <w:rPr/>
      </w:pPr>
      <w:r>
        <w:rPr/>
        <w:t>5.3.1</w:t>
        <w:tab/>
        <w:t>Back</w:t>
        <w:noBreakHyphen/>
        <w:t>Up Operation</w:t>
      </w:r>
    </w:p>
    <w:p>
      <w:pPr>
        <w:pStyle w:val="Bodypara"/>
        <w:rPr/>
      </w:pPr>
      <w:r>
        <w:rPr/>
        <w:t>The ISO shall develop Back</w:t>
        <w:noBreakHyphen/>
        <w:t>Up Operation procedures that will carry out the intent and purposes of this ISO Services Tariff,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 accordance with Good Utility Practice to facilitate the operation of the NYCA in a safe and reliable manner.  The Transmission Owners will continue to operate their respective systems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  Normal Day</w:t>
        <w:noBreakHyphen/>
        <w:t>Ahead Market and Real</w:t>
        <w:noBreakHyphen/>
        <w:t>Time Market operations may be halted, if required.</w:t>
      </w:r>
    </w:p>
    <w:p>
      <w:pPr>
        <w:pStyle w:val="Heading3"/>
        <w:ind w:left="1080" w:right="634" w:hanging="1080"/>
        <w:rPr/>
      </w:pPr>
      <w:r>
        <w:rPr/>
        <w:t xml:space="preserve">5.3.2 </w:t>
        <w:tab/>
        <w:t>Market Participant and Customer Obligations</w:t>
      </w:r>
    </w:p>
    <w:p>
      <w:pPr>
        <w:pStyle w:val="Bodypara"/>
        <w:rPr/>
      </w:pPr>
      <w:r>
        <w:rPr/>
        <w:t>During Back</w:t>
        <w:noBreakHyphen/>
        <w:t>Up Operation, Customers and other Market Participants shall comply with any and all instructions and orders issued by the ISO or the Transmission Owners.</w:t>
      </w:r>
    </w:p>
    <w:p>
      <w:pPr>
        <w:pStyle w:val="Heading3"/>
        <w:ind w:left="1080" w:right="634" w:hanging="1080"/>
        <w:rPr/>
      </w:pPr>
      <w:r>
        <w:rPr/>
        <w:t xml:space="preserve">5.3.3 </w:t>
        <w:tab/>
        <w:t>Billing and Settlement</w:t>
      </w:r>
    </w:p>
    <w:p>
      <w:pPr>
        <w:pStyle w:val="Bodypara"/>
        <w:spacing w:lineRule="auto" w:line="480" w:before="0" w:after="200"/>
        <w:ind w:firstLine="720"/>
        <w:rPr/>
      </w:pPr>
      <w:r>
        <w:rPr/>
        <w:t>In the event that Back</w:t>
        <w:noBreakHyphen/>
        <w:t>Up Operation is implemented, the billing and settlement procedures contained in Article 7 of this ISO Services Tariff shall apply only to the extent they can be implemented under the Back</w:t>
        <w:noBreakHyphen/>
        <w:t>Up Operation procedures.  The ISO will follow specific billing and settlement procedures for use under the</w:t>
      </w:r>
      <w:r>
        <w:rPr>
          <w:strike/>
        </w:rPr>
        <w:t>se</w:t>
      </w:r>
      <w:r>
        <w:rPr/>
        <w:t xml:space="preserve"> specific circumstances that required Back-Up Operation.  The ISO shall gather necessary information, manually reconstruct the billing information as soon as practical, and submit invoices to Customers.  The ISO shall be under no obligation to comply with the billing procedure time limits specified in Article 7.  Neither the ISO nor the Transmission Owners shall be liable, under any circumstances, for any economic losses suffered by any Customer, Market Participant, or third party, resulting from the implementation by the ISO of Back</w:t>
        <w:noBreakHyphen/>
        <w:t xml:space="preserve">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3 MST Control Cente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4:17:00Z</cp:lastPrinted>
  <dcterms:modified xsi:type="dcterms:W3CDTF">2017-12-13T19:32:00Z</dcterms:modified>
  <cp:revision>1</cp:revision>
  <dc:subject/>
  <dc:title>NYISO Market Administration and Control Area Services Tariff</dc:title>
</cp:coreProperties>
</file>