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their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strike/>
        </w:rPr>
      </w:pPr>
      <w:r>
        <w:rPr>
          <w:strike/>
        </w:rPr>
        <w:t>Unforced Capacity associated with In</w:t>
        <w:noBreakHyphen/>
        <w:t>City generation that is subject to FERC</w:t>
        <w:noBreakHyphen/>
        <w:t>approved capacity market mitigation measures is required to be offered for sale in the ICAP Spot Market Auction to the extent that such Unforced Capacity has not sold in prior auctions for the Obligation Procurement Period.</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 w:ascii="Times New Roman Bold" w:hAnsi="Times New Roman Bold"/>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TextIndent2"/>
        <w:tabs>
          <w:tab w:val="clear" w:pos="720"/>
          <w:tab w:val="right" w:pos="9360" w:leader="none"/>
        </w:tabs>
        <w:ind w:left="-90" w:firstLine="720"/>
        <w:rPr>
          <w:strike/>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 xml:space="preserve">Clearing Price of Unforced Capacity in the Capability Period Auction, </w:t>
      </w:r>
      <w:r>
        <w:rPr>
          <w:strike/>
        </w:rPr>
        <w:t>except in the case of In City generation that is subject to capacity market mitigation measures, which shall receive the lesser of the applicable Market</w:t>
        <w:noBreakHyphen/>
        <w:t>Clearing Price or the annual mitigated price cap, as applied in accordance with the ISO Procedures.  Any entity that resells Unforced Capacity associated with In</w:t>
        <w:noBreakHyphen/>
        <w:t>City generation that is subject to capacity market mitigation measures shall receive no greater than the annual mitigated price cap, as applied in accordance with the ISO Procedures for that Unforced Capacity.  If the Market</w:t>
        <w:noBreakHyphen/>
        <w:t>Clearing Price exceeds the total amount paid to Installed Capacity Suppliers, the ISO shall rebate the Excess Amount pursuant to Section 5.15 of this Tariff.</w:t>
      </w:r>
      <w:r>
        <w:rPr/>
        <w:t xml:space="preserve"> </w:t>
      </w:r>
      <w:r>
        <w:rPr>
          <w:strike/>
        </w:rPr>
        <w:t xml:space="preserve"> </w:t>
      </w:r>
    </w:p>
    <w:p>
      <w:pPr>
        <w:pStyle w:val="Bodypara"/>
        <w:rPr>
          <w:strike/>
          <w:color w:val="000000"/>
        </w:rPr>
      </w:pPr>
      <w:r>
        <w:rPr>
          <w:strike/>
          <w:color w:val="000000"/>
        </w:rPr>
        <w:t>In</w:t>
        <w:noBreakHyphen/>
        <w:t>City generation that is subject to capacity market mitigation measures are restricted from selling Unforced Capacity to entities for use outside the New York City Local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Clearing Price</w:t>
      </w:r>
      <w:r>
        <w:rPr>
          <w:u w:val="double"/>
        </w:rPr>
        <w:t>.</w:t>
      </w:r>
      <w:r>
        <w:rPr/>
        <w:t xml:space="preserve"> </w:t>
      </w:r>
      <w:r>
        <w:rPr>
          <w:strike/>
        </w:rPr>
        <w:t>or the annual mitigated price cap, as applied in accordance with the ISO Procedures.  Any entity that resells Unforced Capacity associated with In</w:t>
        <w:noBreakHyphen/>
        <w:t>City generation that is subject to capacity market mitigation measures shall receive no greater than the annual mitigated price cap, as applied in accordance with the ISO Procedures for that Unforced Capacity.  If the Market</w:t>
        <w:noBreakHyphen/>
        <w:t>Clearing Price exceeds the total amount paid to Installed Capacity Suppliers, the ISO shall rebate the Excess Amount pursuant to Section 5.15 of this Tariff.</w:t>
      </w:r>
      <w:r>
        <w:rPr>
          <w:strike/>
          <w:u w:val="double"/>
        </w:rPr>
        <w:t xml:space="preserve">  </w:t>
      </w:r>
      <w:r>
        <w:rPr>
          <w:strike/>
        </w:rPr>
        <w:t>In-City generation that is subject to capacity market mitigation measures are restricted from selling Unforced Capacity to entities for use outside the New York City Locality in the Monthly Auctions.</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p>
      <w:pPr>
        <w:pStyle w:val="Bodypara"/>
        <w:spacing w:lineRule="auto" w:line="240" w:before="0" w:after="200"/>
        <w:ind w:hanging="0"/>
        <w:rPr>
          <w:sz w:val="20"/>
          <w:szCs w:val="20"/>
        </w:rPr>
      </w:pPr>
      <w:r>
        <w:rPr>
          <w:sz w:val="20"/>
          <w:szCs w:val="20"/>
        </w:rPr>
        <w:t>Filed March 20, 2008 to comply with order of the Federal Energy Regulatory Commission, Docket No. EL07-39-000, issued March 7, 2008, 122 FERC ¶ 61,211 (2008). Proposed effective date: March 27,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