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and the NYSRC Reliability Rules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terregional Congestion Management Pilot Program</w:t>
      </w:r>
    </w:p>
    <w:p>
      <w:pPr>
        <w:pStyle w:val="Bodypara"/>
        <w:rPr/>
      </w:pPr>
      <w:r>
        <w:rPr/>
        <w:t>The following procedures shall govern the redispatch of generation to alleviate transmission congestion on selected pathways on the transmission systems operated by the ISO and PJM Interconnection, L.L.C. (“PJM”) pursuant to an Interregional Congestion Management Pilot Program (“Pilot Program”).  The procedures shall be used solely when, in the exercise of Good Utility Practice, the ISO or PJM determines that the redispatch of generation units on the other's transmission system would reduce or eliminate the need to resort to Transmission Loading Relief or other transmission-related emergency procedures.</w:t>
      </w:r>
    </w:p>
    <w:p>
      <w:pPr>
        <w:pStyle w:val="Heading4"/>
        <w:ind w:left="1800" w:hanging="1080"/>
        <w:rPr/>
      </w:pPr>
      <w:r>
        <w:rPr>
          <w:bCs/>
        </w:rPr>
        <w:t>5.1.2.1</w:t>
        <w:tab/>
        <w:tab/>
        <w:t>Identification</w:t>
      </w:r>
      <w:r>
        <w:rPr/>
        <w:t xml:space="preserve"> of Transmission Constraints</w:t>
      </w:r>
    </w:p>
    <w:p>
      <w:pPr>
        <w:pStyle w:val="Alphapara"/>
        <w:rPr/>
      </w:pPr>
      <w:r>
        <w:rPr/>
        <w:t>(a)</w:t>
        <w:tab/>
        <w:t xml:space="preserve">On a periodic basis determined by the ISO and PJM, the ISO and PJM shall identify potential transmission operating constraints that could result in the need to use Transmission Loading Relief or other emergency procedures in order to alleviate the transmission constraints.  </w:t>
      </w:r>
    </w:p>
    <w:p>
      <w:pPr>
        <w:pStyle w:val="Alphapara"/>
        <w:rPr/>
      </w:pPr>
      <w:r>
        <w:rPr/>
        <w:t>(b)</w:t>
        <w:tab/>
        <w:t xml:space="preserve">In addition to the identification of such potential transmission operating constraints, the ISO and PJM shall identify generation units on the other's system, the redispatch of which would eliminate the identified transmission constraints. </w:t>
      </w:r>
    </w:p>
    <w:p>
      <w:pPr>
        <w:pStyle w:val="Alphapara"/>
        <w:rPr/>
      </w:pPr>
      <w:r>
        <w:rPr/>
        <w:t>(c)</w:t>
        <w:tab/>
        <w:t>From the identified transmission constraints, the ISO and PJM shall agree in writing on the transmission operating constraints and redispatch options that shall be subject to this Section 5.1.2.  In reaching such agreement, the ISO shall endeavor reasonably to limit the number of transmission constraints that are subject to this Section 5.1.2 so as to minimize potential cost shifting among Market Participants in the ISO and PJM Control Areas resulting from the redispatch of generation under the Pilot Program.  The ISO shall post the transmission operating constraints that are subject to the Pilot Program on its website.</w:t>
      </w:r>
    </w:p>
    <w:p>
      <w:pPr>
        <w:pStyle w:val="Heading4"/>
        <w:ind w:left="1800" w:hanging="1080"/>
        <w:rPr/>
      </w:pPr>
      <w:r>
        <w:rPr/>
        <w:t>5.1.2.2</w:t>
        <w:tab/>
        <w:t>Redispatch Procedures</w:t>
      </w:r>
    </w:p>
    <w:p>
      <w:pPr>
        <w:pStyle w:val="Bodypara"/>
        <w:rPr/>
      </w:pPr>
      <w:r>
        <w:rPr/>
        <w:t>If (i) a transmission constraint subject to this Section 5.1.2 occurs and continues or reasonably can be expected to continue after the exhaustion of all economic alternatives that are reasonably available to the transmission system on which the constraint occurs and (ii) the ISO or PJM, as applicable, has determined that it must use either Transmission Loading Relief or other emergency procedures, then (iii) the affected entity may request the other to redispatch one or more of the previously identified generation units to eliminate the transmission constraint.  Upon such request, the ISO or PJM, as applicable, shall redispatch such generation if it is then subject to its dispatch control and such redispatch is consistent with Good Utility Practice.</w:t>
      </w:r>
      <w:r>
        <w:rPr>
          <w:bCs/>
        </w:rPr>
        <w:t xml:space="preserve"> </w:t>
      </w:r>
    </w:p>
    <w:p>
      <w:pPr>
        <w:pStyle w:val="Heading4"/>
        <w:ind w:left="1800" w:hanging="1080"/>
        <w:rPr/>
      </w:pPr>
      <w:r>
        <w:rPr/>
        <w:t>5.1.2.3</w:t>
        <w:tab/>
        <w:t xml:space="preserve">Locational Based Marginal Price </w:t>
      </w:r>
    </w:p>
    <w:p>
      <w:pPr>
        <w:pStyle w:val="Bodypara"/>
        <w:rPr/>
      </w:pPr>
      <w:r>
        <w:rPr/>
        <w:t>In the event that a Generator is redispatched by the ISO in response to a request from PJM under Section 5.1.2, the Generator’s bid for the Energy made available by the redispatch shall not be included in the determination of the Locational Based Marginal Price at that Generator’s bus.</w:t>
      </w:r>
    </w:p>
    <w:p>
      <w:pPr>
        <w:pStyle w:val="Heading4"/>
        <w:ind w:left="1800" w:hanging="1080"/>
        <w:rPr/>
      </w:pPr>
      <w:r>
        <w:rPr>
          <w:bCs/>
        </w:rPr>
        <w:t>5.1.2.4</w:t>
        <w:tab/>
        <w:t>Generator Compensation</w:t>
      </w:r>
      <w:r>
        <w:rPr/>
        <w:t xml:space="preserve"> </w:t>
      </w:r>
    </w:p>
    <w:p>
      <w:pPr>
        <w:pStyle w:val="Bodypara"/>
        <w:rPr/>
      </w:pPr>
      <w:r>
        <w:rPr/>
        <w:t>Generators that have increased or decreased generation output above or below the level that would otherwise represent the economic dispatch level as a result of a request made pursuant to the Pilot Program (the “MWh Adjustment”) shall be compensated, on an interval-by-interval basis, based on the following formulas:</w:t>
      </w:r>
    </w:p>
    <w:p>
      <w:pPr>
        <w:pStyle w:val="Alphapara"/>
        <w:rPr/>
      </w:pPr>
      <w:r>
        <w:rPr/>
        <w:t>(a)</w:t>
        <w:tab/>
        <w:t xml:space="preserve">For a positive MWh Adjustment: Payment to Generator = MWh Adjustment * (unit offer price - marginal price at the generator bus).  In addition the Generator shall be paid any applicable </w:t>
      </w:r>
      <w:r>
        <w:rPr>
          <w:iCs/>
        </w:rPr>
        <w:t>M</w:t>
      </w:r>
      <w:r>
        <w:rPr/>
        <w:t xml:space="preserve">inimum </w:t>
      </w:r>
      <w:r>
        <w:rPr>
          <w:iCs/>
        </w:rPr>
        <w:t>G</w:t>
      </w:r>
      <w:r>
        <w:rPr/>
        <w:t>eneration</w:t>
      </w:r>
      <w:r>
        <w:rPr>
          <w:iCs/>
        </w:rPr>
        <w:t xml:space="preserve"> Bid</w:t>
      </w:r>
      <w:r>
        <w:rPr/>
        <w:t xml:space="preserve">, </w:t>
      </w:r>
      <w:r>
        <w:rPr>
          <w:iCs/>
        </w:rPr>
        <w:t>S</w:t>
      </w:r>
      <w:r>
        <w:rPr/>
        <w:t>tart-</w:t>
      </w:r>
      <w:r>
        <w:rPr>
          <w:iCs/>
        </w:rPr>
        <w:t>U</w:t>
      </w:r>
      <w:r>
        <w:rPr/>
        <w:t xml:space="preserve">p </w:t>
      </w:r>
      <w:r>
        <w:rPr>
          <w:iCs/>
        </w:rPr>
        <w:t xml:space="preserve">Bid, </w:t>
      </w:r>
      <w:r>
        <w:rPr/>
        <w:t>and Energy Bid price costs not covered by the LBMP revenue for the 24 hour day or not covered by the marginal price, as appropriate.</w:t>
      </w:r>
    </w:p>
    <w:p>
      <w:pPr>
        <w:pStyle w:val="Alphapara"/>
        <w:rPr>
          <w:b/>
          <w:b/>
        </w:rPr>
      </w:pPr>
      <w:r>
        <w:rPr/>
        <w:t>(b)</w:t>
        <w:tab/>
        <w:t>For a negative MWh Adjustment: Payment to Generator = MWh Adjustment * (marginal price at the generator bus - unit offer price).  In addition the Generator shall be paid any applicable minimum generation, start-up and Energy Bid price costs not covered by the LBMP revenue for the 24 hour day or not covered by the marginal price, as appropriate.</w:t>
      </w:r>
    </w:p>
    <w:p>
      <w:pPr>
        <w:pStyle w:val="Alphapara"/>
        <w:rPr>
          <w:bCs/>
        </w:rPr>
      </w:pPr>
      <w:r>
        <w:rPr/>
        <w:t>(c)</w:t>
        <w:tab/>
        <w:t>MWh adjustment payments to Generators pursuant to this subsection shall not be considered LBMP revenue for purposes of calculating minimum generation, start up and Energy bid price guarantees.</w:t>
      </w:r>
    </w:p>
    <w:p>
      <w:pPr>
        <w:pStyle w:val="Heading4"/>
        <w:ind w:left="1800" w:hanging="1080"/>
        <w:rPr>
          <w:bCs/>
        </w:rPr>
      </w:pPr>
      <w:r>
        <w:rPr>
          <w:bCs/>
        </w:rPr>
        <w:t>5.1.2.5</w:t>
        <w:tab/>
        <w:tab/>
        <w:t>Settlements</w:t>
      </w:r>
    </w:p>
    <w:p>
      <w:pPr>
        <w:pStyle w:val="Alphapara"/>
        <w:rPr/>
      </w:pPr>
      <w:r>
        <w:rPr/>
        <w:t>(a)</w:t>
        <w:tab/>
        <w:t>If PJM redispatches generation, the ISO shall include in its monthly accounting and billing a payment to PJM for the costs of such redispatch as determined in accordance with Section 5.1.2.4</w:t>
      </w:r>
    </w:p>
    <w:p>
      <w:pPr>
        <w:pStyle w:val="Alphapara"/>
        <w:rPr/>
      </w:pPr>
      <w:r>
        <w:rPr/>
        <w:t>(b)</w:t>
        <w:tab/>
        <w:t>If the ISO redispatches generation under the Pilot Program, then it shall include in its monthly accounting and billing a credit to each redispatched Generator calculated in accordance with Section 5.1.2. 4  The ISO shall invoice PJM and  PJM shall collect from its market participants and pay to the ISO an amount equal to all such credits to Generators.</w:t>
      </w:r>
    </w:p>
    <w:p>
      <w:pPr>
        <w:pStyle w:val="Alphapara"/>
        <w:rPr/>
      </w:pPr>
      <w:r>
        <w:rPr/>
        <w:t>(c)</w:t>
        <w:tab/>
        <w:t>Unless there is a separate Emergency Energy Transaction accompanying a generation adjustment under the Pilot Program there shall be no adjustment in interchange between the ISO and PJM as a result of redispatch under the Pilot Program.  In the event that an Emergency Energy Transaction accompanies a generation adjustment under the Pilot Program, compensation for the Emergency Energy Transaction shall be at the rates for emergency purchases and sales which have been approved by the Commission, as they may be amended from time-to-time.</w:t>
      </w:r>
    </w:p>
    <w:p>
      <w:pPr>
        <w:pStyle w:val="Heading4"/>
        <w:ind w:left="1800" w:hanging="1080"/>
        <w:rPr/>
      </w:pPr>
      <w:r>
        <w:rPr/>
        <w:t>5.1.2.6</w:t>
        <w:tab/>
        <w:t>Incorporation of Certain Business Practice Standards</w:t>
      </w:r>
    </w:p>
    <w:p>
      <w:pPr>
        <w:pStyle w:val="Alphapara"/>
        <w:rPr/>
      </w:pPr>
      <w:r>
        <w:rPr/>
        <w:t>(a)</w:t>
        <w:tab/>
        <w:t>Pursuant to Commission Order No. 676-C, the ISO incorporates by reference the following business practice standards developed by the North American Energy Standards Board’s Wholesale Electric Quadrant.</w:t>
      </w:r>
    </w:p>
    <w:p>
      <w:pPr>
        <w:pStyle w:val="Subalphapara"/>
        <w:spacing w:lineRule="auto" w:line="240"/>
        <w:rPr/>
      </w:pPr>
      <w:r>
        <w:rPr/>
        <w:t>Business Practices for Open Access Same-Time Information Systems (OASIS), Version 1.4 (WEQ-001, Version 001, Oct. 31, 2007, with minor corrections applied on Nov. 16, 2007) including Standards 001-0.2 through 001-0.8, 001-0.14 through 001-0.20;</w:t>
      </w:r>
    </w:p>
    <w:p>
      <w:pPr>
        <w:pStyle w:val="Subalphapara"/>
        <w:spacing w:lineRule="auto" w:line="240"/>
        <w:rPr/>
      </w:pPr>
      <w:r>
        <w:rPr/>
      </w:r>
    </w:p>
    <w:p>
      <w:pPr>
        <w:pStyle w:val="Subalphapara"/>
        <w:spacing w:lineRule="auto" w:line="240"/>
        <w:rPr/>
      </w:pPr>
      <w:r>
        <w:rPr/>
        <w:t>Business Practices for Open Access Same-Time Information Systems (OASIS) Standards &amp; Communication Protocols, Version 1.4 (WEQ-002, Version 001, Oct. 31, 2007, with minor corrections applied on Nov. 16, 2007) including Standards 002-1 through 002-5.10, except as provided below;</w:t>
      </w:r>
    </w:p>
    <w:p>
      <w:pPr>
        <w:pStyle w:val="Subalphapara"/>
        <w:spacing w:lineRule="auto" w:line="240"/>
        <w:rPr/>
      </w:pPr>
      <w:r>
        <w:rPr/>
      </w:r>
    </w:p>
    <w:p>
      <w:pPr>
        <w:pStyle w:val="Subalphapara"/>
        <w:spacing w:lineRule="auto" w:line="240"/>
        <w:rPr/>
      </w:pPr>
      <w:r>
        <w:rPr/>
        <w:t>Coordinate Interchange (WEQ-004, Version 001, October 31, 2007, with minor corrections applied on Nov. 16, 2007) including Purpose, Applicability, and Standards 004-0.1 through 004-17.2, and 004-A through 004-D,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10, Oct. 31, 2007, with minor corrections applied on Nov. 16, 2007) including Purpose, Applicability, and Standards 005-0.1 through 005-3.1.3, and 005-A;</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 including Purpose, Applicability, and Standards 006-0.1 through 006-12;</w:t>
      </w:r>
    </w:p>
    <w:p>
      <w:pPr>
        <w:pStyle w:val="Subalphapara"/>
        <w:spacing w:lineRule="auto" w:line="240"/>
        <w:rPr/>
      </w:pPr>
      <w:r>
        <w:rPr/>
      </w:r>
    </w:p>
    <w:p>
      <w:pPr>
        <w:pStyle w:val="Subalphapara"/>
        <w:spacing w:lineRule="auto" w:line="240"/>
        <w:rPr/>
      </w:pPr>
      <w:r>
        <w:rPr/>
        <w:t>Inadvertent Interchange Payback (WEQ-007, Version 001, Oct. 31, 2007, with minor corrections applied on Nov. 16, 2007) including Purpose, Applicability, and Standards 007-0.1 through 007-2, and 007-A;</w:t>
      </w:r>
    </w:p>
    <w:p>
      <w:pPr>
        <w:pStyle w:val="Subalphapara"/>
        <w:spacing w:lineRule="auto" w:line="240"/>
        <w:rPr/>
      </w:pPr>
      <w:r>
        <w:rPr/>
      </w:r>
    </w:p>
    <w:p>
      <w:pPr>
        <w:pStyle w:val="Subalphapara"/>
        <w:spacing w:lineRule="auto" w:line="240"/>
        <w:rPr/>
      </w:pPr>
      <w:r>
        <w:rPr/>
        <w:t>Transmission Loading Relief - Eastern Interconnection (WEQ-008, Version 001, Oct. 31, 2007, with minor corrections applied on Nov. 16, 2007) including Purpose, Applicability, and Standards 008-0.1 through 008-3.11.2.8, and 008-A through 008-D;</w:t>
      </w:r>
    </w:p>
    <w:p>
      <w:pPr>
        <w:pStyle w:val="Subalphapara"/>
        <w:spacing w:lineRule="auto" w:line="240"/>
        <w:rPr/>
      </w:pPr>
      <w:r>
        <w:rPr/>
      </w:r>
    </w:p>
    <w:p>
      <w:pPr>
        <w:pStyle w:val="Subalphapara"/>
        <w:spacing w:lineRule="auto" w:line="240"/>
        <w:rPr/>
      </w:pPr>
      <w:r>
        <w:rPr/>
        <w:t>Gas/Electric Coordination (WEQ-011, Version 001, Oct. 31, 2007, with minor corrections applied on Nov. 16, 2007) including Standards 011-0.1 through 011-1.6;</w:t>
      </w:r>
    </w:p>
    <w:p>
      <w:pPr>
        <w:pStyle w:val="Subalphapara"/>
        <w:spacing w:lineRule="auto" w:line="240"/>
        <w:rPr/>
      </w:pPr>
      <w:r>
        <w:rPr/>
      </w:r>
    </w:p>
    <w:p>
      <w:pPr>
        <w:pStyle w:val="Subalphapara"/>
        <w:spacing w:lineRule="auto" w:line="240"/>
        <w:rPr/>
      </w:pPr>
      <w:r>
        <w:rPr/>
        <w:t>Public Key Infrastructure (PKI) (WEQ-012, Version 001, Oct. 31, 2007, with minor corrections applied on Nov. 16, 2007) including Recommended Standard, Certification, Scope, Commitment to Open Standards, and Standards 012-0.1 through 012-1.26.5; and</w:t>
      </w:r>
    </w:p>
    <w:p>
      <w:pPr>
        <w:pStyle w:val="Subalphapara"/>
        <w:spacing w:lineRule="auto" w:line="240"/>
        <w:rPr/>
      </w:pPr>
      <w:r>
        <w:rPr/>
      </w:r>
    </w:p>
    <w:p>
      <w:pPr>
        <w:pStyle w:val="Subalphapara"/>
        <w:spacing w:lineRule="auto" w:line="240"/>
        <w:rPr/>
      </w:pPr>
      <w:r>
        <w:rPr/>
        <w:t>Business Practices for Open Access Same-Time Information Systems (OASIS) Implementation Guide, Version 1.4 (WEQ-013, Version 001, Oct. 31, 2007, with minor corrections applied on Nov. 16, 2007) including Introduction and Standards 013-0.1 through 013-4.2, except as provided below.</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Business Practices for Open Access Same-Time Information Systems (OASIS), Version 1.4 (WEQ-001, Version 001, Oct. 31, 2007, with minor corrections applied on Nov. 16, 2007): Standards 001-2.0 through 001-12.5.2, and Appendices 001-A and 001-B;</w:t>
      </w:r>
    </w:p>
    <w:p>
      <w:pPr>
        <w:pStyle w:val="Subalphapara"/>
        <w:spacing w:lineRule="auto" w:line="240"/>
        <w:rPr/>
      </w:pPr>
      <w:r>
        <w:rPr/>
      </w:r>
    </w:p>
    <w:p>
      <w:pPr>
        <w:pStyle w:val="Subalphapara"/>
        <w:spacing w:lineRule="auto" w:line="240"/>
        <w:rPr>
          <w:iCs/>
        </w:rPr>
      </w:pPr>
      <w:r>
        <w:rPr/>
        <w:t xml:space="preserve">Business Practices for Open Access Same-Time Information Systems (OASIS) Standards &amp; Communication Protocols, Version 1.4 (WEQ-002, Version 001, Oct. 31, 2007 with minor corrections applied on Nov. 16, 2007): Standards 002-4.2.10, 002-4.2.11, 002-4.2.12, 002-4.3, </w:t>
      </w:r>
      <w:r>
        <w:rPr>
          <w:i/>
          <w:iCs/>
        </w:rPr>
        <w:t>et seq.</w:t>
      </w:r>
      <w:r>
        <w:rPr/>
        <w:t>, and 002-4.4</w:t>
      </w:r>
      <w:r>
        <w:rPr>
          <w:iCs/>
        </w:rPr>
        <w:t>;</w:t>
      </w:r>
    </w:p>
    <w:p>
      <w:pPr>
        <w:pStyle w:val="Subalphapara"/>
        <w:spacing w:lineRule="auto" w:line="240"/>
        <w:rPr>
          <w:iCs/>
        </w:rPr>
      </w:pPr>
      <w:r>
        <w:rPr>
          <w:iCs/>
        </w:rPr>
      </w:r>
    </w:p>
    <w:p>
      <w:pPr>
        <w:pStyle w:val="Subalphapara"/>
        <w:spacing w:lineRule="auto" w:line="240"/>
        <w:rPr/>
      </w:pPr>
      <w:r>
        <w:rPr/>
        <w:t>Open Access Same-Time Information Systems (OASIS) Data Dictionary, Version 1.4 (WEQ-003, Version 001, Oct. 31, 2007, with minor corrections applied on Nov. 16, 2007): Standard 003-0;</w:t>
      </w:r>
    </w:p>
    <w:p>
      <w:pPr>
        <w:pStyle w:val="Subalphapara"/>
        <w:spacing w:lineRule="auto" w:line="240"/>
        <w:rPr/>
      </w:pPr>
      <w:r>
        <w:rPr/>
      </w:r>
    </w:p>
    <w:p>
      <w:pPr>
        <w:pStyle w:val="Subalphapara"/>
        <w:spacing w:lineRule="auto" w:line="240"/>
        <w:rPr>
          <w:strike/>
        </w:rPr>
      </w:pPr>
      <w:r>
        <w:rPr/>
        <w:t>Coordinate Interchange (WEQ-004, Version 001, Oct. 31, 2007, with minor corrections applied on Nov. 16, 2007): Standards 004-3, 004-3.1, 004-8.2, 004-11.1(a)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before="0" w:after="200"/>
        <w:rPr/>
      </w:pPr>
      <w:r>
        <w:rPr/>
        <w:t>Business Practices for Open Access Same-Time Information Systems (OASIS) Implementation Guide, Version 1.4 (WEQ-013, Version 001, Oct. 31, 2007, with minor corrections applied on Nov. 16, 2007): Standard 013-4.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