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Performance Indices and screens</w:t>
      </w:r>
    </w:p>
    <w:p>
      <w:pPr>
        <w:pStyle w:val="Heading3"/>
        <w:ind w:left="1080" w:right="634" w:hanging="1080"/>
        <w:rPr/>
      </w:pPr>
      <w:r>
        <w:rPr/>
        <w:t>30.7.1</w:t>
        <w:tab/>
        <w:t>Development of Indices and Screens</w:t>
      </w:r>
    </w:p>
    <w:p>
      <w:pPr>
        <w:pStyle w:val="Bodypara"/>
        <w:rPr/>
      </w:pPr>
      <w:r>
        <w:rPr/>
        <w:t>The MMA or the Market Monitoring Unit, with due consideration of the proposals and comments of Market Parties and other interested parties submitted as specified below, with the approval of the Chief Executive Officer and the Market Monitoring Unit (for indices and screens developed by the MMA), or subject to review and comment by the ISO and review and approval by the Board (for indices and screens developed by the Market Monitoring Unit), shall develop, adopt and refine on the basis of experience with their application, such indices or other screens for reviewing the data or other information collected in connection with the implementation of Attachment O, or the ISO’s Market Mitigation Measures, as the MMA or Market Monitoring Unit deem appropriate.  All proposed or adopted indices and screens shall be described in the ISO Procedures and shall be made available through the ISO web site or comparable means, provided and to the extent that any such description does not provide details of the standards, criteria or thresholds for evaluating such data or information that would facilitate conduct inconsistent with the competitiveness or economic efficiency of any of the New York Electric Markets.</w:t>
      </w:r>
    </w:p>
    <w:p>
      <w:pPr>
        <w:pStyle w:val="Heading3"/>
        <w:ind w:left="1080" w:right="634" w:hanging="1080"/>
        <w:rPr/>
      </w:pPr>
      <w:r>
        <w:rPr/>
        <w:t>30.7.2</w:t>
        <w:tab/>
        <w:t>Consultation with Market Parties</w:t>
      </w:r>
    </w:p>
    <w:p>
      <w:pPr>
        <w:pStyle w:val="Bodypara"/>
        <w:rPr/>
      </w:pPr>
      <w:r>
        <w:rPr/>
        <w:t>In connection with the development of indices and screens as specified above, Market Parties or other interested parties may submit proposed indices or screens for review of the data or other information collected in connection with the implementation of Attachment O, along with any justification for the adoption thereof, to the ISO or Market Monitoring Unit for consideration and adoption if and to the extent appropriate.</w:t>
      </w:r>
    </w:p>
    <w:p>
      <w:pPr>
        <w:pStyle w:val="Heading3"/>
        <w:ind w:left="1080" w:right="634" w:hanging="1080"/>
        <w:rPr/>
      </w:pPr>
      <w:r>
        <w:rPr/>
        <w:t>30.7.3</w:t>
        <w:tab/>
        <w:t>Use of Indices and Screens</w:t>
      </w:r>
    </w:p>
    <w:p>
      <w:pPr>
        <w:pStyle w:val="Bodypara"/>
        <w:rPr/>
      </w:pPr>
      <w:r>
        <w:rPr/>
        <w:t>As much as practicable, the MMA and the Market Monitoring Unit shall review data or other information collected in connection with implementation of Attachment O and the Market Mitigation Measures in accordance with the indices or screens adopted as specified above; provided, however, that nothing herein shall be deemed to prevent the ISO or the Market Monitoring Unit from conducting such further or different review or evaluation of such data or information as appropriate for the effective implementation of Attachment 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7 MST Att O Performance Indices and Scre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8:00Z</dcterms:created>
  <dc:creator/>
  <dc:description/>
  <dc:language>en-US</dc:language>
  <cp:lastModifiedBy/>
  <cp:lastPrinted>2010-03-10T09:35:00Z</cp:lastPrinted>
  <dcterms:modified xsi:type="dcterms:W3CDTF">2017-12-13T19:3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