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w:t>
      </w:r>
      <w:r>
        <w:rPr>
          <w:u w:val="double"/>
        </w:rPr>
        <w:t xml:space="preserve"> </w:t>
      </w:r>
      <w:r>
        <w:rPr/>
        <w:t>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Going-Forward Costs – All data or information not specifically identified above that supports or relates to a Market Party’s claimed, requested, or approved reference levels or Going-Forward Costs (as that term is defined in the Market Mitigation Measures) for a particular resource.</w:t>
      </w:r>
    </w:p>
    <w:p>
      <w:pPr>
        <w:pStyle w:val="Alphapara"/>
        <w:rPr/>
      </w:pPr>
      <w:r>
        <w:rPr/>
        <w:t>30.6.2.2.6</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New York Independent System Operator Agreement, or if the foregoing is not applicable to the party from which the information has been requested the dispute resolution provisions of the New York ISO Tariffs, if applicable, to determine the ISO’s right to obtain the requested information.  The parties shall submit any such determination to binding arbitration, or other form of binding resolution, and shall seek expedited resolution, in accordance with the applicable dispute resolution procedures.  If the entity from which the data or other information has been requested is not subject to either of the foregoing dispute resolution procedures and does not voluntarily agree to the use of either or a comparable dispute resolution procedure, the ISO may initiate such judicial or regulatory proceedings to compel the production of the requested information as may be available and deemed appropriate.</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Except as may be required by subpoena or other compulsory process,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 the Market Monitoring Unit shall promptly notify the party that the Protected Information pertains to, and shall provide all reasonable assistance requested by the party to prevent disclosure.  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strike/>
        </w:rPr>
      </w:pPr>
      <w:r>
        <w:rPr/>
        <w:t>30.6.5.1</w:t>
        <w:tab/>
        <w:t xml:space="preserve">The ISO and the Market Monitoring Unit shall regularly collect and maintain the information necessary for implementing Attachment O.  </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w:t>
      </w:r>
      <w:r>
        <w:rPr>
          <w:strike/>
        </w:rPr>
        <w:t xml:space="preserve">Other State Commission, </w:t>
      </w:r>
      <w:r>
        <w:rPr/>
        <w:t>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w:t>
      </w:r>
    </w:p>
    <w:p>
      <w:pPr>
        <w:pStyle w:val="Bodypara"/>
        <w:rPr>
          <w:u w:val="double"/>
        </w:rPr>
      </w:pPr>
      <w:r>
        <w:rPr/>
        <w:t xml:space="preserve">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Until such time as the ISO is able to develop with its stakeholders and FERC accepts appropriate confidentiality protections (</w:t>
      </w:r>
      <w:r>
        <w:rPr>
          <w:i/>
        </w:rPr>
        <w:t>See</w:t>
      </w:r>
      <w:r>
        <w:rPr/>
        <w:t xml:space="preserve"> Order 719 at PP. 448, 459), the Market Monitoring Unit shall not provide Protected Information in response to a request under this Section 30.6.5.5 of Attachment O, except where the party designating the requested information as Protected Information has consented in writing to its disclosure.   </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Section 30.6.5.5 of Attachment O pertains to requests by the New York Public Service Commission and Other State Commissions to the Market Monitoring Unit to provide information.  Section 30.6.4 of Attachment O addresses how the Market Monitoring Unit respond</w:t>
      </w:r>
      <w:r>
        <w:rPr>
          <w:u w:val="double"/>
        </w:rPr>
        <w:t>s</w:t>
      </w:r>
      <w:r>
        <w:rPr/>
        <w:t xml:space="preserve"> to compulsory processes, such as subpoenas and court orders. </w:t>
      </w:r>
    </w:p>
    <w:p>
      <w:pPr>
        <w:pStyle w:val="Romannumeralpara"/>
        <w:rPr/>
      </w:pPr>
      <w:r>
        <w:rPr/>
        <w:t>30.6.5.5.4</w:t>
        <w:tab/>
        <w:t>In responding to a request under Section 30.6.5.</w:t>
      </w:r>
      <w:r>
        <w:rPr>
          <w:strike/>
        </w:rPr>
        <w:t>4</w:t>
      </w:r>
      <w:r>
        <w:rPr>
          <w:u w:val="double"/>
        </w:rPr>
        <w:t>5</w:t>
      </w:r>
      <w:r>
        <w:rPr/>
        <w:t xml:space="preserve">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w:t>
      </w:r>
      <w:r>
        <w:rPr>
          <w:u w:val="double"/>
        </w:rPr>
        <w:t>y</w:t>
      </w:r>
      <w:r>
        <w:rPr/>
        <w:t xml:space="preserve">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PJM Interconnection LLC to Comply with FERC Opinion No. 476</w:t>
      </w:r>
    </w:p>
    <w:p>
      <w:pPr>
        <w:pStyle w:val="Romannumeralpara"/>
        <w:rPr/>
      </w:pPr>
      <w:r>
        <w:rPr/>
        <w:t>30.</w:t>
      </w:r>
      <w:r>
        <w:rPr>
          <w:color w:val="000000"/>
        </w:rPr>
        <w:t>6.6.1</w:t>
        <w:tab/>
        <w:t>Subject to the requirements of Section 30.6.6.2, the ISO and the Market Monitoring Unit may release Protected Information of Public Service Electric &amp; Gas Company (“PSE&amp;G”), Consolidated Edison Company of New York (“ConEd”), and their affiliates, and the Protected Information of any Market Participant regarding ge</w:t>
      </w:r>
      <w:r>
        <w:rPr/>
        <w:t>neration and/or transmission facilities located within the ConEd Transmission District (see “CARL Data” Sectio</w:t>
      </w:r>
      <w:r>
        <w:rPr>
          <w:color w:val="000000"/>
        </w:rPr>
        <w:t xml:space="preserve">n 2.3 of the ISO’s Open Access Transmission Tariff) to PJM Interconnection LLC (“PJM”) and the PJM Market Monitoring Unit (“PJM Market Monitor”) to the </w:t>
      </w:r>
      <w:r>
        <w:rPr/>
        <w:t>limited</w:t>
      </w:r>
      <w:r>
        <w:rPr>
          <w:color w:val="000000"/>
        </w:rPr>
        <w:t xml:space="preserve"> extent that the ISO or </w:t>
      </w:r>
      <w:r>
        <w:rPr/>
        <w:t>t</w:t>
      </w:r>
      <w:r>
        <w:rPr>
          <w:color w:val="000000"/>
        </w:rPr>
        <w:t>he ISO’s Market Monitoring Unit determines necessary to carry out the responsibilities of the Market Monitoring Units of PJM Interconnection LLC (“PJM”) and the ISO under FERC Opinion No. 476 (</w:t>
      </w:r>
      <w:r>
        <w:rPr>
          <w:i/>
          <w:color w:val="000000"/>
        </w:rPr>
        <w:t>see Consolidated Edison Company v. Public Service Electric and Gas Company, et al</w:t>
      </w:r>
      <w:r>
        <w:rPr>
          <w:color w:val="000000"/>
        </w:rPr>
        <w:t xml:space="preserve">., 108 FERC ¶ 61,120 at P 215 (2004)) to conduct joint investigations to </w:t>
      </w:r>
      <w:r>
        <w:rPr/>
        <w:t>ensure</w:t>
      </w:r>
      <w:r>
        <w:rPr>
          <w:color w:val="000000"/>
        </w:rPr>
        <w:t xml:space="preserve"> that gaming, abuse of market power, or similar activities do not take place with regard to power transfers under the contracts that are the subject of FERC Opinion No. 476.</w:t>
      </w:r>
    </w:p>
    <w:p>
      <w:pPr>
        <w:pStyle w:val="Romannumeralpara"/>
        <w:rPr/>
      </w:pPr>
      <w:r>
        <w:rPr/>
        <w:t>30.6.6.2</w:t>
        <w:tab/>
        <w:t xml:space="preserve">The ISO and the Market Monitoring Unit may release a Market Participant’s Protected Information pursuant to Section 30.6.6.1 to PJM and/or the PJM Market Monitor only if the entity receiving the Protected Information is subject to obligations limiting the disclosure of such Protected Information that are equivalent to or greater than the limitations on disclosure specified in </w:t>
      </w:r>
      <w:r>
        <w:rPr>
          <w:color w:val="000000"/>
        </w:rPr>
        <w:t>Section 30.6.4 of Attachment O.  Information received from PJM or the PJM Market Monitor under Section 30.6.6.1 that is designated as Protected Information shall be protected from disclosure in accordance with Section 30.6.4 of Attachment O by the ISO and by its Market Monitoring Unit.</w:t>
      </w:r>
    </w:p>
    <w:p>
      <w:pPr>
        <w:pStyle w:val="Heading3"/>
        <w:ind w:left="1080" w:right="634" w:hanging="1080"/>
        <w:rPr/>
      </w:pPr>
      <w:r>
        <w:rPr/>
        <w:t>30.6.7</w:t>
        <w:tab/>
        <w:t>Sharing Confidential, Transmission System and Protected Information with ISO New England Inc. and PJM</w:t>
      </w:r>
    </w:p>
    <w:p>
      <w:pPr>
        <w:pStyle w:val="Romannumeralpara"/>
        <w:rPr/>
      </w:pPr>
      <w:r>
        <w:rPr/>
        <w:t>30.</w:t>
      </w:r>
      <w:r>
        <w:rPr>
          <w:color w:val="000000"/>
        </w:rPr>
        <w:t>6.7.1</w:t>
        <w:tab/>
      </w:r>
      <w:r>
        <w:rPr/>
        <w:t>Subject to the terms, requirements and conditions set forth below, the ISO is authorized to exchange Protected Information (including, but not limited to, information that is confidential, proprietary, commercially valuable or competitively sensitive or is a trade secret,</w:t>
      </w:r>
      <w:r>
        <w:rPr>
          <w:u w:val="double"/>
        </w:rPr>
        <w:t xml:space="preserve"> </w:t>
      </w:r>
      <w:r>
        <w:rPr/>
        <w:t>and that has been designated as such in writing by the party supplying the information to the ISO or by the ISO) that is related to External Transactions at the Proxy Generator Buses representing the electrical interfaces between the NYCA and New England, with ISO New England Inc. (“ISO-NE”) for the specific and limited purposes of: (i) identifying and preventing the actual or intended gaming of the market rules set forth in the New York and/or New England (NEPOOL and ISO-NE) tariffs, procedures and technical documents, and/or (ii) identifying and preventing the actual or intended exercise of market power in New York or in New England; and</w:t>
      </w:r>
    </w:p>
    <w:p>
      <w:pPr>
        <w:pStyle w:val="Romannumeralpara"/>
        <w:rPr/>
      </w:pPr>
      <w:r>
        <w:rPr/>
        <w:t>30.6.7.2</w:t>
        <w:tab/>
        <w:t>to exchange Protected Information (including, but not limited to, information that is confidential, proprietary, commercially valuable or competitively sensitive or is a trade secret, and that has been designated as such in writing by the party supplying the information to the ISO</w:t>
      </w:r>
      <w:r>
        <w:rPr>
          <w:u w:val="double"/>
        </w:rPr>
        <w:t xml:space="preserve"> </w:t>
      </w:r>
      <w:r>
        <w:rPr/>
        <w:t>or by the ISO) that is related to External Transactions at the Proxy Generator Buses representing the electrical interfaces between the NYCA and the PJM Control Area, with PJM for the specific and limited purposes of: (i) identifying and preventing the actual or intended gaming of the market rules set forth in the New York and/or PJM tariffs, procedures and technical documents, and/or (ii) identifying and preventing the actual or intended exercise of market power in New York or in PJM.</w:t>
      </w:r>
    </w:p>
    <w:p>
      <w:pPr>
        <w:pStyle w:val="Romannumeralpara"/>
        <w:rPr>
          <w:color w:val="000000"/>
        </w:rPr>
      </w:pPr>
      <w:r>
        <w:rPr/>
        <w:t>30.</w:t>
      </w:r>
      <w:r>
        <w:rPr>
          <w:color w:val="000000"/>
        </w:rPr>
        <w:t>6.7.3</w:t>
        <w:tab/>
      </w:r>
      <w:r>
        <w:rPr/>
        <w:t>Prior to disclosing any Protected Information, the ISO shall ensure that ISO-NE or PJM (as appropriate) will provide protections for Protected Information that are the substantial equivalent of those required by Attachment O, and that are the substantial equivalent of the protections that are required by Section 12.4 of the ISO’s OATT Attachment F Code of Conduct for Confidential Information.  In</w:t>
      </w:r>
      <w:r>
        <w:rPr>
          <w:u w:val="double"/>
        </w:rPr>
        <w:t xml:space="preserve"> </w:t>
      </w:r>
      <w:r>
        <w:rPr/>
        <w:t>particular, ISO-NE and PJM shall be required to provide the following protections, and the ISO and its Market Monitoring Unit are authorized to provide reciprocal protections for Protected Information that is provided by ISO-NE or PJM:</w:t>
      </w:r>
    </w:p>
    <w:p>
      <w:pPr>
        <w:pStyle w:val="Romannumeralpara"/>
        <w:rPr/>
      </w:pPr>
      <w:r>
        <w:rPr/>
        <w:t>30.</w:t>
      </w:r>
      <w:r>
        <w:rPr>
          <w:color w:val="000000"/>
        </w:rPr>
        <w:t>6.7.3.</w:t>
      </w:r>
      <w:r>
        <w:rPr/>
        <w:t>1</w:t>
        <w:tab/>
        <w:t>ISO-NE or PJM (as appropriate) shall be subject to a legally enforceable obligation to treat as confidential, in accordance with all applicable tariffs and rules (including, but not limited to, their FERC Code of Conduct and the FERC</w:t>
      </w:r>
      <w:r>
        <w:rPr>
          <w:u w:val="double"/>
        </w:rPr>
        <w:t xml:space="preserve"> </w:t>
      </w:r>
      <w:r>
        <w:rPr/>
        <w:t>Standards of Conduct), all information that is designated in writing by the ISO as being Protected Information, except where such information would not be subject to protection under the ISO’s Code of Conduct OATT Attachment F) or this Attachment O.  ISO-NE’s or PJM’s legally enforceable obligation to treat Protected Information provided by the ISO as confidential shall be of a continuing nature, and shall survive the rescission, termination or expiration of any applicable tariffs, rules, Code of Conduct and/or Standards of Conduct;</w:t>
      </w:r>
    </w:p>
    <w:p>
      <w:pPr>
        <w:pStyle w:val="Romannumeralpara"/>
        <w:rPr/>
      </w:pPr>
      <w:r>
        <w:rPr/>
        <w:t>30.</w:t>
      </w:r>
      <w:r>
        <w:rPr>
          <w:color w:val="000000"/>
        </w:rPr>
        <w:t>6.7.3.</w:t>
      </w:r>
      <w:r>
        <w:rPr/>
        <w:t>2</w:t>
        <w:tab/>
        <w:t>ISO-NE or PJM (as appropriate) shall possess reciprocal legal authority to provide Protected Information to the ISO;</w:t>
      </w:r>
    </w:p>
    <w:p>
      <w:pPr>
        <w:pStyle w:val="Romannumeralpara"/>
        <w:rPr/>
      </w:pPr>
      <w:r>
        <w:rPr/>
        <w:t>30.</w:t>
      </w:r>
      <w:r>
        <w:rPr>
          <w:color w:val="000000"/>
        </w:rPr>
        <w:t>6.7.3.</w:t>
      </w:r>
      <w:r>
        <w:rPr/>
        <w:t>3</w:t>
        <w:tab/>
        <w:t>ISO-NE or PJM (as appropriate) shall</w:t>
      </w:r>
      <w:r>
        <w:rPr>
          <w:szCs w:val="18"/>
        </w:rPr>
        <w:t xml:space="preserve"> notice the ISO of all requests from courts or regulatory entities for access to Protected Information provided by the ISO and shall </w:t>
      </w:r>
      <w:r>
        <w:rPr/>
        <w:t>provide</w:t>
      </w:r>
      <w:r>
        <w:rPr>
          <w:szCs w:val="18"/>
        </w:rPr>
        <w:t xml:space="preserve"> all reasonable assistance </w:t>
      </w:r>
      <w:r>
        <w:rPr/>
        <w:t>requested</w:t>
      </w:r>
      <w:r>
        <w:rPr>
          <w:szCs w:val="18"/>
        </w:rPr>
        <w:t xml:space="preserve"> by the ISO to </w:t>
      </w:r>
      <w:r>
        <w:rPr/>
        <w:t>prevent</w:t>
      </w:r>
      <w:r>
        <w:rPr>
          <w:szCs w:val="18"/>
        </w:rPr>
        <w:t xml:space="preserve"> disclosure of such information.  Upon receipt of notice from ISO-NE or PJM, the ISO shall inform the party </w:t>
      </w:r>
      <w:r>
        <w:rPr/>
        <w:t>or parties that are the source or subject of the Protected Information and, in conjunction with ISO-NE or PJM, shall undertake reasonable efforts to ensure that the source(s) or subject(s) of the information are provided an opportunity to participate in defending the information from disclosure;</w:t>
      </w:r>
    </w:p>
    <w:p>
      <w:pPr>
        <w:pStyle w:val="Romannumeralpara"/>
        <w:rPr/>
      </w:pPr>
      <w:r>
        <w:rPr/>
        <w:t>30.</w:t>
      </w:r>
      <w:r>
        <w:rPr>
          <w:color w:val="000000"/>
        </w:rPr>
        <w:t>6.7.3.</w:t>
      </w:r>
      <w:r>
        <w:rPr/>
        <w:t>4</w:t>
        <w:tab/>
        <w:t>if required to release Protected Information to a court or regulatory body, ISO-NE or PJM (as appropriate) shall take measures to ensure that it receives notice of any requests from third parties for access to such data and shall notice the ISO of any such requests.  Upon receipt of notice from ISO-NE or PJM, the ISO shall inform the party or parties that are the source or subject of the Protected Information and, in conjunction with ISO-NE or PJM, shall undertake reasonable efforts to ensure that the source(s) or subject(s) of the information are provided an opportunity to participate in defending the information from disclosure;</w:t>
      </w:r>
    </w:p>
    <w:p>
      <w:pPr>
        <w:pStyle w:val="Romannumeralpara"/>
        <w:rPr/>
      </w:pPr>
      <w:r>
        <w:rPr/>
        <w:t>30.</w:t>
      </w:r>
      <w:r>
        <w:rPr>
          <w:color w:val="000000"/>
        </w:rPr>
        <w:t>6.7.3.</w:t>
      </w:r>
      <w:r>
        <w:rPr/>
        <w:t>5</w:t>
        <w:tab/>
        <w:t>if required to release Protected Information to a court or regulatory body, ISO-NE or PJM (as appropriate) shall seek appropriate protective relief to limit the disclosure to the greatest extent possible; and</w:t>
      </w:r>
    </w:p>
    <w:p>
      <w:pPr>
        <w:pStyle w:val="Romannumeralpara"/>
        <w:rPr/>
      </w:pPr>
      <w:r>
        <w:rPr/>
        <w:t>30.</w:t>
      </w:r>
      <w:r>
        <w:rPr>
          <w:color w:val="000000"/>
        </w:rPr>
        <w:t>6.7.3.</w:t>
      </w:r>
      <w:r>
        <w:rPr/>
        <w:t>6</w:t>
        <w:tab/>
        <w:t>ISO-NE or PJM shall return or destroy Protected Information received from the ISO when the issue underlying ISO-NE’s or PJM’s inquiry has been resol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3-10T09:35:00Z</cp:lastPrinted>
  <dcterms:modified xsi:type="dcterms:W3CDTF">2017-12-13T19:3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