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deadline, or to take any other action, required of Developers under Attachments S, X, or Z to the ISO OATT that subjects a Developer to a possible loss of queue position;</w:t>
      </w:r>
    </w:p>
    <w:p>
      <w:pPr>
        <w:pStyle w:val="Alphapara"/>
        <w:rPr/>
      </w:pPr>
      <w:r>
        <w:rPr/>
        <w:t>30.4.5.3.2.2</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3</w:t>
        <w:tab/>
        <w:t>failure to provide wind forecasting information that results in a sanction under Section 5.8.1 of the ISO Services Tariff;</w:t>
      </w:r>
    </w:p>
    <w:p>
      <w:pPr>
        <w:pStyle w:val="Alphapara"/>
        <w:rPr>
          <w:b/>
          <w:b/>
        </w:rPr>
      </w:pPr>
      <w:r>
        <w:rPr/>
        <w:t>30.4.5.3.2.4</w:t>
        <w:tab/>
        <w:t xml:space="preserve">failure to provide Installed Capacity related information or operating data under Articles 5.12.1, 5.12.3, or 5.12.5 of the ISO Services Tariff that triggers sanctions under Article 5.12.12 of the ISO Services Tariff;    </w:t>
      </w:r>
    </w:p>
    <w:p>
      <w:pPr>
        <w:pStyle w:val="Alphapara"/>
        <w:rPr>
          <w:b/>
          <w:b/>
        </w:rPr>
      </w:pPr>
      <w:r>
        <w:rPr/>
        <w:t>30.4.5.3.2.5</w:t>
        <w:tab/>
        <w:t>failure to comply with the scheduling, bidding, and notification requirements under Articles 5.12.1 or 5.12.7 of the ISO Services Tariff that trigger sanctions under Article 5.12.12 of the ISO Services Tariff;</w:t>
      </w:r>
    </w:p>
    <w:p>
      <w:pPr>
        <w:pStyle w:val="Alphapara"/>
        <w:rPr>
          <w:b/>
          <w:b/>
        </w:rPr>
      </w:pPr>
      <w:r>
        <w:rPr/>
        <w:t>30.4.5.3.2.6</w:t>
        <w:tab/>
        <w:t xml:space="preserve">other actions or failures to act that trigger sanctions under Article 5.12.12 of the ISO Services Tariff, including, but not limited to, failures by: </w:t>
      </w:r>
    </w:p>
    <w:p>
      <w:pPr>
        <w:pStyle w:val="Alphapara"/>
        <w:rPr>
          <w:b/>
          <w:b/>
        </w:rPr>
      </w:pPr>
      <w:r>
        <w:rPr/>
        <w:t>30.4.5.3.2.6.1</w:t>
        <w:tab/>
        <w:t>Installed Capacity Suppliers of Unforced Capacity from External System Resources located in an External Control Area or from a Control Area System Resource that has agreed not to Curtail the Energy associated with Installed Capacity, or afford the same Curtailment priority that it affords its own Control Area Load to: (a) provide Installed Capacity related information required for certification as an Installed Capacity Resource as established in the ISO Procedures; and (b) comply with scheduling, bidding, or notification requirements for certification as an Installed Capacity Supplier established in the ISO Procedures.</w:t>
      </w:r>
    </w:p>
    <w:p>
      <w:pPr>
        <w:pStyle w:val="Alphapara"/>
        <w:rPr>
          <w:b/>
          <w:b/>
        </w:rPr>
      </w:pPr>
      <w:r>
        <w:rPr/>
        <w:t>30.4.5.3.2.6.2</w:t>
        <w:tab/>
        <w:t>Transmission Owners to provide information required by Article 5.11.3 of the ISO Services Tariff;</w:t>
      </w:r>
    </w:p>
    <w:p>
      <w:pPr>
        <w:pStyle w:val="Alphapara"/>
        <w:rPr>
          <w:b/>
          <w:b/>
        </w:rPr>
      </w:pPr>
      <w:r>
        <w:rPr/>
        <w:t>30.4.5.3.2.7</w:t>
        <w:tab/>
        <w:t>shortfalls by Installed Capacity Suppliers and External Installed Capacity Suppliers  that trigger sanctions under Article 5.14.2 of the ISO Services Tariff;</w:t>
      </w:r>
    </w:p>
    <w:p>
      <w:pPr>
        <w:pStyle w:val="Alphapara"/>
        <w:rPr>
          <w:b/>
          <w:b/>
        </w:rPr>
      </w:pPr>
      <w:r>
        <w:rPr/>
        <w:t>30.4.5.3.2.8</w:t>
        <w:tab/>
        <w:t>Voltage Support Service performance that results in the imposition of charges under Rate Schedule 2 to the ISO Services Tariff;</w:t>
      </w:r>
    </w:p>
    <w:p>
      <w:pPr>
        <w:pStyle w:val="Alphapara"/>
        <w:rPr>
          <w:b/>
          <w:b/>
        </w:rPr>
      </w:pPr>
      <w:r>
        <w:rPr/>
        <w:t>30.4.5.3.2.9</w:t>
        <w:tab/>
        <w:t xml:space="preserve">Regulation Service performance that results in the imposition of penalties under Section 15.3.8 of Rate Schedule 3 to the ISO Services Tariff (in the event that such penalties are re-instituted by the ISO); </w:t>
      </w:r>
    </w:p>
    <w:p>
      <w:pPr>
        <w:pStyle w:val="Alphapara"/>
        <w:rPr>
          <w:b/>
          <w:b/>
        </w:rPr>
      </w:pPr>
      <w:r>
        <w:rPr/>
        <w:t>30.4.5.3.2.10</w:t>
        <w:tab/>
        <w:t>performance that results in the imposition of Persistent Undergeneration charges under Rate Schedule 3-A to the ISO Services Tariff;</w:t>
      </w:r>
    </w:p>
    <w:p>
      <w:pPr>
        <w:pStyle w:val="Alphapara"/>
        <w:rPr>
          <w:b/>
          <w:b/>
        </w:rPr>
      </w:pPr>
      <w:r>
        <w:rPr/>
        <w:t>30.4.5.3.2.11</w:t>
        <w:tab/>
        <w:t xml:space="preserve">Black Start performance that results in reduction or forfeitures of payments under Rate Schedule 5 to the ISO Services Tariff; </w:t>
      </w:r>
    </w:p>
    <w:p>
      <w:pPr>
        <w:pStyle w:val="Alphapara"/>
        <w:rPr/>
      </w:pPr>
      <w:r>
        <w:rPr/>
        <w:t>30.4.5.3.2.12</w:t>
        <w:tab/>
        <w:t xml:space="preserve">conduct that results in a sanction under Section 23.4.3 of the Market Mitigation Measures, including, but not limited to: (i) where a Market Party, or its Affiliate, engages in physical withholding, including providing the ISO false information regarding the derating or outage of an electric facility; (ii) where a Market Party, or its Affiliate, fails to follow the ISOs dispatch instructions in real-time, resulting in a different output level than expected had the dispatch instruction been followed, where such conduct has caused a material increase in one or more prices or guarantee payments in an ISO administered market; (iii) where a Market Party makes unjustifiable changes to one or more operating parameters of a Generator that reduce its ability to provide Energy or Ancillary Services; and </w:t>
        <w:br/>
        <w:t>(iv) a Load Serving Entity that has been subjected to a “Load Bid Measure” Penalty Level payment in accordance with Section .23.4.4 of the Market Mitigation Measures;</w:t>
      </w:r>
    </w:p>
    <w:p>
      <w:pPr>
        <w:pStyle w:val="Alphapara"/>
        <w:rPr>
          <w:b/>
          <w:b/>
        </w:rPr>
      </w:pPr>
      <w:r>
        <w:rPr/>
        <w:t>30.4.5.3.2.13</w:t>
        <w:tab/>
        <w:t>conduct that results in the ISO’s use of the “Load Bid Measure” set forth in Section .23.4.4 of the Market Mitigation Measures;</w:t>
      </w:r>
    </w:p>
    <w:p>
      <w:pPr>
        <w:pStyle w:val="Alphapara"/>
        <w:rPr>
          <w:b/>
          <w:b/>
        </w:rPr>
      </w:pPr>
      <w:r>
        <w:rPr/>
        <w:t>30.4.5.3.2.14</w:t>
        <w:tab/>
        <w:t>actions or failures to act by Installed Capacity Suppliers and Responsible Interface Parties that trigger sanctions under Section 23.4.5.4, 23.4.4.6, or 23.4.5.7 of the Market Mitigation Measures;</w:t>
      </w:r>
    </w:p>
    <w:p>
      <w:pPr>
        <w:pStyle w:val="Alphapara"/>
        <w:rPr>
          <w:b/>
          <w:b/>
        </w:rPr>
      </w:pPr>
      <w:r>
        <w:rPr/>
        <w:t>30.4.5.3.2.15</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16</w:t>
        <w:tab/>
        <w:t xml:space="preserve">failure of a Market Party to comply with the ISO’s creditworthiness requirements for customers, including, but not limited to, failure to: </w:t>
        <w:br/>
        <w:t>(i) comply with a demand for additional credit support, (ii) cure a default in another independent system operator/regional transmission organization market; (iii) prepay for charges in accordance with the terms of a prepayment agreement; (iv) comply with the ISO’s creditworthiness reporting requirements; and (v) provide sufficient credit support to cover bid submissions.</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4</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5</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A preliminary determination 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rPr/>
      </w:pPr>
      <w:r>
        <w:rPr/>
        <w:t>30.4.6.2.6</w:t>
        <w:tab/>
        <w:t>With regard to a Market Party’s request for consultation that satisfies the requirements of Sections 23.3.3.3.1.3 and 23.3.3.3.1.6 of the Market Mitigation Measures, and consistent with the duties assigned to the ISO in Section 23.3.3.3.1.6.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6.1 and 23.3.3.3.1.6.2.</w:t>
      </w:r>
    </w:p>
    <w:p>
      <w:pPr>
        <w:pStyle w:val="Romannumeralpara"/>
        <w:rPr/>
      </w:pPr>
      <w:r>
        <w:rPr/>
        <w:t>30.4.6.2.7</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8</w:t>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9</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10</w:t>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w:t>
      </w:r>
      <w:r>
        <w:rPr>
          <w:bCs/>
          <w:u w:val="double"/>
        </w:rPr>
        <w:t xml:space="preserve"> </w:t>
      </w:r>
      <w:r>
        <w:rPr>
          <w:bCs/>
        </w:rPr>
        <w:t xml:space="preserve">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6.1.4 of Attachment J to the ISO OAT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6-28T16:55: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