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9"/>
      <w:r>
        <w:rPr/>
        <w:t>26.10</w:t>
        <w:tab/>
      </w:r>
      <w:bookmarkEnd w:id="0"/>
      <w:r>
        <w:rPr/>
        <w:t>Material Adverse Change</w:t>
      </w:r>
    </w:p>
    <w:p>
      <w:pPr>
        <w:pStyle w:val="Bodypara"/>
        <w:rPr/>
      </w:pPr>
      <w:r>
        <w:rPr/>
        <w:t xml:space="preserve">The amount of Unsecured Credit granted to a Customer, if any, and the amount of the Customer’s Operating Requirement shall be subject to change, at the discretion of the ISO, in the event that there is a material adverse change affecting the risk of nonpayment by the Customer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able K-1</w:t>
        <w:tab/>
        <w:t>Tangible Net Worth Credit Matrix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629"/>
        <w:gridCol w:w="1611"/>
        <w:gridCol w:w="4080"/>
      </w:tblGrid>
      <w:tr>
        <w:trPr>
          <w:trHeight w:val="53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</w:t>
            </w:r>
          </w:p>
          <w:p>
            <w:pPr>
              <w:pStyle w:val="Normal"/>
              <w:spacing w:before="60" w:after="20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Point for Determining</w:t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secured Credit </w:t>
            </w:r>
          </w:p>
          <w:p>
            <w:pPr>
              <w:pStyle w:val="Normal"/>
              <w:spacing w:before="6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enior Long-term Unsecured Debt Ra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ssuer Rating or 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Equivalency Rating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u w:val="single"/>
              </w:rPr>
            </w:pPr>
            <w:r>
              <w:rPr>
                <w:szCs w:val="36"/>
              </w:rPr>
              <w:t>(% of Tangible Net Worth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and Domin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S&amp;P, Fitch, Dominion, and NYI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+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1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0 MST Att K Material Advers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7:00Z</dcterms:created>
  <dc:creator/>
  <dc:description/>
  <dc:language>en-US</dc:language>
  <cp:lastModifiedBy/>
  <cp:lastPrinted>2010-06-07T14:34:00Z</cp:lastPrinted>
  <dcterms:modified xsi:type="dcterms:W3CDTF">2017-12-13T19:3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