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6</w:t>
        <w:tab/>
        <w:t>Attachment K - Creditworthiness Requirements For Customers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This Attachment K applies to all Customers and all applicants seeking to become Customers.  “Customer,” as used in this Attachment K, shall also mean an applicant seeking to become a Custom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7:00Z</dcterms:created>
  <dc:creator/>
  <dc:description/>
  <dc:language>en-US</dc:language>
  <cp:lastModifiedBy/>
  <cp:lastPrinted>2010-06-07T14:34:00Z</cp:lastPrinted>
  <dcterms:modified xsi:type="dcterms:W3CDTF">2017-12-13T19:3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