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6</w:t>
        <w:tab/>
        <w:t>Dispute Resolution</w:t>
      </w:r>
    </w:p>
    <w:p>
      <w:pPr>
        <w:pStyle w:val="Bodypara"/>
        <w:rPr/>
      </w:pPr>
      <w:r>
        <w:rPr/>
        <w:t xml:space="preserve">If a Market Party has reasonable grounds to believe that it has been adversely affected because a Mitigation Measure has been improperly applied or withheld, it may seek a determination in accordance with the dispute resolution provisions of the New York Independent System Operator Agreement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6 MST Att H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10-03-11T11:38:00Z</cp:lastPrinted>
  <dcterms:modified xsi:type="dcterms:W3CDTF">2017-12-13T19:3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