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
      <w:bookmarkStart w:id="1" w:name="_DV_C3"/>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 xml:space="preserve">In addition, the ISO and its Market Monitoring Unit shall monitor the markets </w:t>
      </w:r>
      <w:r>
        <w:rPr>
          <w:strike/>
        </w:rPr>
        <w:t xml:space="preserve">it </w:t>
      </w:r>
      <w:r>
        <w:rPr/>
        <w:t>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
        <w:spacing w:before="0" w:after="200"/>
        <w:rPr>
          <w:color w:val="000000"/>
        </w:rPr>
      </w:pPr>
      <w:r>
        <w:rPr>
          <w:color w:val="000000"/>
        </w:rPr>
      </w:r>
      <w:bookmarkStart w:id="4" w:name="_DV_C2"/>
      <w:bookmarkStart w:id="5" w:name="_DV_C3"/>
      <w:bookmarkStart w:id="6" w:name="_DV_C2"/>
      <w:bookmarkStart w:id="7" w:name="_DV_C3"/>
      <w:bookmarkEnd w:id="6"/>
      <w:bookmarkEnd w:id="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