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w:t>
        <w:noBreakHyphen/>
        <w:t>To</w:t>
        <w:noBreakHyphen/>
        <w:t>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All requests for Firm Point</w:t>
        <w:noBreakHyphen/>
        <w:t>to</w:t>
        <w:noBreakHyphen/>
        <w:t>Point Transmission Service will be deemed to have the same reservation priority. Firm Point-to-Point Transmission Service will have the same priority as Network Service subject to Section 3.1.6.   All Firm Point</w:t>
        <w:noBreakHyphen/>
        <w:t>to</w:t>
        <w:noBreakHyphen/>
        <w:t>Point Transmission Service will have priority over Non</w:t>
        <w:noBreakHyphen/>
        <w:t>Firm Point</w:t>
        <w:noBreakHyphen/>
        <w:t>to</w:t>
        <w:noBreakHyphen/>
        <w:t>Point Transmission Service under the Tariff.</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w:t>
        <w:noBreakHyphen/>
        <w:t>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w:t>
        <w:noBreakHyphen/>
        <w:t>Party Sales.</w:t>
      </w:r>
    </w:p>
    <w:p>
      <w:pPr>
        <w:pStyle w:val="Heading3"/>
        <w:ind w:left="1080" w:right="634" w:hanging="1080"/>
        <w:rPr/>
      </w:pPr>
      <w:r>
        <w:rPr/>
        <w:t>3.1.4</w:t>
        <w:tab/>
        <w:t xml:space="preserve">Service Agreements:  </w:t>
      </w:r>
    </w:p>
    <w:p>
      <w:pPr>
        <w:pStyle w:val="Bodypara"/>
        <w:rPr/>
      </w:pPr>
      <w:r>
        <w:rPr/>
        <w:t>The ISO shall offer a standard form Firm Point</w:t>
        <w:noBreakHyphen/>
        <w:t>To</w:t>
        <w:noBreakHyphen/>
        <w:t>Point Transmission Service Agreement (Attachment A) to an Eligible Customer when it submits a Completed Application for Firm Point</w:t>
        <w:noBreakHyphen/>
        <w:t>To</w:t>
        <w:noBreakHyphen/>
        <w:t>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w:t>
        <w:noBreakHyphen/>
        <w:t>To</w:t>
        <w:noBreakHyphen/>
        <w:t>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rStyle w:val="Heading3Char"/>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or the Linden VFT Scheduled Line shall be based on the transmission priority of the associated Advance Reservation for use of the Cross-Sound Scheduled Line, the Neptune Scheduled Line, or the Linden VFT Scheduled Lin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w:t>
        <w:noBreakHyphen/>
        <w:t>To</w:t>
        <w:noBreakHyphen/>
        <w:t>Point Transmission Service may (1) change its Receipt and Delivery Points to obtain service on a non</w:t>
        <w:noBreakHyphen/>
        <w:t>firm basis consistent with the terms of Section 3.15.1 or (2) request a modification of the Points of Receipt or Delivery on a firm basis pursuant to the terms of Section 3.15.2.</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w:t>
        <w:noBreakHyphen/>
        <w:t>Ahead Market:</w:t>
      </w:r>
      <w:r>
        <w:rPr/>
        <w:t xml:space="preserve">  Schedules for the Transmission Customer’s Firm Point</w:t>
        <w:noBreakHyphen/>
        <w:t>to</w:t>
        <w:noBreakHyphen/>
        <w:t>Point Transmission Service Day</w:t>
        <w:noBreakHyphen/>
        <w:t>Ahead must be submitted to the ISO no later than 5:00 a.m. of the day prior to commencement of the Dispatch Day or 4:50 a.m. for Transmission Service over the</w:t>
      </w:r>
      <w:r>
        <w:rPr>
          <w:bCs/>
        </w:rPr>
        <w:t xml:space="preserve"> Cross-Sound Scheduled Line, the Neptune Scheduled Line, or the Linden VFT Scheduled Line</w:t>
      </w:r>
      <w:r>
        <w:rPr/>
        <w:t>.</w:t>
      </w:r>
      <w:r>
        <w:rPr>
          <w:sz w:val="20"/>
        </w:rPr>
        <w:t xml:space="preserve"> </w:t>
      </w:r>
      <w:r>
        <w:rPr/>
        <w:t xml:space="preserve"> Schedules involving the use of LIPA’s facilities shall be treated in accordance with Section 2.5.7.  Schedules submitted after 5:00 a.m., or 4:50 a.m. as appropriate,  will not be accepted in the Day</w:t>
        <w:noBreakHyphen/>
        <w:t>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w:t>
        <w:noBreakHyphen/>
        <w:t>to</w:t>
        <w:noBreakHyphen/>
        <w:t>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w:t>
        <w:noBreakHyphen/>
        <w:t>to</w:t>
        <w:noBreakHyphen/>
        <w:t>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w:t>
        <w:noBreakHyphen/>
        <w:t>to</w:t>
        <w:noBreakHyphen/>
        <w:t>hour schedules equal to the Wheel-Through Transaction schedule and shall deliver the Energy provided by such schedules.  Should the Transmission Customer revise or terminate any schedule, such party shall notify the ISO prior to the close of the Real</w:t>
        <w:noBreakHyphen/>
        <w:t xml:space="preserve">Time Scheduling Window, and the ISO shall have the right to adjust accordingly the schedule for Energy to be received and to be delivered. </w:t>
      </w:r>
    </w:p>
    <w:p>
      <w:pPr>
        <w:pStyle w:val="Romannumeralpara"/>
        <w:rPr/>
      </w:pPr>
      <w:r>
        <w:rPr>
          <w:b/>
        </w:rPr>
        <w:t>3.1.8.2</w:t>
        <w:tab/>
      </w:r>
      <w:r>
        <w:rPr/>
        <w:tab/>
      </w:r>
      <w:r>
        <w:rPr>
          <w:b/>
        </w:rPr>
        <w:t>In the Real</w:t>
        <w:noBreakHyphen/>
        <w:t>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 xml:space="preserve">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w:t>
      </w:r>
      <w:del w:id="0" w:author="Author" w:date="2010-12-21T17:35:00Z">
        <w:r>
          <w:rPr/>
          <w:delText>hour</w:delText>
          <w:noBreakHyphen/>
          <w:delText>to</w:delText>
          <w:noBreakHyphen/>
          <w:delText xml:space="preserve">hour </w:delText>
        </w:r>
      </w:del>
      <w:r>
        <w:rPr/>
        <w:t>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w:t>
        <w:noBreakHyphen/>
        <w:t>to</w:t>
        <w:noBreakHyphen/>
        <w:t>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w:t>
        <w:noBreakHyphen/>
        <w:t>to</w:t>
        <w:noBreakHyphen/>
        <w:t>hour schedules equal to the Wheel-Through Transaction schedule and shall deliver the Energy provided by such schedules. Should the Transmission Customer revise or terminate any schedule, such party shall notify the ISO prior to the close of the Real</w:t>
        <w:noBreakHyphen/>
        <w:t>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dcterms:modified xsi:type="dcterms:W3CDTF">2017-03-2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