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2.5</w:t>
        <w:tab/>
        <w:t>Definitions - E</w:t>
      </w:r>
    </w:p>
    <w:p>
      <w:pPr>
        <w:pStyle w:val="Definition"/>
        <w:rPr>
          <w:iCs/>
        </w:rPr>
      </w:pPr>
      <w:r>
        <w:rPr>
          <w:b/>
          <w:bCs/>
          <w:iCs/>
        </w:rPr>
        <w:t xml:space="preserve">East of Central-East: </w:t>
      </w:r>
      <w:r>
        <w:rPr>
          <w:iCs/>
        </w:rPr>
        <w:t xml:space="preserve">An electrical </w:t>
      </w:r>
      <w:r>
        <w:rPr/>
        <w:t>area</w:t>
      </w:r>
      <w:r>
        <w:rPr>
          <w:iCs/>
        </w:rPr>
        <w:t xml:space="preserve"> comprised of Load Zones F, G, H, I, J, and K, as identified in the ISO Procedures.</w:t>
      </w:r>
    </w:p>
    <w:p>
      <w:pPr>
        <w:pStyle w:val="Definition"/>
        <w:rPr>
          <w:iCs/>
        </w:rPr>
      </w:pPr>
      <w:r>
        <w:rPr>
          <w:b/>
          <w:bCs/>
          <w:iCs/>
        </w:rPr>
        <w:t xml:space="preserve">East of Central-East Excluding Long Island: </w:t>
      </w:r>
      <w:r>
        <w:rPr>
          <w:iCs/>
        </w:rPr>
        <w:t>An electrical area comprised of Load Zones F, G, H, I, and J, as identified in the ISO Procedures.</w:t>
      </w:r>
    </w:p>
    <w:p>
      <w:pPr>
        <w:pStyle w:val="Definition"/>
        <w:rPr>
          <w:iCs/>
        </w:rPr>
      </w:pPr>
      <w:r>
        <w:rPr>
          <w:b/>
          <w:bCs/>
          <w:iCs/>
        </w:rPr>
        <w:t xml:space="preserve">East of Central-East Excluding New York City and Long Island: </w:t>
      </w:r>
      <w:r>
        <w:rPr>
          <w:iCs/>
        </w:rPr>
        <w:t xml:space="preserve">An </w:t>
      </w:r>
      <w:r>
        <w:rPr/>
        <w:t>electrical</w:t>
      </w:r>
      <w:r>
        <w:rPr>
          <w:iCs/>
        </w:rPr>
        <w:t xml:space="preserve"> area comprised of Load Zones F, G, H, and I, as identified in the ISO </w:t>
      </w:r>
      <w:r>
        <w:rPr/>
        <w:t>Procedures</w:t>
      </w:r>
      <w:r>
        <w:rPr>
          <w:iCs/>
        </w:rPr>
        <w:t>.</w:t>
      </w:r>
    </w:p>
    <w:p>
      <w:pPr>
        <w:pStyle w:val="Definition"/>
        <w:rPr/>
      </w:pPr>
      <w:r>
        <w:rPr>
          <w:b/>
          <w:bCs/>
          <w:iCs/>
        </w:rPr>
        <w:t xml:space="preserve">Economic Operating Point: </w:t>
      </w:r>
      <w:r>
        <w:rPr/>
        <w:tab/>
      </w:r>
      <w:r>
        <w:rPr>
          <w:iCs/>
        </w:rPr>
        <w:t xml:space="preserve">The megawatt quantity which is a function of: i) the real-time LBMP at the Resource bus; and ii) the Supplier’s real-time eleven </w:t>
      </w:r>
      <w:r>
        <w:rPr/>
        <w:t>constant</w:t>
      </w:r>
      <w:r>
        <w:rPr>
          <w:iCs/>
        </w:rPr>
        <w:t xml:space="preserve"> cost step Energy </w:t>
      </w:r>
      <w:r>
        <w:rPr/>
        <w:t>Bid,  for the Resource, such that (a) the offer price associated with Energy offers below that megawatt quantity (if that megawatt quantity is not that Resource’s minimum output level) must be less than or equal to the real-time LBMP at the Resource bus, and (b) the offer price associated with Energy offers above that megawatt quantity (if that megawatt quantity is not that Resource’s maximum output level) must be greater than or equal to the real-time LBMP at the Resource bus.  In cases where multiple megawatt values meet conditions (a) and (b), the Economic Operating Point is the megawatt value meeting these conditions that is closest to the Resource’s real-time scheduled Energy injection.  In cases where the Economic Operating Point would be less than the minimum output level, the Economic Operating Point will be set equal to the MW value of the first point on the Energy Bid curve and in cases where the Economic Operating Point would be greater than the maximum output level, the Economic Operating Point will be set equal to the MW value of the last point on the Energy Bid curve.</w:t>
      </w:r>
    </w:p>
    <w:p>
      <w:pPr>
        <w:pStyle w:val="Definition"/>
        <w:rPr/>
      </w:pPr>
      <w:r>
        <w:rPr>
          <w:b/>
        </w:rPr>
        <w:t xml:space="preserve">Emergency: </w:t>
      </w:r>
      <w:r>
        <w:rPr/>
        <w:t>Any abnormal system condition that requires immediate automatic or manual action to prevent or limit loss of transmission facilities or Generators that could adversely affect the reliability of an electric system.</w:t>
      </w:r>
    </w:p>
    <w:p>
      <w:pPr>
        <w:pStyle w:val="Definition"/>
        <w:rPr/>
      </w:pPr>
      <w:r>
        <w:rPr>
          <w:b/>
        </w:rPr>
        <w:t xml:space="preserve">Emergency Demand Response Program (“EDRP”): </w:t>
      </w:r>
      <w:r>
        <w:rPr/>
        <w:t>A program pursuant to which the ISO makes payments to Curtailment Service Providers that voluntarily take effective steps in real time, pursuant to ISO procedures, to reduce NYCA demand in Emergency conditions.</w:t>
      </w:r>
    </w:p>
    <w:p>
      <w:pPr>
        <w:pStyle w:val="Definition"/>
        <w:rPr/>
      </w:pPr>
      <w:r>
        <w:rPr>
          <w:b/>
        </w:rPr>
        <w:t>Emergency State</w:t>
      </w:r>
      <w:r>
        <w:rPr/>
        <w:t xml:space="preserve">: </w:t>
      </w:r>
      <w:bookmarkStart w:id="0" w:name="_DV_M40"/>
      <w:bookmarkEnd w:id="0"/>
      <w:r>
        <w:rPr/>
        <w:t>The state that the NYS Power System is in when an abnormal condition occurs that requires automatic or immediate, manual action to prevent or limit loss of the NYS Transmission System or Generators that could adversely affect the reliability of the NYS Power System.</w:t>
      </w:r>
    </w:p>
    <w:p>
      <w:pPr>
        <w:pStyle w:val="Definition"/>
        <w:rPr>
          <w:bCs/>
          <w:iCs/>
        </w:rPr>
      </w:pPr>
      <w:bookmarkStart w:id="1" w:name="_DV_M41"/>
      <w:bookmarkEnd w:id="1"/>
      <w:r>
        <w:rPr>
          <w:b/>
          <w:iCs/>
        </w:rPr>
        <w:t>Emergency Upper Operating Limit (UOL</w:t>
      </w:r>
      <w:r>
        <w:rPr>
          <w:rFonts w:cs="Times New Roman Bold" w:ascii="Times New Roman Bold" w:hAnsi="Times New Roman Bold"/>
          <w:b/>
          <w:iCs/>
          <w:smallCaps/>
          <w:vertAlign w:val="subscript"/>
        </w:rPr>
        <w:t>e</w:t>
      </w:r>
      <w:r>
        <w:rPr>
          <w:b/>
          <w:iCs/>
        </w:rPr>
        <w:t xml:space="preserve">): </w:t>
      </w:r>
      <w:r>
        <w:rPr>
          <w:bCs/>
          <w:iCs/>
        </w:rPr>
        <w:t xml:space="preserve">The upper operating limit that a Generator indicates it expects to be able to reach, or the </w:t>
      </w:r>
      <w:r>
        <w:rPr/>
        <w:t>maximum</w:t>
      </w:r>
      <w:r>
        <w:rPr>
          <w:bCs/>
          <w:iCs/>
        </w:rPr>
        <w:t xml:space="preserve"> amount of demand that a Demand Side Resource expects to be able to reduce, at the request of the ISO during extraordinary conditions.  Each Generator or Demand Side Resource shall specify a UOL</w:t>
      </w:r>
      <w:r>
        <w:rPr>
          <w:bCs/>
          <w:iCs/>
          <w:smallCaps/>
          <w:vertAlign w:val="subscript"/>
        </w:rPr>
        <w:t>e</w:t>
      </w:r>
      <w:r>
        <w:rPr>
          <w:bCs/>
          <w:iCs/>
        </w:rPr>
        <w:t xml:space="preserve"> in its bids that shall be equal to or greater than its stated Normal Upper Operating Limit.</w:t>
      </w:r>
    </w:p>
    <w:p>
      <w:pPr>
        <w:pStyle w:val="Definition"/>
        <w:rPr>
          <w:strike/>
        </w:rPr>
      </w:pPr>
      <w:r>
        <w:rPr>
          <w:rFonts w:cs="Times New Roman Bold" w:ascii="Times New Roman Bold" w:hAnsi="Times New Roman Bold"/>
          <w:b/>
        </w:rPr>
        <w:t xml:space="preserve">Energy (“MWh”): </w:t>
      </w:r>
      <w:bookmarkStart w:id="2" w:name="_DV_C45"/>
      <w:r>
        <w:rPr/>
        <w:t>A quantity of electricity that is bid, produced, purchased, consumed, sold, or transmitted over a period of time, and measured or calculated in megawatt hours.</w:t>
      </w:r>
      <w:bookmarkEnd w:id="2"/>
    </w:p>
    <w:p>
      <w:pPr>
        <w:pStyle w:val="Definition"/>
        <w:rPr>
          <w:bCs/>
          <w:iCs/>
        </w:rPr>
      </w:pPr>
      <w:r>
        <w:rPr>
          <w:b/>
        </w:rPr>
        <w:t xml:space="preserve">Energy </w:t>
      </w:r>
      <w:r>
        <w:rPr>
          <w:b/>
          <w:iCs/>
        </w:rPr>
        <w:t xml:space="preserve">and Ancillary Services Component: </w:t>
      </w:r>
      <w:r>
        <w:rPr>
          <w:bCs/>
          <w:iCs/>
        </w:rPr>
        <w:t xml:space="preserve">A </w:t>
      </w:r>
      <w:r>
        <w:rPr/>
        <w:t>component</w:t>
      </w:r>
      <w:r>
        <w:rPr>
          <w:bCs/>
          <w:iCs/>
        </w:rPr>
        <w:t xml:space="preserve"> of the Operating Requirement, calculated in accordance with Section 26.3.2 of Attachment K to this Services Tariff.</w:t>
      </w:r>
    </w:p>
    <w:p>
      <w:pPr>
        <w:pStyle w:val="Definition"/>
        <w:rPr/>
      </w:pPr>
      <w:r>
        <w:rPr>
          <w:b/>
          <w:iCs/>
        </w:rPr>
        <w:t xml:space="preserve">Energy </w:t>
      </w:r>
      <w:r>
        <w:rPr>
          <w:b/>
        </w:rPr>
        <w:t xml:space="preserve">Limited Resource: </w:t>
      </w:r>
      <w:bookmarkStart w:id="3" w:name="_DV_C46"/>
      <w:bookmarkStart w:id="4" w:name="_DV_IPM54"/>
      <w:bookmarkEnd w:id="4"/>
      <w:r>
        <w:rPr/>
        <w:t>Capacity resources that, due to environmental restrictions on operations, cyclical requirements, such as the need to recharge or refill, or other non-economic reasons, are unable to operate continuously on a daily basis, but are able to operate for at least four consecutive hours each day.</w:t>
      </w:r>
      <w:bookmarkEnd w:id="3"/>
      <w:r>
        <w:rPr/>
        <w:t xml:space="preserve">  Energy Limited Resources must register their Energy limiting characteristics with, and justify them to, the ISO </w:t>
      </w:r>
      <w:r>
        <w:rPr>
          <w:bCs/>
          <w:iCs/>
        </w:rPr>
        <w:t>consistent</w:t>
      </w:r>
      <w:r>
        <w:rPr/>
        <w:t xml:space="preserve"> with ISO Procedures.</w:t>
      </w:r>
    </w:p>
    <w:p>
      <w:pPr>
        <w:pStyle w:val="Definition"/>
        <w:rPr>
          <w:b/>
          <w:b/>
          <w:bCs/>
          <w:ins w:id="2" w:author="Author" w:date="2010-12-21T11:15:00Z"/>
        </w:rPr>
      </w:pPr>
      <w:ins w:id="0" w:author="Author" w:date="2010-12-21T11:15:00Z">
        <w:bookmarkStart w:id="5" w:name="_DV_M42"/>
        <w:bookmarkStart w:id="6" w:name="_DV_IPM75"/>
        <w:bookmarkStart w:id="7" w:name="_DV_IPM73"/>
        <w:bookmarkStart w:id="8" w:name="_DV_IPM71"/>
        <w:bookmarkStart w:id="9" w:name="_DV_IPM70"/>
        <w:bookmarkStart w:id="10" w:name="_DV_IPM69"/>
        <w:bookmarkStart w:id="11" w:name="_DV_IPM68"/>
        <w:bookmarkStart w:id="12" w:name="_DV_IPM67"/>
        <w:bookmarkStart w:id="13" w:name="_DV_IPM66"/>
        <w:bookmarkStart w:id="14" w:name="_DV_IPM65"/>
        <w:bookmarkStart w:id="15" w:name="_DV_IPM64"/>
        <w:bookmarkStart w:id="16" w:name="_DV_IPM63"/>
        <w:bookmarkStart w:id="17" w:name="_DV_IPM62"/>
        <w:bookmarkStart w:id="18" w:name="_DV_IPM61"/>
        <w:bookmarkStart w:id="19" w:name="_DV_IPM60"/>
        <w:bookmarkStart w:id="20" w:name="_DV_IPM59"/>
        <w:bookmarkStart w:id="21" w:name="_DV_IPM58"/>
        <w:bookmarkStart w:id="22" w:name="_DV_IPM57"/>
        <w:bookmarkStart w:id="23" w:name="_DV_IPM56"/>
        <w:bookmarkStart w:id="24" w:name="_DV_IPM55"/>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b/>
            <w:bCs/>
          </w:rPr>
          <w:t xml:space="preserve">Energy Profile MW:  </w:t>
        </w:r>
      </w:ins>
      <w:ins w:id="1" w:author="Author" w:date="2010-12-21T11:15:00Z">
        <w:r>
          <w:rPr>
            <w:bCs/>
          </w:rPr>
          <w:t>The maximum schedule desired for an External Transaction.  Import, Export and Wheels Through Transactions will specify the Energy Profile MW in their Bid.</w:t>
        </w:r>
      </w:ins>
    </w:p>
    <w:p>
      <w:pPr>
        <w:pStyle w:val="Definition"/>
        <w:rPr/>
      </w:pPr>
      <w:r>
        <w:rPr>
          <w:b/>
          <w:bCs/>
        </w:rPr>
        <w:t xml:space="preserve">Equivalent Demand Forced Outage Rate: </w:t>
      </w:r>
      <w:r>
        <w:rPr/>
        <w:tab/>
        <w:t xml:space="preserve">The portion of </w:t>
      </w:r>
      <w:r>
        <w:rPr>
          <w:bCs/>
          <w:iCs/>
        </w:rPr>
        <w:t>time</w:t>
      </w:r>
      <w:r>
        <w:rPr/>
        <w:t xml:space="preserve"> a unit is in demand, but is unavailable due to forced outages.</w:t>
      </w:r>
    </w:p>
    <w:p>
      <w:pPr>
        <w:pStyle w:val="Definition"/>
        <w:rPr/>
      </w:pPr>
      <w:r>
        <w:rPr>
          <w:b/>
          <w:bCs/>
        </w:rPr>
        <w:t xml:space="preserve">Equivalency Rating: </w:t>
      </w:r>
      <w:r>
        <w:rPr/>
        <w:t xml:space="preserve">A rating determined by the ISO, at a Customer’s request, based on the ISO’s financial evaluation of an Unrated Customer that shall </w:t>
      </w:r>
      <w:r>
        <w:rPr>
          <w:bCs/>
          <w:iCs/>
        </w:rPr>
        <w:t>serve</w:t>
      </w:r>
      <w:r>
        <w:rPr/>
        <w:t xml:space="preserve"> as the starting point of the ISO’s determination of an amount of Unsecured Credit to be granted to the Customer, if any, as provided in Table K-1 of Attachment K to this Services Tariff.</w:t>
      </w:r>
    </w:p>
    <w:p>
      <w:pPr>
        <w:pStyle w:val="Definition"/>
        <w:rPr>
          <w:bCs/>
        </w:rPr>
      </w:pPr>
      <w:r>
        <w:rPr>
          <w:b/>
          <w:bCs/>
        </w:rPr>
        <w:t xml:space="preserve">ETA Agent: </w:t>
      </w:r>
      <w:r>
        <w:rPr>
          <w:bCs/>
        </w:rPr>
        <w:t xml:space="preserve">A Customer of the ISO that has been appointed by a Load Serving Entity and approved by the ISO in accordance with ISO Procedures for </w:t>
      </w:r>
      <w:r>
        <w:rPr>
          <w:bCs/>
          <w:iCs/>
        </w:rPr>
        <w:t>the</w:t>
      </w:r>
      <w:r>
        <w:rPr>
          <w:bCs/>
        </w:rPr>
        <w:t xml:space="preserve"> purpose of enabling that Customer to hold all of the rights and obligations associated with Fixed Price TCCs, as provided for in this Services Tariff.</w:t>
      </w:r>
    </w:p>
    <w:p>
      <w:pPr>
        <w:pStyle w:val="Definition"/>
        <w:rPr/>
      </w:pPr>
      <w:r>
        <w:rPr>
          <w:b/>
          <w:bCs/>
        </w:rPr>
        <w:t>ETCNL TCC:</w:t>
      </w:r>
      <w:r>
        <w:rPr/>
        <w:t xml:space="preserve"> A TCC created when a Transmission Owner with ETCNL exercises its right to convert a megawatt of ETCNL into a TCC pursuant to </w:t>
      </w:r>
      <w:r>
        <w:rPr>
          <w:bCs/>
          <w:iCs/>
        </w:rPr>
        <w:t>Section</w:t>
      </w:r>
      <w:r>
        <w:rPr/>
        <w:t xml:space="preserve"> 19.4.1 of Attachment M of the OATT.</w:t>
      </w:r>
    </w:p>
    <w:p>
      <w:pPr>
        <w:pStyle w:val="Definition"/>
        <w:rPr>
          <w:iCs/>
        </w:rPr>
      </w:pPr>
      <w:r>
        <w:rPr>
          <w:b/>
          <w:bCs/>
          <w:iCs/>
        </w:rPr>
        <w:t xml:space="preserve">Excess Amount: </w:t>
      </w:r>
      <w:r>
        <w:rPr>
          <w:iCs/>
        </w:rPr>
        <w:t>The difference, if any, between the dollar amounts charged to purchasers of Unforced Capacity in an ISO–administered Unforced Capacity auction and the dollar amounts paid to sellers of Unforced Capacity in that ISO–administered Installed Capacity auction.</w:t>
      </w:r>
    </w:p>
    <w:p>
      <w:pPr>
        <w:pStyle w:val="Definition"/>
        <w:rPr/>
      </w:pPr>
      <w:r>
        <w:rPr>
          <w:b/>
          <w:bCs/>
        </w:rPr>
        <w:t xml:space="preserve">Excess Congestion Rents: </w:t>
      </w:r>
      <w:r>
        <w:rPr/>
        <w:t>Congestion revenues in the Day</w:t>
        <w:noBreakHyphen/>
        <w:t>Ahead Market for Energy collected by the ISO that are in excess of its Day</w:t>
        <w:noBreakHyphen/>
        <w:t>Ahead payment obligations.  Excess Congestion Rents may arise if Congestion occurs in the Day</w:t>
        <w:noBreakHyphen/>
        <w:t>Ahead Market for Energy and if the Day</w:t>
        <w:noBreakHyphen/>
        <w:t>Ahead Transfer Capability of the transmission system is not exhausted by the set of TCCs and Grandfathered Rights that have been allocated at the completion of the last Centralized TCC Auction.</w:t>
      </w:r>
    </w:p>
    <w:p>
      <w:pPr>
        <w:pStyle w:val="Definition"/>
        <w:rPr/>
      </w:pPr>
      <w:r>
        <w:rPr>
          <w:b/>
        </w:rPr>
        <w:t xml:space="preserve">Existing Transmission Capacity for Native Load ("ETCNL"): </w:t>
      </w:r>
      <w:r>
        <w:rPr>
          <w:bCs/>
          <w:iCs/>
        </w:rPr>
        <w:t>Transmission</w:t>
      </w:r>
      <w:r>
        <w:rPr/>
        <w:t xml:space="preserve"> Capacity reserved on a Transmission Owner’s transmission system to serve the Native Load Customers of the current Transmission Owners (as of the filing date of the original ISO Tariff </w:t>
        <w:noBreakHyphen/>
        <w:t xml:space="preserve"> January 31, 1997).  This includes transmission Capacity required:  (1) to deliver the output from operating facilities located out of a Transmission Owner’s Transmission District; (2) to deliver power purchased under power supply contracts; and (3) to deliver power purchased under third party agreements (</w:t>
      </w:r>
      <w:r>
        <w:rPr>
          <w:u w:val="single"/>
        </w:rPr>
        <w:t>i.e.</w:t>
      </w:r>
      <w:r>
        <w:rPr/>
        <w:t>, Non</w:t>
        <w:noBreakHyphen/>
        <w:t>Utility Generators).  Existing Transmission Capacity for Native Load is listed in Attachment L of the ISO OATT.</w:t>
      </w:r>
    </w:p>
    <w:p>
      <w:pPr>
        <w:pStyle w:val="Definition"/>
        <w:rPr>
          <w:u w:val="double"/>
        </w:rPr>
      </w:pPr>
      <w:r>
        <w:rPr>
          <w:b/>
          <w:bCs/>
        </w:rPr>
        <w:t>Existing Transmission Agreement (“ETA”)</w:t>
      </w:r>
      <w:r>
        <w:rPr/>
        <w:t xml:space="preserve">: An agreement </w:t>
      </w:r>
      <w:r>
        <w:rPr>
          <w:bCs/>
          <w:iCs/>
        </w:rPr>
        <w:t>between</w:t>
      </w:r>
      <w:r>
        <w:rPr/>
        <w:t xml:space="preserve"> two or more Transmission Owners, or between a Transmission Owner and another entity, as defined in the ISO Agreement and the ISO OATT. </w:t>
      </w:r>
    </w:p>
    <w:p>
      <w:pPr>
        <w:pStyle w:val="Definition"/>
        <w:rPr/>
      </w:pPr>
      <w:r>
        <w:rPr>
          <w:b/>
          <w:bCs/>
        </w:rPr>
        <w:t xml:space="preserve">Expected Load Reduction: </w:t>
      </w:r>
      <w:r>
        <w:rPr/>
        <w:t>For purposes of determining the Real-</w:t>
      </w:r>
      <w:r>
        <w:rPr>
          <w:bCs/>
          <w:iCs/>
        </w:rPr>
        <w:t>Time</w:t>
      </w:r>
      <w:r>
        <w:rPr/>
        <w:t xml:space="preserve"> Locational Based Marginal Price, the reduction in Load expected to be realized in real-time from activation of the Emergency Demand Response Program and from Load reductions requested from Special Case Resources, as established pursuant to ISO Procedures.</w:t>
      </w:r>
    </w:p>
    <w:p>
      <w:pPr>
        <w:pStyle w:val="Definition"/>
        <w:rPr/>
      </w:pPr>
      <w:r>
        <w:rPr>
          <w:b/>
          <w:bCs/>
        </w:rPr>
        <w:t xml:space="preserve">Expedited Dispute Resolution Procedures: </w:t>
      </w:r>
      <w:r>
        <w:rPr/>
        <w:t>The dispute resolution procedures applicable to disputes arising out of the Installed Capacity provisions of this ISO Services Tariff (as set forth in Section 5.16) and the Customer settlements provisions of this ISO Services Tariff (as set forth in Section 7.4.3).</w:t>
      </w:r>
    </w:p>
    <w:p>
      <w:pPr>
        <w:pStyle w:val="Definition"/>
        <w:rPr/>
      </w:pPr>
      <w:r>
        <w:rPr>
          <w:b/>
          <w:bCs/>
        </w:rPr>
        <w:t>Exports</w:t>
      </w:r>
      <w:r>
        <w:rPr/>
        <w:t xml:space="preserve">: A Bilateral Transaction or purchases from the </w:t>
      </w:r>
      <w:r>
        <w:rPr>
          <w:bCs/>
          <w:iCs/>
        </w:rPr>
        <w:t>LBMP</w:t>
      </w:r>
      <w:r>
        <w:rPr/>
        <w:t xml:space="preserve"> Market where the Energy is delivered to an NYCA Interconnection with another Control Area.</w:t>
      </w:r>
    </w:p>
    <w:p>
      <w:pPr>
        <w:pStyle w:val="Definition"/>
        <w:rPr/>
      </w:pPr>
      <w:r>
        <w:rPr>
          <w:b/>
          <w:bCs/>
        </w:rPr>
        <w:t>External</w:t>
      </w:r>
      <w:r>
        <w:rPr/>
        <w:t>: An entity (</w:t>
      </w:r>
      <w:r>
        <w:rPr>
          <w:u w:val="single"/>
        </w:rPr>
        <w:t>e.g.</w:t>
      </w:r>
      <w:r>
        <w:rPr/>
        <w:t xml:space="preserve">, Supplier, Transmission Customer) or </w:t>
      </w:r>
      <w:r>
        <w:rPr>
          <w:bCs/>
          <w:iCs/>
        </w:rPr>
        <w:t>facility</w:t>
      </w:r>
      <w:r>
        <w:rPr/>
        <w:t xml:space="preserve"> (</w:t>
      </w:r>
      <w:r>
        <w:rPr>
          <w:u w:val="single"/>
        </w:rPr>
        <w:t>e.g.</w:t>
      </w:r>
      <w:r>
        <w:rPr/>
        <w:t>, Generator, Interface) located outside the Control Area being referenced or between two or more Control Areas.  Where a specific Control Area is not referenced, the NYCA is the intended reference.</w:t>
      </w:r>
    </w:p>
    <w:p>
      <w:pPr>
        <w:pStyle w:val="Definition"/>
        <w:spacing w:before="240" w:after="240"/>
        <w:rPr/>
      </w:pPr>
      <w:r>
        <w:rPr>
          <w:b/>
          <w:bCs/>
        </w:rPr>
        <w:t>External Transactions</w:t>
      </w:r>
      <w:r>
        <w:rPr/>
        <w:t xml:space="preserve">: Purchases, sales or exchanges of Energy, Capacity or Ancillary Services for which either the Point of Injection (“POI”) or </w:t>
      </w:r>
      <w:r>
        <w:rPr>
          <w:bCs/>
          <w:iCs/>
        </w:rPr>
        <w:t>Point</w:t>
      </w:r>
      <w:r>
        <w:rPr/>
        <w:t xml:space="preserve"> of Withdrawal (“POW”) or both are located outside the NYCA (</w:t>
      </w:r>
      <w:r>
        <w:rPr>
          <w:u w:val="single"/>
        </w:rPr>
        <w:t>i.e.</w:t>
      </w:r>
      <w:r>
        <w:rPr/>
        <w:t>, Exports, Imports or Wheels Throug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5/2011 - Docket #: ER11-254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5 MST Definitions -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18:00Z</dcterms:created>
  <dc:creator/>
  <dc:description/>
  <dc:language>en-US</dc:language>
  <cp:lastModifiedBy/>
  <cp:lastPrinted>2010-06-10T16:17:00Z</cp:lastPrinted>
  <dcterms:modified xsi:type="dcterms:W3CDTF">2017-03-24T07:18:00Z</dcterms:modified>
  <cp:revision>1</cp:revision>
  <dc:subject/>
  <dc:title>NYISO Market Administration and Control Area Services Tariff</dc:title>
</cp:coreProperties>
</file>