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 Norwalk Scheduled Line, and the Linden VFT Scheduled Line.</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iCs/>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iCs/>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xml:space="preserve">: A </w:t>
      </w:r>
      <w:ins w:id="0" w:author="Author" w:date="2010-12-21T11:34:00Z">
        <w:r>
          <w:rPr/>
          <w:t xml:space="preserve">monotonically increasing </w:t>
        </w:r>
      </w:ins>
      <w:r>
        <w:rPr/>
        <w:t xml:space="preserve">Bid </w:t>
      </w:r>
      <w:del w:id="1" w:author="Author" w:date="2010-12-21T11:34:00Z">
        <w:r>
          <w:rPr/>
          <w:delText xml:space="preserve">Price </w:delText>
        </w:r>
      </w:del>
      <w:ins w:id="2" w:author="Author" w:date="2010-12-21T11:34:00Z">
        <w:r>
          <w:rPr/>
          <w:t xml:space="preserve">curve </w:t>
        </w:r>
      </w:ins>
      <w:r>
        <w:rPr/>
        <w:t>provided by an entity engaged in an Export to indicate the relevant Proxy Generator Bus LBMP below which that entity is willing to either purchase Energy in the LBMP Markets or, in the case of Bilateral Transactions, to accept Transmission Service</w:t>
      </w:r>
      <w:ins w:id="3" w:author="Author" w:date="2010-12-21T11:39:00Z">
        <w:r>
          <w:rPr/>
          <w:t>, where the MW amounts on the Bid curve represent the desired increments of Energy that the entity is willing to purchase at various price points</w:t>
        </w:r>
      </w:ins>
      <w:r>
        <w:rPr/>
        <w:t>.</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iCs/>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10-06-10T16:17:00Z</cp:lastPrinted>
  <dcterms:modified xsi:type="dcterms:W3CDTF">2017-03-24T07:1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59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