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ins w:id="0" w:author="bissellge" w:date="2015-11-02T16:52:00Z"/>
        </w:rPr>
      </w:pPr>
      <w:r>
        <w:rPr>
          <w:b/>
        </w:rPr>
        <w:t>Safe Operations:</w:t>
      </w:r>
      <w:r>
        <w:rPr/>
        <w:t xml:space="preserve"> Actions which avoid placing personnel and equipment in peril with regard to the safety of life and equipment damage.</w:t>
      </w:r>
    </w:p>
    <w:p>
      <w:pPr>
        <w:pStyle w:val="Definition"/>
        <w:rPr>
          <w:ins w:id="5" w:author="bissellge" w:date="2015-11-02T16:52:00Z"/>
        </w:rPr>
      </w:pPr>
      <w:ins w:id="1" w:author="bissellge" w:date="2015-11-02T16:52:00Z">
        <w:r>
          <w:rPr>
            <w:b/>
          </w:rPr>
          <w:t>Scarcity Reserve Demand Curve:</w:t>
        </w:r>
      </w:ins>
      <w:ins w:id="2" w:author="bissellge" w:date="2015-11-02T16:52:00Z">
        <w:r>
          <w:rPr/>
          <w:t xml:space="preserve"> A series of quantity/price points that defines the maximum Shadow Price for Operating Reserves to meet</w:t>
        </w:r>
      </w:ins>
      <w:ins w:id="3" w:author="bissellge" w:date="2015-11-03T10:20:00Z">
        <w:r>
          <w:rPr/>
          <w:t xml:space="preserve"> </w:t>
        </w:r>
      </w:ins>
      <w:ins w:id="4" w:author="bissellge" w:date="2015-11-02T16:52:00Z">
        <w:r>
          <w:rPr/>
          <w:t>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ins>
    </w:p>
    <w:p>
      <w:pPr>
        <w:pStyle w:val="Definition"/>
        <w:rPr>
          <w:ins w:id="8" w:author="bissellge" w:date="2015-11-02T16:52:00Z"/>
        </w:rPr>
      </w:pPr>
      <w:ins w:id="6" w:author="bissellge" w:date="2015-11-02T16:52:00Z">
        <w:r>
          <w:rPr>
            <w:b/>
          </w:rPr>
          <w:t>Scarcity Reserve Region:</w:t>
        </w:r>
      </w:ins>
      <w:ins w:id="7" w:author="bissellge" w:date="2015-11-02T16:52:00Z">
        <w:r>
          <w:rPr/>
          <w:t xml:space="preserve"> A Load Zone or group of Load Zones containing EDRP and/or SCRs that have been called by the ISO to address the same reliability need, as such reliability need is determined by the ISO.</w:t>
        </w:r>
      </w:ins>
    </w:p>
    <w:p>
      <w:pPr>
        <w:pStyle w:val="Definition"/>
        <w:rPr/>
      </w:pPr>
      <w:ins w:id="9" w:author="bissellge" w:date="2015-11-02T16:52:00Z">
        <w:r>
          <w:rPr>
            <w:b/>
          </w:rPr>
          <w:t xml:space="preserve">Scarcity Reserve Requirement: </w:t>
        </w:r>
      </w:ins>
      <w:ins w:id="10" w:author="bissellge" w:date="2015-11-02T16:52:00Z">
        <w:r>
          <w:rPr/>
          <w:t>A 30-Minute Reserve requirement established by the ISO for a Scarcity Reserve Region in accordance with Rate Schedule 4 of the NYISO Services Tariff.</w:t>
        </w:r>
      </w:ins>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bissellge</dc:creator>
  <dc:description/>
  <dc:language>en-US</dc:language>
  <cp:lastModifiedBy>TMSServices</cp:lastModifiedBy>
  <cp:lastPrinted>2017-12-13T12:08:00Z</cp:lastPrinted>
  <dcterms:modified xsi:type="dcterms:W3CDTF">2017-12-13T19: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