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ins w:id="0" w:author="bissellge" w:date="2015-11-02T16:47:00Z">
        <w:r>
          <w:rPr/>
          <w:t xml:space="preserve"> and Scarcity Reserve Demand Curve</w:t>
        </w:r>
      </w:ins>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Operating Reserve Demand Curves</w:t>
      </w:r>
      <w:ins w:id="1" w:author="bissellge" w:date="2015-11-02T16:47:00Z">
        <w:r>
          <w:rPr>
            <w:rFonts w:eastAsia="Arial Unicode MS"/>
          </w:rPr>
          <w:t xml:space="preserve"> and Scarcity Reserve Demand Curve</w:t>
        </w:r>
      </w:ins>
      <w:r>
        <w:rPr>
          <w:rFonts w:eastAsia="Arial Unicode MS"/>
        </w:rPr>
        <w:t xml:space="prese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kavanah</dc:creator>
  <dc:description/>
  <dc:language>en-US</dc:language>
  <cp:lastModifiedBy>TMSServices</cp:lastModifiedBy>
  <cp:lastPrinted>2017-12-13T12:08:00Z</cp:lastPrinted>
  <dcterms:modified xsi:type="dcterms:W3CDTF">2017-12-13T19:0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