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ins w:id="0" w:author="bissellge" w:date="2015-06-03T16:33:00Z"/>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ins w:id="1" w:author="bissellge" w:date="2015-06-03T16:33:00Z">
        <w:r>
          <w:rPr>
            <w:b/>
          </w:rPr>
          <w:t xml:space="preserve">Expected EDRP/SCR MW: </w:t>
        </w:r>
      </w:ins>
      <w:ins w:id="2" w:author="bissellge" w:date="2015-06-03T16:33:00Z">
        <w:r>
          <w:rPr/>
          <w:t xml:space="preserve">The </w:t>
        </w:r>
      </w:ins>
      <w:ins w:id="3" w:author="bissellge" w:date="2015-06-04T15:25:00Z">
        <w:r>
          <w:rPr/>
          <w:t xml:space="preserve">aggregate </w:t>
        </w:r>
      </w:ins>
      <w:ins w:id="4" w:author="bissellge" w:date="2015-06-03T16:33:00Z">
        <w:r>
          <w:rPr/>
          <w:t xml:space="preserve">Load reduction (in MW) </w:t>
        </w:r>
      </w:ins>
      <w:ins w:id="5" w:author="bissellge" w:date="2015-06-04T13:42:00Z">
        <w:r>
          <w:rPr/>
          <w:t xml:space="preserve">expected </w:t>
        </w:r>
      </w:ins>
      <w:ins w:id="6" w:author="bissellge" w:date="2015-06-03T16:33:00Z">
        <w:r>
          <w:rPr/>
          <w:t>to be realized from EDRP and</w:t>
        </w:r>
      </w:ins>
      <w:ins w:id="7" w:author="bissellge" w:date="2015-11-03T08:33:00Z">
        <w:r>
          <w:rPr/>
          <w:t>/or</w:t>
        </w:r>
      </w:ins>
      <w:ins w:id="8" w:author="bissellge" w:date="2015-06-03T16:33:00Z">
        <w:r>
          <w:rPr/>
          <w:t xml:space="preserve"> SCRs during the real-time intervals that the ISO has called upon EDRP and</w:t>
        </w:r>
      </w:ins>
      <w:ins w:id="9" w:author="bissellge" w:date="2015-06-04T15:26:00Z">
        <w:r>
          <w:rPr/>
          <w:t>/or</w:t>
        </w:r>
      </w:ins>
      <w:ins w:id="10" w:author="bissellge" w:date="2015-06-03T16:33:00Z">
        <w:r>
          <w:rPr/>
          <w:t xml:space="preserve"> SCR</w:t>
        </w:r>
      </w:ins>
      <w:ins w:id="11" w:author="bissellge" w:date="2015-06-04T13:44:00Z">
        <w:r>
          <w:rPr/>
          <w:t>s</w:t>
        </w:r>
      </w:ins>
      <w:ins w:id="12" w:author="bissellge" w:date="2015-06-03T16:33:00Z">
        <w:r>
          <w:rPr/>
          <w:t xml:space="preserve"> to provide Load reduction in </w:t>
        </w:r>
      </w:ins>
      <w:ins w:id="13" w:author="bissellge" w:date="2015-06-04T15:26:00Z">
        <w:r>
          <w:rPr/>
          <w:t>a</w:t>
        </w:r>
      </w:ins>
      <w:ins w:id="14" w:author="bissellge" w:date="2015-06-03T16:33:00Z">
        <w:r>
          <w:rPr/>
          <w:t xml:space="preserve"> Scarcity Reserve Region, as determined based on the ISO’s calculation of the historical performance of EDRP and SCRs.  The</w:t>
        </w:r>
      </w:ins>
      <w:ins w:id="15" w:author="bissellge" w:date="2015-08-26T13:50:00Z">
        <w:r>
          <w:rPr/>
          <w:t>re will be</w:t>
        </w:r>
      </w:ins>
      <w:ins w:id="16" w:author="bissellge" w:date="2015-06-04T13:45:00Z">
        <w:r>
          <w:rPr/>
          <w:t xml:space="preserve"> separate values for voluntary and mandatory Load reductions</w:t>
        </w:r>
      </w:ins>
      <w:ins w:id="17" w:author="bissellge" w:date="2015-06-03T16:33:00Z">
        <w:r>
          <w:rPr/>
          <w:t xml:space="preserve">.  </w:t>
        </w:r>
      </w:ins>
      <w:ins w:id="18" w:author="bissellge" w:date="2015-06-04T13:47:00Z">
        <w:r>
          <w:rPr/>
          <w:t>When determining the historical performance of SCRs</w:t>
        </w:r>
      </w:ins>
      <w:ins w:id="19" w:author="bissellge" w:date="2015-06-03T16:33:00Z">
        <w:r>
          <w:rPr/>
          <w:t xml:space="preserve">, provision of Load reduction shall be deemed mandatory if the ISO has satisfied the </w:t>
        </w:r>
      </w:ins>
      <w:ins w:id="20" w:author="bissellge" w:date="2015-06-04T13:49:00Z">
        <w:r>
          <w:rPr/>
          <w:t xml:space="preserve">notification </w:t>
        </w:r>
      </w:ins>
      <w:ins w:id="21" w:author="bissellge" w:date="2015-06-03T16:33:00Z">
        <w:r>
          <w:rPr/>
          <w:t xml:space="preserve">requirements set forth in Section 5.12.11.1 of this ISO Services Tariff as it relates to the SCRs in the applicable Load Zone, otherwise provision of such Load reduction shall be deemed voluntary.  </w:t>
        </w:r>
      </w:ins>
      <w:ins w:id="22" w:author="bissellge" w:date="2015-06-04T13:50:00Z">
        <w:r>
          <w:rPr/>
          <w:t xml:space="preserve">When determining the historical performance of </w:t>
        </w:r>
      </w:ins>
      <w:ins w:id="23" w:author="bissellge" w:date="2015-06-03T16:33:00Z">
        <w:r>
          <w:rPr/>
          <w:t>the EDRP, provision of Load reduction by EDRP shall be deemed voluntary.</w:t>
        </w:r>
      </w:ins>
      <w:r>
        <w:rPr/>
        <w:t xml:space="preserve">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