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ins w:id="0" w:author="bissellge" w:date="2015-08-14T16:57:00Z"/>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ins w:id="1" w:author="bissellge" w:date="2015-08-14T16:57:00Z">
        <w:r>
          <w:rPr>
            <w:b/>
          </w:rPr>
          <w:t>Available Operating Capacity:</w:t>
        </w:r>
      </w:ins>
      <w:ins w:id="2" w:author="bissellge" w:date="2015-08-14T16:57:00Z">
        <w:r>
          <w:rPr/>
          <w:t xml:space="preserve"> For purposes of determining</w:t>
        </w:r>
      </w:ins>
      <w:ins w:id="3" w:author="bissellge" w:date="2015-09-10T16:57:00Z">
        <w:r>
          <w:rPr/>
          <w:t xml:space="preserve"> </w:t>
        </w:r>
      </w:ins>
      <w:ins w:id="4" w:author="bissellge" w:date="2015-09-10T16:50:00Z">
        <w:r>
          <w:rPr/>
          <w:t>a Scarcity Reserve Requirement</w:t>
        </w:r>
      </w:ins>
      <w:ins w:id="5" w:author="bissellge" w:date="2015-08-14T16:57:00Z">
        <w:r>
          <w:rPr/>
          <w:t xml:space="preserve">, the </w:t>
        </w:r>
      </w:ins>
      <w:ins w:id="6" w:author="bissellge" w:date="2015-09-10T16:55:00Z">
        <w:r>
          <w:rPr/>
          <w:t xml:space="preserve">capability </w:t>
        </w:r>
      </w:ins>
      <w:ins w:id="7" w:author="bissellge" w:date="2015-08-14T16:57:00Z">
        <w:r>
          <w:rPr/>
          <w:t>of all Suppliers</w:t>
        </w:r>
      </w:ins>
      <w:ins w:id="8" w:author="bissellge" w:date="2015-08-28T11:52:00Z">
        <w:r>
          <w:rPr/>
          <w:t xml:space="preserve"> </w:t>
        </w:r>
      </w:ins>
      <w:ins w:id="9" w:author="bissellge" w:date="2015-08-14T16:57:00Z">
        <w:r>
          <w:rPr/>
          <w:t xml:space="preserve">that </w:t>
        </w:r>
      </w:ins>
      <w:ins w:id="10" w:author="bissellge" w:date="2015-08-21T09:41:00Z">
        <w:r>
          <w:rPr/>
          <w:t xml:space="preserve">are eligible to provide Operating Reserves and </w:t>
        </w:r>
      </w:ins>
      <w:ins w:id="11" w:author="bissellge" w:date="2015-09-10T16:59:00Z">
        <w:r>
          <w:rPr/>
          <w:t xml:space="preserve">have </w:t>
        </w:r>
      </w:ins>
      <w:ins w:id="12" w:author="bissellge" w:date="2015-08-14T16:57:00Z">
        <w:r>
          <w:rPr/>
          <w:t>submit</w:t>
        </w:r>
      </w:ins>
      <w:ins w:id="13" w:author="bissellge" w:date="2015-09-10T16:59:00Z">
        <w:r>
          <w:rPr/>
          <w:t>ted</w:t>
        </w:r>
      </w:ins>
      <w:ins w:id="14" w:author="bissellge" w:date="2015-08-14T16:57:00Z">
        <w:r>
          <w:rPr/>
          <w:t xml:space="preserve"> Energy Bids</w:t>
        </w:r>
      </w:ins>
      <w:ins w:id="15" w:author="bissellge" w:date="2015-09-10T16:54:00Z">
        <w:r>
          <w:rPr/>
          <w:t xml:space="preserve"> in the Real-Time Market</w:t>
        </w:r>
      </w:ins>
      <w:ins w:id="16" w:author="bissellge" w:date="2015-08-14T16:57:00Z">
        <w:r>
          <w:rPr/>
          <w:t xml:space="preserve"> to provide Energy in greater than 30 minutes but less than or equal to 60 minutes</w:t>
        </w:r>
      </w:ins>
      <w:ins w:id="17" w:author="bissellge" w:date="2015-09-09T08:52:00Z">
        <w:r>
          <w:rPr/>
          <w:t>; provided, however</w:t>
        </w:r>
      </w:ins>
      <w:ins w:id="18" w:author="bissellge" w:date="2015-08-17T08:12:00Z">
        <w:r>
          <w:rPr/>
          <w:t xml:space="preserve">, </w:t>
        </w:r>
      </w:ins>
      <w:ins w:id="19" w:author="bissellge" w:date="2015-09-09T08:53:00Z">
        <w:r>
          <w:rPr/>
          <w:t xml:space="preserve">that this value shall not include any </w:t>
        </w:r>
      </w:ins>
      <w:ins w:id="20" w:author="bissellge" w:date="2015-08-17T08:12:00Z">
        <w:r>
          <w:rPr/>
          <w:t xml:space="preserve">quantity of Energy and </w:t>
        </w:r>
      </w:ins>
      <w:ins w:id="21" w:author="bissellge" w:date="2015-08-17T08:15:00Z">
        <w:r>
          <w:rPr/>
          <w:t xml:space="preserve">Operating Reserves scheduled to be provided by all </w:t>
        </w:r>
      </w:ins>
      <w:ins w:id="22" w:author="bissellge" w:date="2015-08-17T08:17:00Z">
        <w:r>
          <w:rPr/>
          <w:t xml:space="preserve">such </w:t>
        </w:r>
      </w:ins>
      <w:ins w:id="23" w:author="bissellge" w:date="2015-08-17T08:15:00Z">
        <w:r>
          <w:rPr/>
          <w:t>Suppliers</w:t>
        </w:r>
      </w:ins>
      <w:ins w:id="24" w:author="bissellge" w:date="2015-08-14T16:57:00Z">
        <w:r>
          <w:rPr/>
          <w:t xml:space="preserve">.  The Available Operating Capacity value (in MW) shall be calculated by the RTD software for each </w:t>
        </w:r>
      </w:ins>
      <w:ins w:id="25" w:author="bissellge" w:date="2015-08-26T11:20:00Z">
        <w:r>
          <w:rPr/>
          <w:t xml:space="preserve">normal </w:t>
        </w:r>
      </w:ins>
      <w:ins w:id="26" w:author="bissellge" w:date="2015-08-14T16:57:00Z">
        <w:r>
          <w:rPr/>
          <w:t>RTD run.  For purposes of calculating</w:t>
        </w:r>
      </w:ins>
      <w:ins w:id="27" w:author="bissellge" w:date="2015-11-03T10:14:00Z">
        <w:r>
          <w:rPr/>
          <w:t xml:space="preserve"> a </w:t>
        </w:r>
      </w:ins>
      <w:ins w:id="28" w:author="bissellge" w:date="2015-08-14T16:57:00Z">
        <w:r>
          <w:rPr/>
          <w:t>Scarcity Reserve Requirement in accordance with Section 15.4.6.2 of Rate Schedule 4 of th</w:t>
        </w:r>
      </w:ins>
      <w:ins w:id="29" w:author="bissellge" w:date="2015-08-21T09:42:00Z">
        <w:r>
          <w:rPr/>
          <w:t>is</w:t>
        </w:r>
      </w:ins>
      <w:ins w:id="30" w:author="bissellge" w:date="2015-08-14T16:57:00Z">
        <w:r>
          <w:rPr/>
          <w:t xml:space="preserve"> ISO Services Tariff, each RTD run shall utilize the</w:t>
        </w:r>
      </w:ins>
      <w:ins w:id="31" w:author="bissellge" w:date="2015-08-28T11:48:00Z">
        <w:r>
          <w:rPr/>
          <w:t xml:space="preserve"> </w:t>
        </w:r>
      </w:ins>
      <w:ins w:id="32" w:author="bissellge" w:date="2015-08-14T16:57:00Z">
        <w:r>
          <w:rPr/>
          <w:t xml:space="preserve">value of Available Operating Capacity calculated during the immediately preceding </w:t>
        </w:r>
      </w:ins>
      <w:ins w:id="33" w:author="bissellge" w:date="2015-08-26T11:20:00Z">
        <w:r>
          <w:rPr/>
          <w:t xml:space="preserve">normal </w:t>
        </w:r>
      </w:ins>
      <w:ins w:id="34" w:author="bissellge" w:date="2015-08-14T16:57:00Z">
        <w:r>
          <w:rPr/>
          <w:t>RTD run and each RTC run shall utilize the</w:t>
        </w:r>
      </w:ins>
      <w:ins w:id="35" w:author="bissellge" w:date="2015-08-28T11:48:00Z">
        <w:r>
          <w:rPr/>
          <w:t xml:space="preserve"> </w:t>
        </w:r>
      </w:ins>
      <w:ins w:id="36" w:author="bissellge" w:date="2015-08-14T16:57:00Z">
        <w:r>
          <w:rPr/>
          <w:t xml:space="preserve">value of Available Operating Capacity calculated during the most recently-completed </w:t>
        </w:r>
      </w:ins>
      <w:ins w:id="37" w:author="bissellge" w:date="2015-08-26T11:21:00Z">
        <w:r>
          <w:rPr/>
          <w:t xml:space="preserve">normal </w:t>
        </w:r>
      </w:ins>
      <w:ins w:id="38" w:author="bissellge" w:date="2015-08-14T16:57:00Z">
        <w:r>
          <w:rPr/>
          <w:t>RTD run prior to the RTC run.</w:t>
        </w:r>
      </w:ins>
    </w:p>
    <w:p>
      <w:pPr>
        <w:pStyle w:val="Definition"/>
        <w:rPr>
          <w:del w:id="47" w:author="bissellge" w:date="2015-08-14T16:57:00Z"/>
        </w:rPr>
      </w:pPr>
      <w:del w:id="39" w:author="bissellge" w:date="2015-08-14T16:57:00Z">
        <w:r>
          <w:rPr>
            <w:b/>
          </w:rPr>
          <w:delText>Available</w:delText>
        </w:r>
      </w:del>
      <w:del w:id="40" w:author="bissellge" w:date="2015-08-14T16:57:00Z">
        <w:r>
          <w:rPr>
            <w:b/>
            <w:bCs/>
          </w:rPr>
          <w:delText xml:space="preserve"> </w:delText>
        </w:r>
      </w:del>
      <w:del w:id="41" w:author="bissellge" w:date="2015-08-14T16:57:00Z">
        <w:r>
          <w:rPr>
            <w:b/>
            <w:bCs/>
            <w:iCs/>
          </w:rPr>
          <w:delText xml:space="preserve">Reserves: </w:delText>
        </w:r>
      </w:del>
      <w:del w:id="42" w:author="bissellge" w:date="2015-08-14T16:57:00Z">
        <w:r>
          <w:rPr/>
          <w:delText xml:space="preserve">For purposes of determining the Real-Time Locational Based Marginal Price in any </w:delText>
        </w:r>
      </w:del>
      <w:del w:id="43" w:author="bissellge" w:date="2015-08-14T16:57:00Z">
        <w:r>
          <w:rPr>
            <w:iCs/>
          </w:rPr>
          <w:delText xml:space="preserve">Real-Time </w:delText>
        </w:r>
      </w:del>
      <w:del w:id="44" w:author="bissellge" w:date="2015-08-14T16:57:00Z">
        <w:r>
          <w:rPr/>
          <w:delText xml:space="preserve">Dispatch interval:  the capability of all Suppliers to provide Operating Reserves in that interval </w:delText>
        </w:r>
      </w:del>
      <w:del w:id="45" w:author="bissellge" w:date="2015-08-14T16:57:00Z">
        <w:r>
          <w:rPr>
            <w:iCs/>
          </w:rPr>
          <w:delText xml:space="preserve">and in the relevant location, </w:delText>
        </w:r>
      </w:del>
      <w:del w:id="46" w:author="bissellge" w:date="2015-08-14T16:57:00Z">
        <w:r>
          <w:rPr/>
          <w:delText>minus the quantity of Scheduled Operating Reserves in that interval.</w:delText>
        </w:r>
      </w:del>
    </w:p>
    <w:p>
      <w:pPr>
        <w:pStyle w:val="Definition"/>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8:00Z</dcterms:created>
  <dc:creator>bissellge</dc:creator>
  <dc:description/>
  <dc:language>en-US</dc:language>
  <cp:lastModifiedBy>TMSServices</cp:lastModifiedBy>
  <cp:lastPrinted>2017-12-13T12:08:00Z</cp:lastPrinted>
  <dcterms:modified xsi:type="dcterms:W3CDTF">2017-12-13T19:0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0610039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159438772</vt:r8>
  </property>
  <property fmtid="{D5CDD505-2E9C-101B-9397-08002B2CF9AE}" pid="12" name="_ReviewingToolsShownOnce">
    <vt:lpwstr/>
  </property>
</Properties>
</file>