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w:t>
      </w:r>
      <w:del w:id="0" w:author="bissellge" w:date="2015-11-02T16:25:00Z">
        <w:r>
          <w:rPr/>
          <w:delText>5</w:delText>
        </w:r>
      </w:del>
      <w:ins w:id="1" w:author="bissellge" w:date="2015-11-02T16:25:00Z">
        <w:r>
          <w:rPr/>
          <w:t>4</w:t>
        </w:r>
      </w:ins>
      <w:r>
        <w:rPr/>
        <w:t>.1 and to compute a performance charge to apply to real-time Regulation Service providers pursuant to Section 15.3.5.</w:t>
      </w:r>
      <w:del w:id="2" w:author="bissellge" w:date="2015-11-02T16:25:00Z">
        <w:r>
          <w:rPr/>
          <w:delText>5</w:delText>
        </w:r>
      </w:del>
      <w:ins w:id="3" w:author="bissellge" w:date="2015-11-02T16:26:00Z">
        <w:r>
          <w:rPr/>
          <w:t>4</w:t>
        </w:r>
      </w:ins>
      <w:r>
        <w:rPr/>
        <w:t xml:space="preserve">.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 xml:space="preserve">The ISO shall calculate a Real-Time Regulation Capacity Market Price  and a Real-Time Regulation Movement Market Price for every RTD interval, except as noted in Section 15.3.8 of this Rate Schedule.  </w:t>
      </w:r>
      <w:del w:id="4" w:author="bissellge" w:date="2015-11-02T16:26:00Z">
        <w:r>
          <w:rPr/>
          <w:delText>Except when the circumstances described below in Section 15.3.5.2 apply, t</w:delText>
        </w:r>
      </w:del>
      <w:ins w:id="5" w:author="bissellge" w:date="2015-11-02T16:26:00Z">
        <w:r>
          <w:rPr/>
          <w:t>T</w:t>
        </w:r>
      </w:ins>
      <w:r>
        <w:rPr/>
        <w: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w:t>
      </w:r>
      <w:del w:id="6" w:author="bissellge" w:date="2015-11-02T16:27:00Z">
        <w:r>
          <w:rPr/>
          <w:delText xml:space="preserve"> provided however, if the marginal Resource selected to provide Regulation Service for the interval is in a Load Zone for which certain scarcity conditions apply but the ISO has not applied the pricing rule described in Section 15.4.6.2.1, the margins on the sale of Energy or Operating Reserves in the Real-Time Market that the marginal Resource would forego if scheduling it to provide additional Regulation Service would lead to it being scheduled to provide less Energy or Operating Reserves, would be as calculated by RTD for that interval</w:delText>
        </w:r>
      </w:del>
      <w:r>
        <w:rPr/>
        <w:t>.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del w:id="9" w:author="bissellge" w:date="2015-11-02T16:27:00Z"/>
        </w:rPr>
      </w:pPr>
      <w:del w:id="7" w:author="bissellge" w:date="2015-11-02T16:27:00Z">
        <w:r>
          <w:rPr/>
          <w:delText>15.3.</w:delText>
        </w:r>
      </w:del>
      <w:del w:id="8" w:author="bissellge" w:date="2015-11-02T16:27:00Z">
        <w:r>
          <w:rPr>
            <w:bCs/>
          </w:rPr>
          <w:delText>5.2</w:delText>
          <w:tab/>
          <w:delText>Calculation of Real-Time Market  Prices for Regulation Capacity During EDRP/SCR Activations</w:delText>
        </w:r>
      </w:del>
    </w:p>
    <w:p>
      <w:pPr>
        <w:pStyle w:val="Bodypara"/>
        <w:rPr>
          <w:del w:id="11" w:author="bissellge" w:date="2015-11-02T16:27:00Z"/>
        </w:rPr>
      </w:pPr>
      <w:del w:id="10" w:author="bissellge" w:date="2015-11-02T16:27:00Z">
        <w:r>
          <w:rPr/>
          <w:delText>During any interval in which the ISO is using the scarcity pricing rule to calculate LBMPs under Section 17.1.2.2 of Attachment B to this ISO Services Tariff, and is also using the scarcity pricing rule in Section 15.4.6.2.1 to price Operating Reserves in that interval, the real-time Regulation Capacity Market Price may be recalculated in light of the Regulation Bids of Suppliers and Lost Opportunity Costs of Generators scheduled to provide Regulation Service in real-time.</w:delText>
        </w:r>
      </w:del>
    </w:p>
    <w:p>
      <w:pPr>
        <w:pStyle w:val="Bodypara"/>
        <w:rPr>
          <w:del w:id="13" w:author="bissellge" w:date="2015-11-02T16:27:00Z"/>
        </w:rPr>
      </w:pPr>
      <w:del w:id="12" w:author="bissellge" w:date="2015-11-02T16:27:00Z">
        <w:r>
          <w:rPr/>
          <w:delText>Specifically, when the NYISO is using the scarcity pricing rule in Section 15.4.6.2.1 to calculate Operating Reserves prices in an interval, the real-time Regulation Capacity Market Price shall be set to the higher of: (i) the highest total Regulation Capacity Bid and Lost Opportunity Cost of any Regulation Service provider scheduled by RTD; and (ii) the Market Price calculated under Section 15.3.5.1 of this Rate Schedule.</w:delText>
        </w:r>
      </w:del>
    </w:p>
    <w:p>
      <w:pPr>
        <w:pStyle w:val="Heading4"/>
        <w:ind w:left="1800" w:hanging="1080"/>
        <w:rPr/>
      </w:pPr>
      <w:r>
        <w:rPr/>
        <w:t>15.3.</w:t>
      </w:r>
      <w:r>
        <w:rPr>
          <w:bCs/>
        </w:rPr>
        <w:t>5.</w:t>
      </w:r>
      <w:del w:id="14" w:author="bissellge" w:date="2015-11-02T16:27:00Z">
        <w:r>
          <w:rPr>
            <w:bCs/>
          </w:rPr>
          <w:delText>3</w:delText>
        </w:r>
      </w:del>
      <w:ins w:id="15" w:author="bissellge" w:date="2015-11-02T16:27:00Z">
        <w:r>
          <w:rPr>
            <w:bCs/>
          </w:rPr>
          <w:t>2</w:t>
        </w:r>
      </w:ins>
      <w:r>
        <w:rPr>
          <w:bCs/>
        </w:rPr>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w:t>
      </w:r>
      <w:del w:id="16" w:author="bissellge" w:date="2015-11-02T16:27:00Z">
        <w:r>
          <w:rPr/>
          <w:delText>5</w:delText>
        </w:r>
      </w:del>
      <w:ins w:id="17" w:author="bissellge" w:date="2015-11-02T16:27:00Z">
        <w:r>
          <w:rPr/>
          <w:t>4</w:t>
        </w:r>
      </w:ins>
      <w:r>
        <w:rPr/>
        <w:t>.1.</w:t>
      </w:r>
    </w:p>
    <w:p>
      <w:pPr>
        <w:pStyle w:val="Alphapara"/>
        <w:rPr/>
      </w:pPr>
      <w:r>
        <w:rPr/>
        <w:t>(d)</w:t>
        <w:tab/>
        <w:t>The ISO shall assess a performance charge, pursuant to Section 15.3.5.</w:t>
      </w:r>
      <w:del w:id="18" w:author="bissellge" w:date="2015-11-02T16:27:00Z">
        <w:r>
          <w:rPr/>
          <w:delText>5</w:delText>
        </w:r>
      </w:del>
      <w:ins w:id="19" w:author="bissellge" w:date="2015-11-02T16:27:00Z">
        <w:r>
          <w:rPr/>
          <w:t>4</w:t>
        </w:r>
      </w:ins>
      <w:r>
        <w:rPr/>
        <w:t>.2 to all Suppliers of Regulation Service with real-time Regulation Service schedules.</w:t>
      </w:r>
    </w:p>
    <w:p>
      <w:pPr>
        <w:pStyle w:val="Alphapara"/>
        <w:rPr>
          <w:b/>
          <w:b/>
          <w:color w:val="0070C0"/>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w:t>
      </w:r>
      <w:del w:id="20" w:author="bissellge" w:date="2015-11-02T16:27:00Z">
        <w:r>
          <w:rPr>
            <w:bCs/>
          </w:rPr>
          <w:delText>4</w:delText>
        </w:r>
      </w:del>
      <w:ins w:id="21" w:author="bissellge" w:date="2015-11-02T16:28:00Z">
        <w:r>
          <w:rPr>
            <w:bCs/>
          </w:rPr>
          <w:t>3</w:t>
        </w:r>
      </w:ins>
      <w:r>
        <w:rPr>
          <w:bCs/>
        </w:rPr>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w:t>
      </w:r>
      <w:del w:id="22" w:author="bissellge" w:date="2015-11-02T16:28:00Z">
        <w:r>
          <w:rPr>
            <w:bCs/>
          </w:rPr>
          <w:delText>5</w:delText>
        </w:r>
      </w:del>
      <w:ins w:id="23" w:author="bissellge" w:date="2015-11-02T16:28:00Z">
        <w:r>
          <w:rPr>
            <w:bCs/>
          </w:rPr>
          <w:t>4</w:t>
        </w:r>
      </w:ins>
      <w:r>
        <w:rPr>
          <w:bCs/>
        </w:rPr>
        <w:tab/>
        <w:t>Performance-Based Adjustment to Payments for Regulation Service Providers and Performance Based Charges</w:t>
      </w:r>
    </w:p>
    <w:p>
      <w:pPr>
        <w:pStyle w:val="Heading4"/>
        <w:ind w:left="1800" w:hanging="1080"/>
        <w:rPr/>
      </w:pPr>
      <w:r>
        <w:rPr/>
        <w:t>15.3.</w:t>
      </w:r>
      <w:r>
        <w:rPr>
          <w:bCs/>
        </w:rPr>
        <w:t>5.</w:t>
      </w:r>
      <w:del w:id="24" w:author="bissellge" w:date="2015-11-02T16:28:00Z">
        <w:r>
          <w:rPr>
            <w:bCs/>
          </w:rPr>
          <w:delText>5</w:delText>
        </w:r>
      </w:del>
      <w:ins w:id="25" w:author="bissellge" w:date="2015-11-02T16:28:00Z">
        <w:r>
          <w:rPr>
            <w:bCs/>
          </w:rPr>
          <w:t>4</w:t>
        </w:r>
      </w:ins>
      <w:r>
        <w:rPr>
          <w:bCs/>
        </w:rPr>
        <w:t>.1</w:t>
        <w:tab/>
        <w:t xml:space="preserve">Performance-Based Adjustment to Payments for Regulation Service Suppliers  </w:t>
      </w:r>
    </w:p>
    <w:p>
      <w:pPr>
        <w:pStyle w:val="Bodypara"/>
        <w:rPr/>
      </w:pPr>
      <w:r>
        <w:rPr/>
        <w:t>The amount paid to each Supplier for providing Regulation Movement in each RTD interval, pursuant to Section 15.3.5.</w:t>
      </w:r>
      <w:del w:id="26" w:author="bissellge" w:date="2015-11-02T16:28:00Z">
        <w:r>
          <w:rPr/>
          <w:delText>3</w:delText>
        </w:r>
      </w:del>
      <w:ins w:id="27" w:author="bissellge" w:date="2015-11-02T16:28:00Z">
        <w:r>
          <w:rPr/>
          <w:t>2</w:t>
        </w:r>
      </w:ins>
      <w:r>
        <w:rPr/>
        <w:t xml:space="preserve"> shall be reduced to reflect the Supplier’s performance using a performance factor developed</w:t>
      </w:r>
    </w:p>
    <w:p>
      <w:pPr>
        <w:pStyle w:val="Normal"/>
        <w:tabs>
          <w:tab w:val="clear" w:pos="720"/>
          <w:tab w:val="left" w:pos="1440" w:leader="none"/>
          <w:tab w:val="left" w:pos="6480" w:leader="none"/>
          <w:tab w:val="right" w:pos="9360" w:leader="none"/>
        </w:tabs>
        <w:ind w:left="720" w:hanging="0"/>
        <w:rPr/>
      </w:pPr>
      <w:r>
        <w:rPr/>
        <w:t xml:space="preserve">pursuant to the following equation: </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w:t>
      </w:r>
      <w:del w:id="28" w:author="bissellge" w:date="2015-11-02T16:29:00Z">
        <w:r>
          <w:rPr>
            <w:b/>
            <w:bCs/>
          </w:rPr>
          <w:delText>5</w:delText>
        </w:r>
      </w:del>
      <w:ins w:id="29" w:author="bissellge" w:date="2015-11-02T16:29:00Z">
        <w:r>
          <w:rPr>
            <w:b/>
            <w:bCs/>
          </w:rPr>
          <w:t>4</w:t>
        </w:r>
      </w:ins>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w:t>
      </w:r>
      <w:del w:id="30" w:author="zimberlin" w:date="2015-11-30T11:42:00Z">
        <w:r>
          <w:rPr/>
          <w:delText>5</w:delText>
        </w:r>
      </w:del>
      <w:ins w:id="31" w:author="zimberlin" w:date="2015-11-30T11:42:00Z">
        <w:r>
          <w:rPr/>
          <w:t>4</w:t>
        </w:r>
      </w:ins>
      <w:r>
        <w:rPr/>
        <w:t>.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w:t>
      </w:r>
      <w:del w:id="32" w:author="bissellge" w:date="2015-11-02T16:30:00Z">
        <w:r>
          <w:rPr/>
          <w:delText>400</w:delText>
        </w:r>
      </w:del>
      <w:ins w:id="33" w:author="bissellge" w:date="2015-11-02T16:30:00Z">
        <w:r>
          <w:rPr/>
          <w:t>525</w:t>
        </w:r>
      </w:ins>
      <w:r>
        <w:rPr/>
        <w:t>/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Chris Brown</dc:creator>
  <dc:description/>
  <dc:language>en-US</dc:language>
  <cp:lastModifiedBy>TMSServices</cp:lastModifiedBy>
  <cp:lastPrinted>2017-12-13T12:08:00Z</cp:lastPrinted>
  <dcterms:modified xsi:type="dcterms:W3CDTF">2017-12-13T19:08: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