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w:t>
      </w:r>
      <w:ins w:id="0" w:author="bissellge" w:date="2015-11-02T16:36:00Z">
        <w:r>
          <w:rPr/>
          <w:t xml:space="preserve">set forth in Rate Schedule 3 of this ISO Services Tariff </w:t>
        </w:r>
      </w:ins>
      <w:r>
        <w:rPr/>
        <w:t xml:space="preserve">and Operating Reserve Demand Curves </w:t>
      </w:r>
      <w:ins w:id="1" w:author="bissellge" w:date="2015-11-02T16:36:00Z">
        <w:r>
          <w:rPr/>
          <w:t xml:space="preserve">and Scarcity Reserve Demand Curve </w:t>
        </w:r>
      </w:ins>
      <w:r>
        <w:rPr/>
        <w:t>set forth in Rate Schedule</w:t>
      </w:r>
      <w:del w:id="2" w:author="bissellge" w:date="2015-11-02T16:36:00Z">
        <w:r>
          <w:rPr/>
          <w:delText>s</w:delText>
        </w:r>
      </w:del>
      <w:r>
        <w:rPr/>
        <w:t xml:space="preserve"> </w:t>
      </w:r>
      <w:del w:id="3" w:author="bissellge" w:date="2015-11-02T16:37:00Z">
        <w:r>
          <w:rPr/>
          <w:delText xml:space="preserve">3 and </w:delText>
        </w:r>
      </w:del>
      <w:r>
        <w:rPr/>
        <w:t xml:space="preserve">4 </w:t>
      </w:r>
      <w:del w:id="4" w:author="bissellge" w:date="2015-11-02T16:37:00Z">
        <w:r>
          <w:rPr/>
          <w:delText xml:space="preserve">respectively </w:delText>
        </w:r>
      </w:del>
      <w:r>
        <w:rPr/>
        <w:t>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Normal"/>
        <w:ind w:firstLine="720"/>
        <w:rPr/>
      </w:pPr>
      <w:r>
        <w:rPr/>
      </w:r>
    </w:p>
    <w:p>
      <w:pPr>
        <w:pStyle w:val="Normal"/>
        <w:ind w:firstLine="720"/>
        <w:rPr>
          <w:del w:id="6" w:author="bissellge" w:date="2015-11-02T16:37:00Z"/>
        </w:rPr>
      </w:pPr>
      <w:del w:id="5" w:author="bissellge" w:date="2015-11-02T16:37:00Z">
        <w:r>
          <w:rPr/>
          <w:delText>except as noted in Sections 17.1.2.2.1 and 17.1.2.3.1 of this Attachment B</w:delText>
        </w:r>
      </w:del>
    </w:p>
    <w:p>
      <w:pPr>
        <w:pStyle w:val="Normal"/>
        <w:rPr/>
      </w:pPr>
      <w:r>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del w:id="7" w:author="bissellge" w:date="2015-11-02T16:38:00Z">
        <w:r>
          <w:rPr/>
          <w:delText xml:space="preserve">  In addition, when certain scarcity conditions exist, as defined below, the ISO shall employ the special scarcity pricing rules described in Section 17.1.2.2. </w:delText>
        </w:r>
      </w:del>
      <w:del w:id="8" w:author="bissellge" w:date="2015-11-02T16:38:00Z">
        <w:r>
          <w:rPr>
            <w:rFonts w:cs="TimesNewRomanPSMT;Times New Roman" w:ascii="TimesNewRomanPSMT;Times New Roman" w:hAnsi="TimesNewRomanPSMT;Times New Roman"/>
          </w:rPr>
          <w:delTex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delText>
        </w:r>
      </w:del>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del w:id="11" w:author="bissellge" w:date="2015-11-02T16:39:00Z"/>
        </w:rPr>
      </w:pPr>
      <w:del w:id="9" w:author="bissellge" w:date="2015-11-02T16:39:00Z">
        <w:r>
          <w:rPr/>
          <w:delText>17.1.2.2</w:delText>
          <w:tab/>
          <w:delText>Scarcity Pricing Rule</w:delText>
        </w:r>
      </w:del>
      <w:del w:id="10" w:author="bissellge" w:date="2015-11-02T16:39:00Z">
        <w:r>
          <w:rPr>
            <w:highlight w:val="yellow"/>
          </w:rPr>
          <w:delText xml:space="preserve"> </w:delText>
        </w:r>
      </w:del>
    </w:p>
    <w:p>
      <w:pPr>
        <w:pStyle w:val="Bodypara"/>
        <w:rPr>
          <w:dstrike/>
          <w:del w:id="15" w:author="bissellge" w:date="2015-11-02T16:39:00Z"/>
        </w:rPr>
      </w:pPr>
      <w:del w:id="12" w:author="bissellge" w:date="2015-11-02T16:39:00Z">
        <w:r>
          <w:rPr/>
          <w:delText xml:space="preserve">The ISO shall implement the following price calculation procedures for intervals when certain scarcity </w:delText>
        </w:r>
      </w:del>
      <w:del w:id="13" w:author="bissellge" w:date="2015-11-02T16:39:00Z">
        <w:r>
          <w:rPr>
            <w:rFonts w:cs="TimesNewRomanPSMT;Times New Roman" w:ascii="TimesNewRomanPSMT;Times New Roman" w:hAnsi="TimesNewRomanPSMT;Times New Roman"/>
          </w:rPr>
          <w:delText>conditions exist as described in Section 17.1.2</w:delText>
        </w:r>
      </w:del>
      <w:del w:id="14" w:author="bissellge" w:date="2015-11-02T16:39:00Z">
        <w:r>
          <w:rPr>
            <w:i/>
            <w:iCs/>
          </w:rPr>
          <w:delText>.</w:delText>
        </w:r>
      </w:del>
    </w:p>
    <w:p>
      <w:pPr>
        <w:pStyle w:val="Heading4"/>
        <w:ind w:left="1800" w:hanging="1080"/>
        <w:rPr>
          <w:del w:id="17" w:author="bissellge" w:date="2015-11-02T16:39:00Z"/>
        </w:rPr>
      </w:pPr>
      <w:del w:id="16" w:author="bissellge" w:date="2015-11-02T16:39:00Z">
        <w:r>
          <w:rPr/>
          <w:delText>17.1.2.2.1</w:delText>
          <w:tab/>
          <w:delText>Except as noted in 17.1.2.2.2 below:</w:delText>
        </w:r>
      </w:del>
    </w:p>
    <w:p>
      <w:pPr>
        <w:pStyle w:val="Normal"/>
        <w:numPr>
          <w:ilvl w:val="0"/>
          <w:numId w:val="3"/>
        </w:numPr>
        <w:tabs>
          <w:tab w:val="clear" w:pos="720"/>
          <w:tab w:val="left" w:pos="810" w:leader="none"/>
        </w:tabs>
        <w:spacing w:lineRule="auto" w:line="480"/>
        <w:ind w:left="810" w:hanging="450"/>
        <w:rPr>
          <w:del w:id="21" w:author="bissellge" w:date="2015-11-02T16:39:00Z"/>
        </w:rPr>
      </w:pPr>
      <w:del w:id="18" w:author="bissellge" w:date="2015-11-02T16:39:00Z">
        <w:r>
          <w:rPr/>
          <w:delText>The system marginal price at the Reference Bus shall be set pursuant to Section 17.1.2.1 of this Attachment B if the identified reliability need is not in Load Zone E.</w:delText>
        </w:r>
      </w:del>
      <w:del w:id="19" w:author="bissellge" w:date="2015-11-02T16:39:00Z">
        <w:r>
          <w:rPr>
            <w:rFonts w:cs="SymbolMT" w:ascii="SymbolMT" w:hAnsi="SymbolMT"/>
          </w:rPr>
          <w:delText xml:space="preserve">  </w:delText>
        </w:r>
      </w:del>
      <w:del w:id="20" w:author="bissellge" w:date="2015-11-02T16:39:00Z">
        <w:r>
          <w:rPr/>
          <w:delText xml:space="preserve">If the reliability need is in Load Zone E or in a set of Load Zones that includes Load Zone E, the system marginal price at the Reference Bus shall be the maximum Minimum Payment Nomination. </w:delText>
        </w:r>
      </w:del>
    </w:p>
    <w:p>
      <w:pPr>
        <w:pStyle w:val="Bulletpara"/>
        <w:numPr>
          <w:ilvl w:val="0"/>
          <w:numId w:val="2"/>
        </w:numPr>
        <w:spacing w:lineRule="auto" w:line="480"/>
        <w:rPr>
          <w:del w:id="25" w:author="bissellge" w:date="2015-11-02T16:39:00Z"/>
        </w:rPr>
      </w:pPr>
      <w:del w:id="22" w:author="bissellge" w:date="2015-11-02T16:39:00Z">
        <w:r>
          <w:rPr/>
          <w:delText xml:space="preserve">The Marginal Losses Component of the LBMP at each location shall be calculated as the product of the </w:delText>
        </w:r>
      </w:del>
      <w:del w:id="23" w:author="bissellge" w:date="2015-11-02T16:39:00Z">
        <w:r>
          <w:rPr>
            <w:rFonts w:cs="TimesNewRomanPSMT;Times New Roman" w:ascii="TimesNewRomanPSMT;Times New Roman" w:hAnsi="TimesNewRomanPSMT;Times New Roman"/>
          </w:rPr>
          <w:delText xml:space="preserve">system marginal price </w:delText>
        </w:r>
      </w:del>
      <w:del w:id="24" w:author="bissellge" w:date="2015-11-02T16:39:00Z">
        <w:r>
          <w:rPr/>
          <w:delText>at the Reference Bus produced by RTD and a quantity equal to the delivery factor produced by RTD for that location minus one as defined in Section 17.1.1 of this Attachment.</w:delText>
        </w:r>
      </w:del>
    </w:p>
    <w:p>
      <w:pPr>
        <w:pStyle w:val="Bulletpara"/>
        <w:numPr>
          <w:ilvl w:val="0"/>
          <w:numId w:val="2"/>
        </w:numPr>
        <w:spacing w:lineRule="auto" w:line="480"/>
        <w:rPr>
          <w:del w:id="29" w:author="bissellge" w:date="2015-11-02T16:39:00Z"/>
        </w:rPr>
      </w:pPr>
      <w:del w:id="26" w:author="bissellge" w:date="2015-11-02T16:39:00Z">
        <w:r>
          <w:rPr/>
          <w:delText xml:space="preserve">The Congestion Component of the LBMP at each location </w:delText>
        </w:r>
      </w:del>
      <w:del w:id="27" w:author="bissellge" w:date="2015-11-02T16:39:00Z">
        <w:r>
          <w:rPr>
            <w:rFonts w:cs="TimesNewRomanPSMT;Times New Roman" w:ascii="TimesNewRomanPSMT;Times New Roman" w:hAnsi="TimesNewRomanPSMT;Times New Roman"/>
          </w:rPr>
          <w:delText>in a Load Zone(s) in which the reliability need was identified shall be set to the maximum Minimum Payment Nomination minus the system marginal price at the Reference Bus calculated pursuant to this Section 17.1.2.2.1</w:delText>
        </w:r>
      </w:del>
      <w:del w:id="28" w:author="bissellge" w:date="2015-11-02T16:39:00Z">
        <w:r>
          <w:rPr/>
          <w:delText>.</w:delText>
        </w:r>
      </w:del>
    </w:p>
    <w:p>
      <w:pPr>
        <w:pStyle w:val="Bulletpara"/>
        <w:numPr>
          <w:ilvl w:val="0"/>
          <w:numId w:val="2"/>
        </w:numPr>
        <w:spacing w:lineRule="auto" w:line="480"/>
        <w:rPr>
          <w:del w:id="31" w:author="bissellge" w:date="2015-11-02T16:39:00Z"/>
        </w:rPr>
      </w:pPr>
      <w:del w:id="30" w:author="bissellge" w:date="2015-11-02T16:39:00Z">
        <w:r>
          <w:rPr>
            <w:rFonts w:cs="TimesNewRomanPSMT;Times New Roman" w:ascii="TimesNewRomanPSMT;Times New Roman" w:hAnsi="TimesNewRomanPSMT;Times New Roman"/>
          </w:rPr>
          <w:delTex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delText>
        </w:r>
      </w:del>
    </w:p>
    <w:p>
      <w:pPr>
        <w:pStyle w:val="Bulletpara"/>
        <w:numPr>
          <w:ilvl w:val="0"/>
          <w:numId w:val="2"/>
        </w:numPr>
        <w:spacing w:lineRule="auto" w:line="480"/>
        <w:rPr>
          <w:del w:id="33" w:author="bissellge" w:date="2015-11-02T16:39:00Z"/>
        </w:rPr>
      </w:pPr>
      <w:del w:id="32" w:author="bissellge" w:date="2015-11-02T16:39:00Z">
        <w:r>
          <w:rPr/>
          <w:delText>The LBMP at each location shall be as defined in Section 17.1.1 of this Attachment: the sum of the Marginal Losses Component of the LBMP at that location, plus the Congestion Component of the LBMP at that location, plus the LBMP at the Reference Bus.</w:delText>
        </w:r>
      </w:del>
    </w:p>
    <w:p>
      <w:pPr>
        <w:pStyle w:val="Romannumeralpara"/>
        <w:rPr>
          <w:del w:id="39" w:author="bissellge" w:date="2015-11-02T16:39:00Z"/>
        </w:rPr>
      </w:pPr>
      <w:del w:id="34" w:author="bissellge" w:date="2015-11-02T16:39:00Z">
        <w:r>
          <w:rPr/>
          <w:delText>17.1.2.2.2</w:delText>
          <w:tab/>
          <w:delText xml:space="preserve">However, the ISO shall not use </w:delText>
        </w:r>
      </w:del>
      <w:del w:id="35" w:author="bissellge" w:date="2015-11-02T16:39:00Z">
        <w:r>
          <w:rPr>
            <w:rFonts w:cs="TimesNewRomanPSMT;Times New Roman" w:ascii="TimesNewRomanPSMT;Times New Roman" w:hAnsi="TimesNewRomanPSMT;Times New Roman"/>
          </w:rPr>
          <w:delText xml:space="preserve">the pricing rules of Section 17.1.2.2.1 </w:delText>
        </w:r>
      </w:del>
      <w:del w:id="36" w:author="bissellge" w:date="2015-11-02T16:39:00Z">
        <w:r>
          <w:rPr/>
          <w:delText xml:space="preserve">to set the LBMP for any location lower than the LBMP for that Load Zone or Generator bus calculated pursuant to Section 17.1.2.1, above.  In cases in which the </w:delText>
        </w:r>
      </w:del>
      <w:del w:id="37" w:author="bissellge" w:date="2015-11-02T16:39:00Z">
        <w:r>
          <w:rPr>
            <w:rFonts w:cs="TimesNewRomanPSMT;Times New Roman" w:ascii="TimesNewRomanPSMT;Times New Roman" w:hAnsi="TimesNewRomanPSMT;Times New Roman"/>
          </w:rPr>
          <w:delText xml:space="preserve">pricing in Section 17.1.2.2.1 </w:delText>
        </w:r>
      </w:del>
      <w:del w:id="38" w:author="bissellge" w:date="2015-11-02T16:39:00Z">
        <w:r>
          <w:rPr/>
          <w:delText>above would cause this rule to be violated:</w:delText>
        </w:r>
      </w:del>
    </w:p>
    <w:p>
      <w:pPr>
        <w:pStyle w:val="Bulletpara"/>
        <w:numPr>
          <w:ilvl w:val="0"/>
          <w:numId w:val="2"/>
        </w:numPr>
        <w:spacing w:lineRule="auto" w:line="480"/>
        <w:rPr>
          <w:del w:id="43" w:author="bissellge" w:date="2015-11-02T16:39:00Z"/>
        </w:rPr>
      </w:pPr>
      <w:del w:id="40" w:author="bissellge" w:date="2015-11-02T16:39:00Z">
        <w:r>
          <w:rPr/>
          <w:delText xml:space="preserve">The LBMP at each location (including the Reference Bus) shall be set to the greater of the LBMP calculated for that location pursuant to Section 17.1.2.1 of this Attachment B; or the LBMP calculated for that location using the scarcity pricing rule </w:delText>
        </w:r>
      </w:del>
      <w:del w:id="41" w:author="bissellge" w:date="2015-11-02T16:39:00Z">
        <w:r>
          <w:rPr>
            <w:rFonts w:cs="TimesNewRomanPSMT;Times New Roman" w:ascii="TimesNewRomanPSMT;Times New Roman" w:hAnsi="TimesNewRomanPSMT;Times New Roman"/>
          </w:rPr>
          <w:delText>established in Section 17.1.2.2.1</w:delText>
        </w:r>
      </w:del>
      <w:del w:id="42" w:author="bissellge" w:date="2015-11-02T16:39:00Z">
        <w:r>
          <w:rPr/>
          <w:delText>.</w:delText>
        </w:r>
      </w:del>
    </w:p>
    <w:p>
      <w:pPr>
        <w:pStyle w:val="Bulletpara"/>
        <w:numPr>
          <w:ilvl w:val="0"/>
          <w:numId w:val="2"/>
        </w:numPr>
        <w:spacing w:lineRule="auto" w:line="480"/>
        <w:rPr>
          <w:del w:id="49" w:author="bissellge" w:date="2015-11-02T16:39:00Z"/>
        </w:rPr>
      </w:pPr>
      <w:del w:id="44" w:author="bissellge" w:date="2015-11-02T16:39:00Z">
        <w:r>
          <w:rPr/>
          <w:delText xml:space="preserve">The Marginal Losses Component of the LBMP at each location shall be calculated as the product of the </w:delText>
        </w:r>
      </w:del>
      <w:del w:id="45" w:author="bissellge" w:date="2015-11-02T16:39:00Z">
        <w:r>
          <w:rPr>
            <w:rFonts w:cs="TimesNewRomanPSMT;Times New Roman" w:ascii="TimesNewRomanPSMT;Times New Roman" w:hAnsi="TimesNewRomanPSMT;Times New Roman"/>
          </w:rPr>
          <w:delText xml:space="preserve">system marginal price </w:delText>
        </w:r>
      </w:del>
      <w:del w:id="46" w:author="bissellge" w:date="2015-11-02T16:39:00Z">
        <w:r>
          <w:rPr/>
          <w:delText>at the Reference Bus produced by RTD and a quantity equal to the delivery factor produced by RTD</w:delText>
        </w:r>
      </w:del>
      <w:del w:id="47" w:author="bissellge" w:date="2015-11-02T16:39:00Z">
        <w:r>
          <w:rPr>
            <w:i/>
            <w:iCs/>
          </w:rPr>
          <w:delText xml:space="preserve"> </w:delText>
        </w:r>
      </w:del>
      <w:del w:id="48" w:author="bissellge" w:date="2015-11-02T16:39:00Z">
        <w:r>
          <w:rPr/>
          <w:delText>for that location minus one.</w:delText>
        </w:r>
      </w:del>
    </w:p>
    <w:p>
      <w:pPr>
        <w:pStyle w:val="Heading4"/>
        <w:numPr>
          <w:ilvl w:val="0"/>
          <w:numId w:val="2"/>
        </w:numPr>
        <w:spacing w:lineRule="auto" w:line="480"/>
        <w:rPr/>
      </w:pPr>
      <w:del w:id="50" w:author="bissellge" w:date="2015-11-02T16:39:00Z">
        <w:r>
          <w:rPr/>
          <w:delText>The Congestion Component of the LBMP at each location shall be calculated as the LBMP at that location, minus the LBMP at the Reference Bus, minus the Marginal Losses Component of the LBMP at that location.</w:delText>
        </w:r>
      </w:del>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Michael DeSocio</dc:creator>
  <dc:description/>
  <dc:language>en-US</dc:language>
  <cp:lastModifiedBy>TMSServices</cp:lastModifiedBy>
  <cp:lastPrinted>2017-03-23T17:14:00Z</cp:lastPrinted>
  <dcterms:modified xsi:type="dcterms:W3CDTF">2017-03-24T00:1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