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shall procure on behalf of its Customers a sufficient quantity of Operating Reserve products to comply with the Reliability Rules and with other applicable reliability standards</w:t>
      </w:r>
      <w:ins w:id="0" w:author="bissellge" w:date="2015-06-03T11:11:00Z">
        <w:r>
          <w:rPr/>
          <w:t>, as well as Scarcity Reserve Requirements</w:t>
        </w:r>
      </w:ins>
      <w:r>
        <w:rPr/>
        <w:t>.  These quantities shall be established under Section 15.4.7 of this Rate Schedule</w:t>
      </w:r>
      <w:ins w:id="1" w:author="bissellge" w:date="2015-09-10T17:13:00Z">
        <w:r>
          <w:rPr/>
          <w:t xml:space="preserve"> for locational Operating Reserve requirements and Section 15.4.6.2 of this Rate Schedule for Scarcity Reserve Requirements</w:t>
        </w:r>
      </w:ins>
      <w:r>
        <w:rPr/>
        <w:t xml:space="preserve">.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and requirements for Operating Reserve located on Long Island may only be met by eligible Suppliers </w:t>
      </w:r>
      <w:bookmarkStart w:id="9" w:name="_DV_M21"/>
      <w:bookmarkEnd w:id="9"/>
      <w:r>
        <w:rPr/>
        <w:t xml:space="preserve">located on Long Island.  Each of these Operating Reserve requirements shall be defined consistent with the Reliability Rules and other applicable reliability standards.  </w:t>
      </w:r>
      <w:ins w:id="2" w:author="bissellge" w:date="2015-06-03T11:12:00Z">
        <w:r>
          <w:rPr/>
          <w:t>The ISO shall also establish Scarcity Reserve Requirements</w:t>
        </w:r>
      </w:ins>
      <w:ins w:id="3" w:author="bissellge" w:date="2015-06-03T11:22:00Z">
        <w:r>
          <w:rPr/>
          <w:t xml:space="preserve"> in the Real-Time Market </w:t>
        </w:r>
      </w:ins>
      <w:ins w:id="4" w:author="bissellge" w:date="2015-06-03T11:14:00Z">
        <w:r>
          <w:rPr/>
          <w:t>pursuant to Section 15.4.6.2 of this Rate Schedule</w:t>
        </w:r>
      </w:ins>
      <w:ins w:id="5" w:author="bissellge" w:date="2015-06-03T11:29:00Z">
        <w:r>
          <w:rPr/>
          <w:t>, which may be met by Suppliers eligible to provide 30-Minute Reserve</w:t>
        </w:r>
      </w:ins>
      <w:ins w:id="6" w:author="bissellge" w:date="2015-06-03T11:12:00Z">
        <w:r>
          <w:rPr/>
          <w:t>.</w:t>
        </w:r>
      </w:ins>
      <w:ins w:id="7" w:author="bissellge" w:date="2015-06-03T11:28:00Z">
        <w:r>
          <w:rPr/>
          <w:t xml:space="preserve"> </w:t>
        </w:r>
      </w:ins>
      <w:ins w:id="8" w:author="bissellge" w:date="2015-06-03T11:21:00Z">
        <w:r>
          <w:rPr/>
          <w:t xml:space="preserve"> Scarcity Reserve Requirements may only be met by eligible Suppliers that are located in the Scarcity Reserve Region</w:t>
        </w:r>
      </w:ins>
      <w:ins w:id="9" w:author="bissellge" w:date="2015-06-03T11:23:00Z">
        <w:r>
          <w:rPr/>
          <w:t xml:space="preserve"> associated with a </w:t>
        </w:r>
      </w:ins>
      <w:ins w:id="10" w:author="bissellge" w:date="2015-06-03T11:30:00Z">
        <w:r>
          <w:rPr/>
          <w:t xml:space="preserve">given </w:t>
        </w:r>
      </w:ins>
      <w:ins w:id="11" w:author="bissellge" w:date="2015-06-03T11:23:00Z">
        <w:r>
          <w:rPr/>
          <w:t>Scarcity Reserve Requirement.</w:t>
        </w:r>
      </w:ins>
      <w:ins w:id="12" w:author="bissellge" w:date="2015-06-03T11:21:00Z">
        <w:r>
          <w:rPr/>
          <w:t xml:space="preserve"> </w:t>
        </w:r>
      </w:ins>
      <w:ins w:id="13" w:author="bissellge" w:date="2015-06-03T11:12:00Z">
        <w:r>
          <w:rPr/>
          <w:t xml:space="preserve"> </w:t>
        </w:r>
      </w:ins>
      <w:r>
        <w:rPr/>
        <w:t>The ISO shall select Suppliers of Operating Reserves products to meet these requirements, including the locational Operating Reserves requirements</w:t>
      </w:r>
      <w:ins w:id="14" w:author="bissellge" w:date="2015-06-03T11:15:00Z">
        <w:r>
          <w:rPr/>
          <w:t xml:space="preserve"> and Scarcity Reserve Requirements</w:t>
        </w:r>
      </w:ins>
      <w:r>
        <w:rPr/>
        <w:t>,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w:t>
      </w:r>
      <w:ins w:id="15" w:author="bissellge" w:date="2015-11-03T11:44:00Z">
        <w:r>
          <w:rPr>
            <w:color w:val="000000"/>
          </w:rPr>
          <w:t xml:space="preserve">and Scarcity Reserve Requirements determined consistently with the requirements of Section </w:t>
        </w:r>
      </w:ins>
      <w:ins w:id="16" w:author="bissellge" w:date="2015-11-03T11:44:00Z">
        <w:r>
          <w:rPr/>
          <w:t xml:space="preserve">15.4.6.2 of this Rate Schedule </w:t>
        </w:r>
      </w:ins>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w:t>
      </w:r>
    </w:p>
    <w:p>
      <w:pPr>
        <w:pStyle w:val="Heading4"/>
        <w:ind w:left="1800" w:hanging="1080"/>
        <w:rPr/>
      </w:pPr>
      <w:r>
        <w:rPr/>
        <w:t>15.4.1.2.2</w:t>
        <w:tab/>
        <w:t xml:space="preserve">10-Minute Non-Synchronized Reserve:  </w:t>
      </w:r>
    </w:p>
    <w:p>
      <w:pPr>
        <w:pStyle w:val="Bodypara"/>
        <w:rPr>
          <w:color w:val="000000"/>
        </w:rPr>
      </w:pPr>
      <w:r>
        <w:rPr>
          <w:color w:val="000000"/>
        </w:rPr>
        <w:t>Off-line Generators that are capable of starting, synchronizing, and increasing their output level within ten (10) minutes and that meet the criteria set forth in the ISO Procedures, and, Demand Side Resources that are capable of reducing their Energy usage within ten (10) minutes and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i) Generators that are ISO-Committed Flexible or Self-Committed Flexible and operating within the dispatchable portion of their operating range and Demand Side Resources, that are not Local Generators, that are capable of reducing their Energy usage within thirty (30) minutes shall be eligible to supply synchronized 30-Minute Reserves; (ii) Off-line Generators that are capable of starting, synchronizing, and increasing their output level within thirty (30) minutes and that meet the criteria set forth in the ISO Procedures, and Demand Side Resources that are capable of reducing their Energy usage within thirty (30) minutes and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for portions of their Resources that have been scheduled through those processes; provided however, that they are not otherwise prohibited from doing so pursuant to other provisions of the ISO’s Tariffs.  They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Resource’s emergency response rate multiplied by twenty.  </w:t>
      </w:r>
    </w:p>
    <w:p>
      <w:pPr>
        <w:pStyle w:val="Bodypara"/>
        <w:rPr/>
      </w:pPr>
      <w:r>
        <w:rPr>
          <w:color w:val="000000"/>
        </w:rPr>
        <w:t>However, the sum of the amount of Energy or Demand Reduction each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Article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Resource’s emergency response rate multiplied by twenty.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w:t>
      </w:r>
      <w:ins w:id="17" w:author="bissellge" w:date="2015-06-03T11:57:00Z">
        <w:r>
          <w:rPr/>
          <w:t xml:space="preserve">and Scarcity Reserve Requirements </w:t>
        </w:r>
      </w:ins>
      <w:r>
        <w:rPr/>
        <w:t xml:space="preserve">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production or its Demand Reduction against its expected performance in real-time.  The ISO may disqualify Suppliers that consistently fail to provide Energy or Demand Reduction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w:t>
      </w:r>
      <w:ins w:id="18" w:author="bissellge" w:date="2015-06-03T12:02:00Z">
        <w:r>
          <w:rPr/>
          <w:t xml:space="preserve"> and Scarcity Reserve Requirement</w:t>
        </w:r>
      </w:ins>
      <w:r>
        <w:rPr/>
        <w:t xml:space="preserve"> Prices</w:t>
      </w:r>
    </w:p>
    <w:p>
      <w:pPr>
        <w:pStyle w:val="Bodypara"/>
        <w:rPr/>
      </w:pPr>
      <w:r>
        <w:rPr>
          <w:color w:val="000000"/>
        </w:rPr>
        <w:t xml:space="preserve">Except as noted below, the ISO shall calculate separate Day-Ahead Market and Real-Time Market prices for each of the products in four locations:  (i) West of Central-East (“West” or “Western”); (ii) East of Central-East excluding Southeastern New York (“Eastern”); (iii) Southeastern New York excluding Long Island (“Southeastern”); and (iv) Long Island (“L.I.”).  The ISO will thus calculate twelve different locational Operating Reserve prices in both the Day-Ahead Market and the Real-Time Market.  </w:t>
      </w:r>
      <w:ins w:id="19" w:author="bissellge" w:date="2015-06-03T12:00:00Z">
        <w:r>
          <w:rPr>
            <w:color w:val="000000"/>
          </w:rPr>
          <w:t xml:space="preserve">The ISO will also calculate prices </w:t>
        </w:r>
      </w:ins>
      <w:r>
        <w:rPr>
          <w:color w:val="000000"/>
        </w:rPr>
        <w:t xml:space="preserve">in </w:t>
      </w:r>
      <w:ins w:id="20" w:author="bissellge" w:date="2015-06-03T12:00:00Z">
        <w:r>
          <w:rPr>
            <w:color w:val="000000"/>
          </w:rPr>
          <w:t>the Real-Time Market</w:t>
        </w:r>
      </w:ins>
      <w:ins w:id="21" w:author="bissellge" w:date="2015-08-27T11:55:00Z">
        <w:r>
          <w:rPr>
            <w:color w:val="000000"/>
          </w:rPr>
          <w:t xml:space="preserve"> for each of the products in a Scarcity Reserve Region, if applicable</w:t>
        </w:r>
      </w:ins>
      <w:ins w:id="22" w:author="bissellge" w:date="2015-06-03T12:00:00Z">
        <w:r>
          <w:rPr>
            <w:color w:val="000000"/>
          </w:rPr>
          <w:t xml:space="preserve">.  </w:t>
        </w:r>
      </w:ins>
      <w:r>
        <w:rPr>
          <w:color w:val="000000"/>
        </w:rPr>
        <w:t>Day-Ahead locational reserve prices shall be calculated pursuant to Section </w:t>
      </w:r>
      <w:r>
        <w:rPr/>
        <w:t>15.4.5</w:t>
      </w:r>
      <w:r>
        <w:rPr>
          <w:color w:val="000000"/>
        </w:rPr>
        <w:t xml:space="preserve"> of this Rate Schedule.  Real-Time locational </w:t>
      </w:r>
      <w:ins w:id="23" w:author="bissellge" w:date="2015-06-08T13:33:00Z">
        <w:r>
          <w:rPr>
            <w:color w:val="000000"/>
          </w:rPr>
          <w:t xml:space="preserve">Operating </w:t>
        </w:r>
      </w:ins>
      <w:del w:id="24" w:author="bissellge" w:date="2015-06-08T13:33:00Z">
        <w:r>
          <w:rPr>
            <w:color w:val="000000"/>
          </w:rPr>
          <w:delText>r</w:delText>
        </w:r>
      </w:del>
      <w:ins w:id="25" w:author="bissellge" w:date="2015-06-08T13:33:00Z">
        <w:r>
          <w:rPr>
            <w:color w:val="000000"/>
          </w:rPr>
          <w:t>R</w:t>
        </w:r>
      </w:ins>
      <w:r>
        <w:rPr>
          <w:color w:val="000000"/>
        </w:rPr>
        <w:t>eserve</w:t>
      </w:r>
      <w:ins w:id="26" w:author="bissellge" w:date="2015-06-08T13:37:00Z">
        <w:r>
          <w:rPr>
            <w:color w:val="000000"/>
          </w:rPr>
          <w:t>s</w:t>
        </w:r>
      </w:ins>
      <w:r>
        <w:rPr>
          <w:color w:val="000000"/>
        </w:rPr>
        <w:t xml:space="preserve"> prices </w:t>
      </w:r>
      <w:ins w:id="27" w:author="bissellge" w:date="2015-06-04T16:47:00Z">
        <w:r>
          <w:rPr>
            <w:color w:val="000000"/>
          </w:rPr>
          <w:t xml:space="preserve">and Scarcity Reserve Requirement prices </w:t>
        </w:r>
      </w:ins>
      <w:r>
        <w:rPr>
          <w:color w:val="000000"/>
        </w:rPr>
        <w:t>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w:t>
      </w:r>
      <w:ins w:id="28" w:author="bissellge" w:date="2015-08-14T14:03:00Z">
        <w:r>
          <w:rPr/>
          <w:t xml:space="preserve">, except in the case of a Scarcity Reserve Requirement for a Scarcity Reserve Region that includes Long Island in addition to one or more </w:t>
        </w:r>
      </w:ins>
      <w:ins w:id="29" w:author="bissellge" w:date="2015-08-18T11:51:00Z">
        <w:r>
          <w:rPr/>
          <w:t xml:space="preserve">other </w:t>
        </w:r>
      </w:ins>
      <w:ins w:id="30" w:author="bissellge" w:date="2015-08-14T14:03:00Z">
        <w:r>
          <w:rPr/>
          <w:t>Load Zone</w:t>
        </w:r>
      </w:ins>
      <w:ins w:id="31" w:author="bissellge" w:date="2015-08-18T11:51:00Z">
        <w:r>
          <w:rPr/>
          <w:t>s</w:t>
        </w:r>
      </w:ins>
      <w:ins w:id="32" w:author="bissellge" w:date="2015-08-14T14:03:00Z">
        <w:r>
          <w:rPr/>
          <w:t xml:space="preserve">. </w:t>
        </w:r>
      </w:ins>
      <w:ins w:id="33" w:author="bissellge" w:date="2015-08-18T11:51:00Z">
        <w:r>
          <w:rPr/>
          <w:t xml:space="preserve"> </w:t>
        </w:r>
      </w:ins>
      <w:ins w:id="34" w:author="bissellge" w:date="2015-08-14T14:03:00Z">
        <w:r>
          <w:rPr/>
          <w:t xml:space="preserve">In this instance, suppliers of Operating Reserves located on Long Island shall receive settlement payments as </w:t>
        </w:r>
      </w:ins>
      <w:ins w:id="35" w:author="bissellge" w:date="2015-08-20T09:44:00Z">
        <w:r>
          <w:rPr/>
          <w:t xml:space="preserve">if they were providing Operating Reserves </w:t>
        </w:r>
      </w:ins>
      <w:ins w:id="36" w:author="bissellge" w:date="2015-08-21T09:51:00Z">
        <w:r>
          <w:rPr/>
          <w:t xml:space="preserve">located in Southeastern New York and </w:t>
        </w:r>
      </w:ins>
      <w:ins w:id="37" w:author="bissellge" w:date="2015-08-20T09:44:00Z">
        <w:r>
          <w:rPr/>
          <w:t>in</w:t>
        </w:r>
      </w:ins>
      <w:ins w:id="38" w:author="bissellge" w:date="2015-08-20T15:03:00Z">
        <w:r>
          <w:rPr/>
          <w:t xml:space="preserve"> </w:t>
        </w:r>
      </w:ins>
      <w:ins w:id="39" w:author="bissellge" w:date="2015-08-27T11:57:00Z">
        <w:r>
          <w:rPr/>
          <w:t>the applicable</w:t>
        </w:r>
      </w:ins>
      <w:ins w:id="40" w:author="bissellge" w:date="2015-08-20T09:44:00Z">
        <w:r>
          <w:rPr/>
          <w:t xml:space="preserve"> </w:t>
        </w:r>
      </w:ins>
      <w:ins w:id="41" w:author="bissellge" w:date="2015-08-14T14:03:00Z">
        <w:r>
          <w:rPr/>
          <w:t>Scarcity Reserve Region</w:t>
        </w:r>
      </w:ins>
      <w:r>
        <w:rPr/>
        <w:t xml:space="preserve">.  The ISO will calculate separate locational Long Island Operating Reserves </w:t>
      </w:r>
      <w:ins w:id="42" w:author="bissellge" w:date="2015-06-03T12:07:00Z">
        <w:r>
          <w:rPr/>
          <w:t xml:space="preserve">prices and </w:t>
        </w:r>
      </w:ins>
      <w:ins w:id="43" w:author="bissellge" w:date="2015-08-20T09:40:00Z">
        <w:r>
          <w:rPr/>
          <w:t xml:space="preserve">Long Island </w:t>
        </w:r>
      </w:ins>
      <w:ins w:id="44" w:author="bissellge" w:date="2015-06-03T12:07:00Z">
        <w:r>
          <w:rPr/>
          <w:t xml:space="preserve">Scarcity Reserve Requirement </w:t>
        </w:r>
      </w:ins>
      <w:r>
        <w:rPr/>
        <w:t>prices</w:t>
      </w:r>
      <w:ins w:id="45" w:author="bissellge" w:date="2015-06-03T12:07:00Z">
        <w:r>
          <w:rPr/>
          <w:t xml:space="preserve"> for Scarcity Reserve Region</w:t>
        </w:r>
      </w:ins>
      <w:ins w:id="46" w:author="bissellge" w:date="2015-08-20T09:41:00Z">
        <w:r>
          <w:rPr/>
          <w:t>s</w:t>
        </w:r>
      </w:ins>
      <w:ins w:id="47" w:author="bissellge" w:date="2015-06-03T12:08:00Z">
        <w:r>
          <w:rPr/>
          <w:t xml:space="preserve"> that </w:t>
        </w:r>
      </w:ins>
      <w:ins w:id="48" w:author="bissellge" w:date="2015-08-20T09:42:00Z">
        <w:r>
          <w:rPr/>
          <w:t xml:space="preserve">include </w:t>
        </w:r>
      </w:ins>
      <w:ins w:id="49" w:author="bissellge" w:date="2015-06-03T12:08:00Z">
        <w:r>
          <w:rPr/>
          <w:t>Long Island</w:t>
        </w:r>
      </w:ins>
      <w:r>
        <w:rPr/>
        <w:t xml:space="preserve">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w:t>
      </w:r>
      <w:ins w:id="50" w:author="bissellge" w:date="2015-06-03T12:09:00Z">
        <w:r>
          <w:rPr/>
          <w:t xml:space="preserve"> or Scarcity Reserve Requirements</w:t>
        </w:r>
      </w:ins>
      <w:r>
        <w:rPr/>
        <w:t xml:space="preserve">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market clearing price of lower quality Operating Reserves in the same location</w:t>
      </w:r>
      <w:ins w:id="51" w:author="bissellge" w:date="2015-06-03T15:18:00Z">
        <w:r>
          <w:rPr/>
          <w:t xml:space="preserve"> or Scarcity Reserve Region</w:t>
        </w:r>
      </w:ins>
      <w:r>
        <w:rPr/>
        <w:t xml:space="preserve">.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rPr/>
      </w:pPr>
      <w:r>
        <w:rPr/>
        <w:t>Market clearing price for L.I. 30-Minute Reserves = SP1 + SP4 + SP7 + SP10</w:t>
      </w:r>
    </w:p>
    <w:p>
      <w:pPr>
        <w:pStyle w:val="Equationtext"/>
        <w:ind w:left="7830" w:hanging="7110"/>
        <w:rPr/>
      </w:pPr>
      <w:bookmarkStart w:id="31" w:name="_DV_M105"/>
      <w:bookmarkEnd w:id="31"/>
      <w:r>
        <w:rPr/>
        <w:t>Market clearing price for L.I. 10-Minute Non-Synchronized Reserves =  SP1 + SP2 + SP4 + SP5 + SP7 + SP8 + SP10 + SP11</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0 + SP11 + SP12</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or L.I. 30-Minute Reserve requirement constraint for the hour</w:t>
      </w:r>
      <w:bookmarkStart w:id="39" w:name="_DV_M113"/>
      <w:bookmarkEnd w:id="39"/>
    </w:p>
    <w:p>
      <w:pPr>
        <w:pStyle w:val="Equationtext"/>
        <w:rPr/>
      </w:pPr>
      <w:r>
        <w:rPr/>
        <w:t>SP5</w:t>
        <w:tab/>
        <w:t>= Shadow Price for Eastern, Southeastern, or L.I. 10-Minute Reserve requirement constraint for the hour</w:t>
      </w:r>
      <w:bookmarkStart w:id="40" w:name="_DV_M114"/>
      <w:bookmarkEnd w:id="40"/>
    </w:p>
    <w:p>
      <w:pPr>
        <w:pStyle w:val="Equationtext"/>
        <w:rPr/>
      </w:pPr>
      <w:r>
        <w:rPr/>
        <w:t>SP6</w:t>
        <w:tab/>
        <w:t>= Shadow Price for Eastern, Southeastern, or L.I. Spinning Reserve requirement constraint for the hour</w:t>
      </w:r>
      <w:bookmarkStart w:id="41" w:name="_DV_M115"/>
      <w:bookmarkEnd w:id="41"/>
    </w:p>
    <w:p>
      <w:pPr>
        <w:pStyle w:val="Equationtext"/>
        <w:rPr/>
      </w:pPr>
      <w:r>
        <w:rPr/>
        <w:t>SP7</w:t>
        <w:tab/>
        <w:t>= Shadow Price for Southeastern, or L.I. 30-Minute Reserve requirement constraint for the hour</w:t>
      </w:r>
    </w:p>
    <w:p>
      <w:pPr>
        <w:pStyle w:val="Equationtext"/>
        <w:rPr/>
      </w:pPr>
      <w:r>
        <w:rPr/>
        <w:t>SP8</w:t>
        <w:tab/>
        <w:t>= Shadow Price for Southeastern, or L.I. 10-Minute Reserve requirement constraint for the hour</w:t>
      </w:r>
    </w:p>
    <w:p>
      <w:pPr>
        <w:pStyle w:val="Equationtext"/>
        <w:rPr/>
      </w:pPr>
      <w:r>
        <w:rPr/>
        <w:t>SP9</w:t>
        <w:tab/>
        <w:t>=Shadow Price for Southeastern, or L.I. Spinning Reserve requirement constraint for the hour</w:t>
      </w:r>
    </w:p>
    <w:p>
      <w:pPr>
        <w:pStyle w:val="Equationtext"/>
        <w:rPr/>
      </w:pPr>
      <w:r>
        <w:rPr/>
        <w:t>SP10</w:t>
        <w:tab/>
        <w:t>= Shadow Price for Long Island 30-Minute Reserve requirement constraint for the hour</w:t>
      </w:r>
      <w:bookmarkStart w:id="42" w:name="_DV_M116"/>
      <w:bookmarkEnd w:id="42"/>
    </w:p>
    <w:p>
      <w:pPr>
        <w:pStyle w:val="Equationtext"/>
        <w:rPr/>
      </w:pPr>
      <w:r>
        <w:rPr/>
        <w:t>SP11</w:t>
        <w:tab/>
        <w:t>= Shadow Price for Long Island 10-Minute Reserve requirement constraint for the hour</w:t>
      </w:r>
      <w:bookmarkStart w:id="43" w:name="_DV_M117"/>
      <w:bookmarkEnd w:id="43"/>
    </w:p>
    <w:p>
      <w:pPr>
        <w:pStyle w:val="Equationtext"/>
        <w:rPr/>
      </w:pPr>
      <w:r>
        <w:rPr/>
        <w:t>SP12</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w:t>
      </w:r>
      <w:ins w:id="52" w:author="bissellge" w:date="2015-06-03T12:17:00Z">
        <w:r>
          <w:rPr/>
          <w:t xml:space="preserve"> and Scarcity Reserve Region in each interval </w:t>
        </w:r>
      </w:ins>
      <w:ins w:id="53" w:author="bissellge" w:date="2015-08-27T11:59:00Z">
        <w:r>
          <w:rPr/>
          <w:t xml:space="preserve">for which a </w:t>
        </w:r>
      </w:ins>
      <w:ins w:id="54" w:author="bissellge" w:date="2015-06-03T12:18:00Z">
        <w:r>
          <w:rPr/>
          <w:t xml:space="preserve">Scarcity Reserve Requirement </w:t>
        </w:r>
      </w:ins>
      <w:ins w:id="55" w:author="bissellge" w:date="2015-08-20T15:04:00Z">
        <w:r>
          <w:rPr/>
          <w:t>is established by the ISO</w:t>
        </w:r>
      </w:ins>
      <w:r>
        <w:rPr/>
        <w:t xml:space="preserve">.  </w:t>
      </w:r>
      <w:del w:id="56" w:author="bissellge" w:date="2015-06-04T14:20:00Z">
        <w:r>
          <w:rPr/>
          <w:delText>Except when the circumstances described below in Section 15.4.6.2 apply, e</w:delText>
        </w:r>
      </w:del>
      <w:ins w:id="57" w:author="bissellge" w:date="2015-06-04T14:20:00Z">
        <w:r>
          <w:rPr/>
          <w:t>E</w:t>
        </w:r>
      </w:ins>
      <w:r>
        <w:rPr/>
        <w:t>ach real-time market-clearing price shall equal the sum of the relevant real-time locational Shadow Prices</w:t>
      </w:r>
      <w:ins w:id="58" w:author="bissellge" w:date="2015-08-21T09:55:00Z">
        <w:r>
          <w:rPr/>
          <w:t xml:space="preserve"> and Scarcity Reserve Requirement Shadow Prices</w:t>
        </w:r>
      </w:ins>
      <w:r>
        <w:rPr/>
        <w:t xml:space="preserve"> for a given product, subject to the restriction described in Section 15.4.4.3 of this Rate Schedule.</w:t>
      </w:r>
    </w:p>
    <w:p>
      <w:pPr>
        <w:pStyle w:val="Bodypara"/>
        <w:rPr/>
      </w:pPr>
      <w:r>
        <w:rPr/>
        <w:t xml:space="preserve">The Real-Time Market clearing price for a particular Operating Reserve product for a particular location </w:t>
      </w:r>
      <w:ins w:id="59" w:author="bissellge" w:date="2015-06-03T15:19:00Z">
        <w:r>
          <w:rPr/>
          <w:t xml:space="preserve">or Scarcity Reserve Region </w:t>
        </w:r>
      </w:ins>
      <w:r>
        <w:rPr/>
        <w:t>shall reflect the Shadow Prices associated with all of the ISO-defined Operating Reserve requirements, including locational requirements</w:t>
      </w:r>
      <w:ins w:id="60" w:author="bissellge" w:date="2015-06-03T12:21:00Z">
        <w:r>
          <w:rPr/>
          <w:t xml:space="preserve"> and Scarcity Reserve Requirements</w:t>
        </w:r>
      </w:ins>
      <w:r>
        <w:rPr/>
        <w:t>, that a particular Operating Reserves product from that location</w:t>
      </w:r>
      <w:ins w:id="61" w:author="bissellge" w:date="2015-06-03T15:19:00Z">
        <w:r>
          <w:rPr/>
          <w:t xml:space="preserve"> or Scarcity Reserve Region</w:t>
        </w:r>
      </w:ins>
      <w:r>
        <w:rPr/>
        <w:t xml:space="preserve">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rPr/>
      </w:pPr>
      <w:bookmarkStart w:id="51" w:name="_DV_M133"/>
      <w:bookmarkEnd w:id="51"/>
      <w:r>
        <w:rPr>
          <w:szCs w:val="22"/>
        </w:rPr>
        <w:t xml:space="preserve">Market </w:t>
      </w:r>
      <w:r>
        <w:rPr/>
        <w:t>clearing</w:t>
      </w:r>
      <w:r>
        <w:rPr>
          <w:szCs w:val="22"/>
        </w:rPr>
        <w:t xml:space="preserve"> price for L.I. 30-Minute Reserves = SP1 + SP4 + SP7 + SP10</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0 + SP11</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0 + SP11 +SP12</w:t>
      </w:r>
    </w:p>
    <w:p>
      <w:pPr>
        <w:pStyle w:val="Normal"/>
        <w:spacing w:before="0" w:after="240"/>
        <w:ind w:firstLine="720"/>
        <w:rPr/>
      </w:pPr>
      <w:bookmarkStart w:id="55" w:name="_DV_M137"/>
      <w:bookmarkEnd w:id="55"/>
      <w:r>
        <w:rPr/>
        <w:t>Where:</w:t>
      </w:r>
    </w:p>
    <w:p>
      <w:pPr>
        <w:pStyle w:val="Equationtext"/>
        <w:ind w:left="720" w:hanging="0"/>
        <w:rPr>
          <w:del w:id="63" w:author="bissellge" w:date="2015-08-18T09:34:00Z"/>
        </w:rPr>
      </w:pPr>
      <w:bookmarkStart w:id="56" w:name="_DV_M138"/>
      <w:bookmarkEnd w:id="56"/>
      <w:r>
        <w:rPr/>
        <w:t>SP1</w:t>
        <w:tab/>
        <w:t>= Shadow Price for total 30-Minute Reserve requirement constraint</w:t>
      </w:r>
      <w:ins w:id="62" w:author="bissellge" w:date="2015-08-20T15:05:00Z">
        <w:r>
          <w:rPr/>
          <w:t xml:space="preserve"> and, if applicable, Scarcity Reserve Requirement constraint</w:t>
        </w:r>
      </w:ins>
      <w:r>
        <w:rPr/>
        <w:t xml:space="preserve"> for the interval</w:t>
      </w:r>
      <w:bookmarkStart w:id="57" w:name="_DV_M139"/>
      <w:bookmarkEnd w:id="57"/>
    </w:p>
    <w:p>
      <w:pPr>
        <w:pStyle w:val="Equationtext"/>
        <w:ind w:left="720" w:hanging="0"/>
        <w:rPr>
          <w:ins w:id="64" w:author="Author" w:date="2015-06-03T10:33:00Z"/>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ins w:id="66" w:author="Author" w:date="2015-06-03T10:33:00Z"/>
        </w:rPr>
      </w:pPr>
      <w:r>
        <w:rPr/>
        <w:t>SP4</w:t>
        <w:tab/>
        <w:t xml:space="preserve">= Shadow Price for Eastern, Southeastern, or L.I. 30-Minute Reserve requirement constraint </w:t>
      </w:r>
      <w:ins w:id="65" w:author="bissellge" w:date="2015-08-20T15:06:00Z">
        <w:r>
          <w:rPr/>
          <w:t xml:space="preserve">and, if applicable, Scarcity Reserve Requirement constraint </w:t>
        </w:r>
      </w:ins>
      <w:r>
        <w:rPr/>
        <w:t>for the interval</w:t>
      </w:r>
      <w:bookmarkStart w:id="60" w:name="_DV_M142"/>
      <w:bookmarkEnd w:id="60"/>
    </w:p>
    <w:p>
      <w:pPr>
        <w:pStyle w:val="Equationtext"/>
        <w:ind w:left="720" w:hanging="0"/>
        <w:rPr>
          <w:ins w:id="67" w:author="Author" w:date="2015-06-03T10:35:00Z"/>
        </w:rPr>
      </w:pPr>
      <w:r>
        <w:rPr/>
        <w:t>SP5</w:t>
        <w:tab/>
        <w:t>= Shadow Price for Eastern, Southeastern, or L.I. 10-Minute Reserve requirement constraint for the interval</w:t>
      </w:r>
      <w:bookmarkStart w:id="61" w:name="_DV_M143"/>
      <w:bookmarkEnd w:id="61"/>
    </w:p>
    <w:p>
      <w:pPr>
        <w:pStyle w:val="Equationtext"/>
        <w:ind w:left="720" w:hanging="0"/>
        <w:rPr/>
      </w:pPr>
      <w:r>
        <w:rPr/>
        <w:t>SP6</w:t>
        <w:tab/>
        <w:t>= Shadow Price for Eastern, Southeastern, or L.I. Spinning Reserve requirement constraint for the interval</w:t>
      </w:r>
      <w:bookmarkStart w:id="62" w:name="_DV_M144"/>
      <w:bookmarkEnd w:id="62"/>
    </w:p>
    <w:p>
      <w:pPr>
        <w:pStyle w:val="Equationtext"/>
        <w:ind w:left="720" w:hanging="0"/>
        <w:rPr>
          <w:ins w:id="69" w:author="Author" w:date="2015-06-03T10:35:00Z"/>
        </w:rPr>
      </w:pPr>
      <w:r>
        <w:rPr/>
        <w:t>SP7</w:t>
        <w:tab/>
        <w:t xml:space="preserve">= Shadow Price for Southeastern, or L.I. 30-Minute Reserve requirement constraint </w:t>
      </w:r>
      <w:ins w:id="68" w:author="bissellge" w:date="2015-08-20T15:06:00Z">
        <w:r>
          <w:rPr/>
          <w:t xml:space="preserve">and, if applicable, Scarcity Reserve Requirement constraint </w:t>
        </w:r>
      </w:ins>
      <w:r>
        <w:rPr/>
        <w:t>for the interval</w:t>
      </w:r>
    </w:p>
    <w:p>
      <w:pPr>
        <w:pStyle w:val="Equationtext"/>
        <w:ind w:left="720" w:hanging="0"/>
        <w:rPr>
          <w:ins w:id="70" w:author="Author" w:date="2015-06-03T10:35:00Z"/>
        </w:rPr>
      </w:pPr>
      <w:r>
        <w:rPr/>
        <w:t>SP8</w:t>
        <w:tab/>
        <w:t>= Shadow Price for Southeastern, or L.I. 10-Minute Reserve requirement constraint for the interval</w:t>
      </w:r>
    </w:p>
    <w:p>
      <w:pPr>
        <w:pStyle w:val="Equationtext"/>
        <w:ind w:left="720" w:hanging="0"/>
        <w:rPr/>
      </w:pPr>
      <w:r>
        <w:rPr/>
        <w:t>SP9</w:t>
        <w:tab/>
        <w:t>= Shadow Price for Southeastern, or L.I. Spinning Reserve requirement constraint for the interval</w:t>
      </w:r>
    </w:p>
    <w:p>
      <w:pPr>
        <w:pStyle w:val="Equationtext"/>
        <w:ind w:left="720" w:hanging="0"/>
        <w:rPr>
          <w:del w:id="72" w:author="Author" w:date="2015-06-03T10:41:00Z"/>
        </w:rPr>
      </w:pPr>
      <w:r>
        <w:rPr/>
        <w:t>SP10</w:t>
        <w:tab/>
        <w:t xml:space="preserve">= Shadow Price for Long Island 30-Minute Reserve requirement constraint </w:t>
      </w:r>
      <w:ins w:id="71" w:author="bissellge" w:date="2015-08-20T15:07:00Z">
        <w:r>
          <w:rPr/>
          <w:t xml:space="preserve">and, if applicable, Scarcity Reserve Requirement constraint </w:t>
        </w:r>
      </w:ins>
      <w:r>
        <w:rPr/>
        <w:t>for the interval</w:t>
      </w:r>
      <w:bookmarkStart w:id="63" w:name="_DV_M145"/>
      <w:bookmarkEnd w:id="63"/>
    </w:p>
    <w:p>
      <w:pPr>
        <w:pStyle w:val="Equationtext"/>
        <w:ind w:left="720" w:hanging="0"/>
        <w:rPr>
          <w:del w:id="73" w:author="Author" w:date="2015-06-03T10:41:00Z"/>
        </w:rPr>
      </w:pPr>
      <w:r>
        <w:rPr/>
        <w:t>SP11</w:t>
        <w:tab/>
        <w:t>= Shadow Price for Long Island 10-Minute Reserve requirement constraint for the interval</w:t>
      </w:r>
      <w:bookmarkStart w:id="64" w:name="_DV_M146"/>
      <w:bookmarkEnd w:id="64"/>
    </w:p>
    <w:p>
      <w:pPr>
        <w:pStyle w:val="Equationtext"/>
        <w:ind w:left="720" w:hanging="0"/>
        <w:rPr/>
      </w:pPr>
      <w:r>
        <w:rPr/>
        <w:t>SP12</w:t>
        <w:tab/>
        <w:t>=  Shadow Price for Long Island Spinning Reserve requirement constraint for the interval</w:t>
      </w:r>
    </w:p>
    <w:p>
      <w:pPr>
        <w:pStyle w:val="ListParagraph"/>
        <w:rPr/>
      </w:pPr>
      <w:r>
        <w:rPr/>
      </w:r>
    </w:p>
    <w:p>
      <w:pPr>
        <w:pStyle w:val="Bodypara"/>
        <w:rPr/>
      </w:pPr>
      <w:r>
        <w:rPr/>
        <w:t>Real-time locational</w:t>
      </w:r>
      <w:ins w:id="74" w:author="bissellge" w:date="2015-06-03T14:25:00Z">
        <w:r>
          <w:rPr/>
          <w:t xml:space="preserve"> and Scarcity Reserve Requirement</w:t>
        </w:r>
      </w:ins>
      <w:r>
        <w:rPr/>
        <w:t xml:space="preserve"> Shadow Prices will be calculated by the ISO’s RTD.  Each Real-Time Shadow Price for each Operating Reserves requirement</w:t>
      </w:r>
      <w:ins w:id="75" w:author="bissellge" w:date="2015-06-03T13:06:00Z">
        <w:r>
          <w:rPr/>
          <w:t>, including a Scarcity Reserve Requirement,</w:t>
        </w:r>
      </w:ins>
      <w:r>
        <w:rPr/>
        <w:t xml:space="preserve">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third RTD pass described in Section 17.1.2.1.2.3 of Attachment B to this ISO Services Tariff.  As a result, the Shadow Price for each Operating Reserves requirement</w:t>
      </w:r>
      <w:ins w:id="76" w:author="bissellge" w:date="2015-06-03T14:26:00Z">
        <w:r>
          <w:rPr/>
          <w:t>, including a Scarcity Reserve Requirement,</w:t>
        </w:r>
      </w:ins>
      <w:r>
        <w:rPr/>
        <w:t xml:space="preserve"> shall include the Real-Time Availability Bid of the marginal Resource selected to meet that requirement (or the applicable price on the Operating Reserve Demand Curve </w:t>
      </w:r>
      <w:ins w:id="77" w:author="bissellge" w:date="2015-06-03T14:26:00Z">
        <w:r>
          <w:rPr/>
          <w:t xml:space="preserve">or Scarcity Reserve Demand Curve </w:t>
        </w:r>
      </w:ins>
      <w:r>
        <w:rPr/>
        <w:t xml:space="preserve">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w:t>
      </w:r>
      <w:ins w:id="78" w:author="bissellge" w:date="2015-06-03T14:27:00Z">
        <w:r>
          <w:rPr/>
          <w:t xml:space="preserve"> and Scarcity Reserve Demand Curve</w:t>
        </w:r>
      </w:ins>
      <w:r>
        <w:rPr/>
        <w:t xml:space="preserve"> described in Section 15.4.7 of this Rate Schedule, which will ensure that Operating Reserves are not scheduled by RTC at a cost greater than the relevant Operating Reserve Demand Curve</w:t>
      </w:r>
      <w:ins w:id="79" w:author="bissellge" w:date="2015-06-03T14:27:00Z">
        <w:r>
          <w:rPr/>
          <w:t xml:space="preserve"> or Scarcity Reserve Demand Curve</w:t>
        </w:r>
      </w:ins>
      <w:r>
        <w:rPr/>
        <w:t xml:space="preserve"> indicates should be paid.  If there is more Operating Reserve of the required quality than is needed to meet a particular locational Operating Reserve requirement</w:t>
      </w:r>
      <w:ins w:id="80" w:author="bissellge" w:date="2015-06-03T14:28:00Z">
        <w:r>
          <w:rPr/>
          <w:t xml:space="preserve"> or Scarcity Reserve Requirement</w:t>
        </w:r>
      </w:ins>
      <w:r>
        <w:rPr/>
        <w:t xml:space="preserve"> then the Shadow Price for that Operating Reserve requirement </w:t>
      </w:r>
      <w:ins w:id="81" w:author="bissellge" w:date="2015-06-03T14:29:00Z">
        <w:r>
          <w:rPr/>
          <w:t xml:space="preserve">or Scarcity Reserve Requirement </w:t>
        </w:r>
      </w:ins>
      <w:r>
        <w:rPr/>
        <w:t>constraint shall be zero.</w:t>
      </w:r>
    </w:p>
    <w:p>
      <w:pPr>
        <w:pStyle w:val="Bodypara"/>
        <w:rPr>
          <w:ins w:id="82" w:author="bissellge" w:date="2015-09-09T17:14:00Z"/>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ins w:id="94" w:author="Author" w:date="2015-06-03T08:20:00Z"/>
        </w:rPr>
      </w:pPr>
      <w:ins w:id="83" w:author="bissellge" w:date="2015-09-09T17:14:00Z">
        <w:r>
          <w:rPr/>
          <w:t>15.4.6.1.1</w:t>
          <w:tab/>
        </w:r>
      </w:ins>
      <w:ins w:id="84" w:author="bissellge" w:date="2015-08-18T10:30:00Z">
        <w:r>
          <w:rPr/>
          <w:t xml:space="preserve">The Real-Time Market clearing price shall also reflect </w:t>
        </w:r>
      </w:ins>
      <w:ins w:id="85" w:author="bissellge" w:date="2015-08-27T11:59:00Z">
        <w:r>
          <w:rPr/>
          <w:t xml:space="preserve">the Shadow Price for </w:t>
        </w:r>
      </w:ins>
      <w:ins w:id="86" w:author="bissellge" w:date="2015-08-18T10:30:00Z">
        <w:r>
          <w:rPr/>
          <w:t>any Scarcity Reserve Requirement</w:t>
        </w:r>
      </w:ins>
      <w:ins w:id="87" w:author="bissellge" w:date="2015-08-28T11:35:00Z">
        <w:r>
          <w:rPr/>
          <w:t xml:space="preserve"> constraint</w:t>
        </w:r>
      </w:ins>
      <w:ins w:id="88" w:author="bissellge" w:date="2015-08-18T10:30:00Z">
        <w:r>
          <w:rPr/>
          <w:t xml:space="preserve"> as part of the applicable 30-Minute Reserve requirement</w:t>
        </w:r>
      </w:ins>
      <w:ins w:id="89" w:author="bissellge" w:date="2015-09-09T16:18:00Z">
        <w:r>
          <w:rPr/>
          <w:t xml:space="preserve"> constraint</w:t>
        </w:r>
      </w:ins>
      <w:ins w:id="90" w:author="bissellge" w:date="2015-08-18T10:30:00Z">
        <w:r>
          <w:rPr/>
          <w:t xml:space="preserve"> Shadow Price for the Load Zones included in the Scarcity Reserve Region. The inclusion of Scarcity Reserve Requirement </w:t>
        </w:r>
      </w:ins>
      <w:ins w:id="91" w:author="bissellge" w:date="2015-09-09T16:18:00Z">
        <w:r>
          <w:rPr/>
          <w:t xml:space="preserve">constraint </w:t>
        </w:r>
      </w:ins>
      <w:ins w:id="92" w:author="bissellge" w:date="2015-08-18T10:30:00Z">
        <w:r>
          <w:rPr/>
          <w:t>Shadow Prices in the calculation of Real-Time Market clearing prices is as set forth below</w:t>
        </w:r>
      </w:ins>
      <w:ins w:id="93" w:author="bissellge" w:date="2015-08-14T14:45:00Z">
        <w:r>
          <w:rPr/>
          <w:t>:</w:t>
        </w:r>
      </w:ins>
    </w:p>
    <w:p>
      <w:pPr>
        <w:pStyle w:val="Alphapara"/>
        <w:rPr>
          <w:ins w:id="110" w:author="Author" w:date="2015-06-03T08:20:00Z"/>
        </w:rPr>
      </w:pPr>
      <w:ins w:id="95" w:author="bissellge" w:date="2015-06-03T12:52:00Z">
        <w:r>
          <w:rPr/>
          <w:t xml:space="preserve">(a) </w:t>
        </w:r>
      </w:ins>
      <w:r>
        <w:rPr/>
        <w:tab/>
      </w:r>
      <w:ins w:id="96" w:author="bissellge" w:date="2015-08-14T14:52:00Z">
        <w:r>
          <w:rPr/>
          <w:t xml:space="preserve">When the Load Zones included in </w:t>
        </w:r>
      </w:ins>
      <w:ins w:id="97" w:author="bissellge" w:date="2015-08-14T15:28:00Z">
        <w:r>
          <w:rPr/>
          <w:t xml:space="preserve">a </w:t>
        </w:r>
      </w:ins>
      <w:ins w:id="98" w:author="bissellge" w:date="2015-08-14T14:52:00Z">
        <w:r>
          <w:rPr/>
          <w:t xml:space="preserve">Scarcity Reserve Region are identical to the Load Zones of an existing locational reserve region, the Scarcity Reserve Requirement will be </w:t>
        </w:r>
      </w:ins>
      <w:ins w:id="99" w:author="bissellge" w:date="2015-08-20T12:01:00Z">
        <w:r>
          <w:rPr/>
          <w:t xml:space="preserve">added to </w:t>
        </w:r>
      </w:ins>
      <w:ins w:id="100" w:author="bissellge" w:date="2015-08-14T14:52:00Z">
        <w:r>
          <w:rPr/>
          <w:t xml:space="preserve">the existing </w:t>
        </w:r>
      </w:ins>
      <w:ins w:id="101" w:author="bissellge" w:date="2015-08-18T10:00:00Z">
        <w:r>
          <w:rPr/>
          <w:t xml:space="preserve">30-Minute Reserve requirement for the </w:t>
        </w:r>
      </w:ins>
      <w:ins w:id="102" w:author="bissellge" w:date="2015-08-14T14:52:00Z">
        <w:r>
          <w:rPr/>
          <w:t>locational reserve region</w:t>
        </w:r>
      </w:ins>
      <w:ins w:id="103" w:author="bissellge" w:date="2015-09-09T16:10:00Z">
        <w:r>
          <w:rPr/>
          <w:t xml:space="preserve"> and the Shadow Price for the Scarcity Reserve Requirement will be the Shadow Price for the revised 30-Minute Reserve requirement</w:t>
        </w:r>
      </w:ins>
      <w:ins w:id="104" w:author="bissellge" w:date="2015-08-14T14:52:00Z">
        <w:r>
          <w:rPr/>
          <w:t xml:space="preserve">.  </w:t>
        </w:r>
      </w:ins>
      <w:ins w:id="105" w:author="bissellge" w:date="2015-06-03T13:29:00Z">
        <w:r>
          <w:rPr/>
          <w:t xml:space="preserve">The use of </w:t>
        </w:r>
      </w:ins>
      <w:ins w:id="106" w:author="bissellge" w:date="2015-08-14T14:54:00Z">
        <w:r>
          <w:rPr/>
          <w:t>Scarcity Reserve Requirement Shadow Prices</w:t>
        </w:r>
      </w:ins>
      <w:ins w:id="107" w:author="bissellge" w:date="2015-06-03T13:29:00Z">
        <w:r>
          <w:rPr/>
          <w:t xml:space="preserve"> in calculating Real-Time Market clearing </w:t>
        </w:r>
      </w:ins>
      <w:ins w:id="108" w:author="bissellge" w:date="2015-08-14T14:53:00Z">
        <w:r>
          <w:rPr/>
          <w:t>in such circumstances is as follows</w:t>
        </w:r>
      </w:ins>
      <w:ins w:id="109" w:author="bissellge" w:date="2015-08-14T14:55:00Z">
        <w:r>
          <w:rPr/>
          <w:t>:</w:t>
        </w:r>
      </w:ins>
    </w:p>
    <w:p>
      <w:pPr>
        <w:pStyle w:val="Alphapara"/>
        <w:rPr>
          <w:ins w:id="114" w:author="zimberlin" w:date="2015-11-30T11:51:00Z"/>
        </w:rPr>
      </w:pPr>
      <w:ins w:id="111" w:author="zimberlin" w:date="2015-11-30T11:51:00Z">
        <w:r>
          <w:rPr/>
          <w:t>i.</w:t>
          <w:tab/>
          <w:t>If the Scarcity Reserve Requirement is for a Scarcity Reserve Region that includes Load Zones A, B, C, D, E, F, G, H, I, J and K (</w:t>
        </w:r>
      </w:ins>
      <w:ins w:id="112" w:author="zimberlin" w:date="2015-11-30T11:51:00Z">
        <w:r>
          <w:rPr>
            <w:i/>
          </w:rPr>
          <w:t>i.e.</w:t>
        </w:r>
      </w:ins>
      <w:ins w:id="113" w:author="zimberlin" w:date="2015-11-30T11:51:00Z">
        <w:r>
          <w:rPr/>
          <w:t>, all Load Zones), then the Shadow Price for the Scarcity Reserve Requirement shall be SP1.  SP1 shall be utilized in the same manner as described in the formulae above in calculating Real-Time Market clearing prices;</w:t>
        </w:r>
      </w:ins>
    </w:p>
    <w:p>
      <w:pPr>
        <w:pStyle w:val="Alphapara"/>
        <w:rPr>
          <w:ins w:id="140" w:author="bissellge" w:date="2015-08-14T15:08:00Z"/>
        </w:rPr>
      </w:pPr>
      <w:ins w:id="115" w:author="zimberlin" w:date="2015-11-30T11:48:00Z">
        <w:r>
          <w:rPr/>
          <w:t>ii.</w:t>
          <w:tab/>
        </w:r>
      </w:ins>
      <w:ins w:id="116" w:author="bissellge" w:date="2015-08-14T14:51:00Z">
        <w:r>
          <w:rPr/>
          <w:t>If the Scarcity Reserve Requirement is for a Scarcity Reserve Region that includes Load Zones F,</w:t>
        </w:r>
      </w:ins>
      <w:ins w:id="117" w:author="bissellge" w:date="2015-08-14T15:33:00Z">
        <w:r>
          <w:rPr/>
          <w:t xml:space="preserve"> </w:t>
        </w:r>
      </w:ins>
      <w:ins w:id="118" w:author="bissellge" w:date="2015-08-14T14:51:00Z">
        <w:r>
          <w:rPr/>
          <w:t>G,</w:t>
        </w:r>
      </w:ins>
      <w:ins w:id="119" w:author="bissellge" w:date="2015-08-14T15:33:00Z">
        <w:r>
          <w:rPr/>
          <w:t xml:space="preserve"> </w:t>
        </w:r>
      </w:ins>
      <w:ins w:id="120" w:author="bissellge" w:date="2015-08-14T14:51:00Z">
        <w:r>
          <w:rPr/>
          <w:t>H,</w:t>
        </w:r>
      </w:ins>
      <w:ins w:id="121" w:author="bissellge" w:date="2015-08-14T15:33:00Z">
        <w:r>
          <w:rPr/>
          <w:t xml:space="preserve"> </w:t>
        </w:r>
      </w:ins>
      <w:ins w:id="122" w:author="bissellge" w:date="2015-08-14T14:51:00Z">
        <w:r>
          <w:rPr/>
          <w:t>I,</w:t>
        </w:r>
      </w:ins>
      <w:ins w:id="123" w:author="bissellge" w:date="2015-08-14T15:33:00Z">
        <w:r>
          <w:rPr/>
          <w:t xml:space="preserve"> </w:t>
        </w:r>
      </w:ins>
      <w:ins w:id="124" w:author="bissellge" w:date="2015-08-14T14:51:00Z">
        <w:r>
          <w:rPr/>
          <w:t xml:space="preserve">J and </w:t>
        </w:r>
      </w:ins>
      <w:ins w:id="125" w:author="bissellge" w:date="2015-11-03T12:15:00Z">
        <w:r>
          <w:rPr/>
          <w:t xml:space="preserve">K </w:t>
        </w:r>
      </w:ins>
      <w:ins w:id="126" w:author="bissellge" w:date="2015-08-27T12:09:00Z">
        <w:r>
          <w:rPr/>
          <w:t>(</w:t>
        </w:r>
      </w:ins>
      <w:ins w:id="127" w:author="bissellge" w:date="2015-08-27T12:09:00Z">
        <w:r>
          <w:rPr>
            <w:i/>
          </w:rPr>
          <w:t>i.e.</w:t>
        </w:r>
      </w:ins>
      <w:ins w:id="128" w:author="bissellge" w:date="2015-08-27T12:09:00Z">
        <w:r>
          <w:rPr/>
          <w:t>, all East of Central-East Load Zones)</w:t>
        </w:r>
      </w:ins>
      <w:ins w:id="129" w:author="bissellge" w:date="2015-08-14T14:51:00Z">
        <w:r>
          <w:rPr/>
          <w:t>, but does not include Load Zones A,</w:t>
        </w:r>
      </w:ins>
      <w:ins w:id="130" w:author="bissellge" w:date="2015-08-14T15:33:00Z">
        <w:r>
          <w:rPr/>
          <w:t xml:space="preserve"> </w:t>
        </w:r>
      </w:ins>
      <w:ins w:id="131" w:author="bissellge" w:date="2015-08-14T14:51:00Z">
        <w:r>
          <w:rPr/>
          <w:t>B,</w:t>
        </w:r>
      </w:ins>
      <w:ins w:id="132" w:author="bissellge" w:date="2015-08-14T15:33:00Z">
        <w:r>
          <w:rPr/>
          <w:t xml:space="preserve"> </w:t>
        </w:r>
      </w:ins>
      <w:ins w:id="133" w:author="bissellge" w:date="2015-08-14T14:51:00Z">
        <w:r>
          <w:rPr/>
          <w:t>C,</w:t>
        </w:r>
      </w:ins>
      <w:ins w:id="134" w:author="bissellge" w:date="2015-08-14T15:33:00Z">
        <w:r>
          <w:rPr/>
          <w:t xml:space="preserve"> </w:t>
        </w:r>
      </w:ins>
      <w:ins w:id="135" w:author="bissellge" w:date="2015-08-14T14:51:00Z">
        <w:r>
          <w:rPr/>
          <w:t>D or E, then the Shadow Price for the Scarcity Reserve Requirement shall be SP4</w:t>
        </w:r>
      </w:ins>
      <w:ins w:id="136" w:author="bissellge" w:date="2015-08-20T09:59:00Z">
        <w:r>
          <w:rPr/>
          <w:t>.</w:t>
        </w:r>
      </w:ins>
      <w:ins w:id="137" w:author="bissellge" w:date="2015-08-14T14:51:00Z">
        <w:r>
          <w:rPr/>
          <w:t xml:space="preserve"> </w:t>
        </w:r>
      </w:ins>
      <w:ins w:id="138" w:author="bissellge" w:date="2015-08-20T09:59:00Z">
        <w:r>
          <w:rPr/>
          <w:t xml:space="preserve"> SP4 shall be </w:t>
        </w:r>
      </w:ins>
      <w:ins w:id="139" w:author="bissellge" w:date="2015-08-14T14:51:00Z">
        <w:r>
          <w:rPr/>
          <w:t>utilized in the same manner as described in the formulae above in calculating Real-Time Market clearing prices;</w:t>
        </w:r>
      </w:ins>
    </w:p>
    <w:p>
      <w:pPr>
        <w:pStyle w:val="Alphapara"/>
        <w:rPr>
          <w:ins w:id="168" w:author="bissellge" w:date="2015-08-14T15:09:00Z"/>
        </w:rPr>
      </w:pPr>
      <w:ins w:id="141" w:author="zimberlin" w:date="2015-11-30T11:48:00Z">
        <w:r>
          <w:rPr/>
          <w:t>iii.</w:t>
          <w:tab/>
        </w:r>
      </w:ins>
      <w:ins w:id="142" w:author="bissellge" w:date="2015-08-14T15:09:00Z">
        <w:r>
          <w:rPr/>
          <w:t>If the Scarcity Reserve Requirement is for a Scarcity Reserve Region that includes Load Zones G,</w:t>
        </w:r>
      </w:ins>
      <w:ins w:id="143" w:author="bissellge" w:date="2015-08-14T15:34:00Z">
        <w:r>
          <w:rPr/>
          <w:t xml:space="preserve"> </w:t>
        </w:r>
      </w:ins>
      <w:ins w:id="144" w:author="bissellge" w:date="2015-08-14T15:09:00Z">
        <w:r>
          <w:rPr/>
          <w:t>H,</w:t>
        </w:r>
      </w:ins>
      <w:ins w:id="145" w:author="bissellge" w:date="2015-08-14T15:34:00Z">
        <w:r>
          <w:rPr/>
          <w:t xml:space="preserve"> </w:t>
        </w:r>
      </w:ins>
      <w:ins w:id="146" w:author="bissellge" w:date="2015-08-14T15:09:00Z">
        <w:r>
          <w:rPr/>
          <w:t>I,</w:t>
        </w:r>
      </w:ins>
      <w:ins w:id="147" w:author="bissellge" w:date="2015-08-14T15:34:00Z">
        <w:r>
          <w:rPr/>
          <w:t xml:space="preserve"> </w:t>
        </w:r>
      </w:ins>
      <w:ins w:id="148" w:author="bissellge" w:date="2015-08-14T15:09:00Z">
        <w:r>
          <w:rPr/>
          <w:t>J and K</w:t>
        </w:r>
      </w:ins>
      <w:ins w:id="149" w:author="bissellge" w:date="2015-08-27T12:07:00Z">
        <w:r>
          <w:rPr/>
          <w:t xml:space="preserve"> (</w:t>
        </w:r>
      </w:ins>
      <w:ins w:id="150" w:author="bissellge" w:date="2015-08-27T12:07:00Z">
        <w:r>
          <w:rPr>
            <w:i/>
          </w:rPr>
          <w:t>i.e.</w:t>
        </w:r>
      </w:ins>
      <w:ins w:id="151" w:author="bissellge" w:date="2015-08-27T12:07:00Z">
        <w:r>
          <w:rPr/>
          <w:t>, all S</w:t>
        </w:r>
      </w:ins>
      <w:ins w:id="152" w:author="bissellge" w:date="2015-08-28T11:36:00Z">
        <w:r>
          <w:rPr/>
          <w:t>outheastern New York</w:t>
        </w:r>
      </w:ins>
      <w:ins w:id="153" w:author="bissellge" w:date="2015-08-27T12:07:00Z">
        <w:r>
          <w:rPr/>
          <w:t xml:space="preserve"> Load Zones)</w:t>
        </w:r>
      </w:ins>
      <w:ins w:id="154" w:author="bissellge" w:date="2015-08-14T15:09:00Z">
        <w:r>
          <w:rPr/>
          <w:t>, but does not include Load Zones A,</w:t>
        </w:r>
      </w:ins>
      <w:ins w:id="155" w:author="bissellge" w:date="2015-08-14T15:34:00Z">
        <w:r>
          <w:rPr/>
          <w:t xml:space="preserve"> </w:t>
        </w:r>
      </w:ins>
      <w:ins w:id="156" w:author="bissellge" w:date="2015-08-14T15:09:00Z">
        <w:r>
          <w:rPr/>
          <w:t>B,</w:t>
        </w:r>
      </w:ins>
      <w:ins w:id="157" w:author="bissellge" w:date="2015-08-14T15:34:00Z">
        <w:r>
          <w:rPr/>
          <w:t xml:space="preserve"> </w:t>
        </w:r>
      </w:ins>
      <w:ins w:id="158" w:author="bissellge" w:date="2015-08-14T15:09:00Z">
        <w:r>
          <w:rPr/>
          <w:t>C,</w:t>
        </w:r>
      </w:ins>
      <w:ins w:id="159" w:author="bissellge" w:date="2015-08-14T15:34:00Z">
        <w:r>
          <w:rPr/>
          <w:t xml:space="preserve"> </w:t>
        </w:r>
      </w:ins>
      <w:ins w:id="160" w:author="bissellge" w:date="2015-08-14T15:09:00Z">
        <w:r>
          <w:rPr/>
          <w:t>D,</w:t>
        </w:r>
      </w:ins>
      <w:ins w:id="161" w:author="bissellge" w:date="2015-08-14T15:34:00Z">
        <w:r>
          <w:rPr/>
          <w:t xml:space="preserve"> </w:t>
        </w:r>
      </w:ins>
      <w:ins w:id="162" w:author="bissellge" w:date="2015-08-14T15:09:00Z">
        <w:r>
          <w:rPr/>
          <w:t>E or F, then the Shadow Price for the Scarcity Reserve Requirement shall be SP7</w:t>
        </w:r>
      </w:ins>
      <w:ins w:id="163" w:author="bissellge" w:date="2015-08-20T10:01:00Z">
        <w:r>
          <w:rPr/>
          <w:t>.</w:t>
        </w:r>
      </w:ins>
      <w:ins w:id="164" w:author="bissellge" w:date="2015-08-14T15:09:00Z">
        <w:r>
          <w:rPr/>
          <w:t xml:space="preserve"> </w:t>
        </w:r>
      </w:ins>
      <w:ins w:id="165" w:author="bissellge" w:date="2015-08-20T10:01:00Z">
        <w:r>
          <w:rPr/>
          <w:t xml:space="preserve"> SP7 shall be </w:t>
        </w:r>
      </w:ins>
      <w:ins w:id="166" w:author="bissellge" w:date="2015-08-14T15:09:00Z">
        <w:r>
          <w:rPr/>
          <w:t>utilized in the same manner as described in the formulae above in calculating Real-Time Market clearing prices;</w:t>
        </w:r>
      </w:ins>
      <w:ins w:id="167" w:author="bissellge" w:date="2015-08-14T15:14:00Z">
        <w:r>
          <w:rPr/>
          <w:t xml:space="preserve"> or</w:t>
        </w:r>
      </w:ins>
    </w:p>
    <w:p>
      <w:pPr>
        <w:pStyle w:val="Alphapara"/>
        <w:rPr>
          <w:ins w:id="196" w:author="bissellge" w:date="2015-08-14T15:10:00Z"/>
        </w:rPr>
      </w:pPr>
      <w:ins w:id="169" w:author="zimberlin" w:date="2015-11-30T11:48:00Z">
        <w:r>
          <w:rPr/>
          <w:t>iv.</w:t>
          <w:tab/>
        </w:r>
      </w:ins>
      <w:ins w:id="170" w:author="bissellge" w:date="2015-08-14T15:10:00Z">
        <w:r>
          <w:rPr/>
          <w:t>If the Scarcity Reserve Requirement is for a Scarcity Reserve Region that includes Load Zone K</w:t>
        </w:r>
      </w:ins>
      <w:ins w:id="171" w:author="bissellge" w:date="2015-08-27T12:09:00Z">
        <w:r>
          <w:rPr/>
          <w:t xml:space="preserve"> (</w:t>
        </w:r>
      </w:ins>
      <w:ins w:id="172" w:author="bissellge" w:date="2015-08-27T12:09:00Z">
        <w:r>
          <w:rPr>
            <w:i/>
          </w:rPr>
          <w:t>i.e.</w:t>
        </w:r>
      </w:ins>
      <w:ins w:id="173" w:author="bissellge" w:date="2015-08-27T12:09:00Z">
        <w:r>
          <w:rPr/>
          <w:t>, Long Island only)</w:t>
        </w:r>
      </w:ins>
      <w:ins w:id="174" w:author="bissellge" w:date="2015-08-14T15:10:00Z">
        <w:r>
          <w:rPr/>
          <w:t>, but does not include Load Zones A,</w:t>
        </w:r>
      </w:ins>
      <w:ins w:id="175" w:author="bissellge" w:date="2015-08-14T15:34:00Z">
        <w:r>
          <w:rPr/>
          <w:t xml:space="preserve"> </w:t>
        </w:r>
      </w:ins>
      <w:ins w:id="176" w:author="bissellge" w:date="2015-08-14T15:10:00Z">
        <w:r>
          <w:rPr/>
          <w:t>B,</w:t>
        </w:r>
      </w:ins>
      <w:ins w:id="177" w:author="bissellge" w:date="2015-08-14T15:34:00Z">
        <w:r>
          <w:rPr/>
          <w:t xml:space="preserve"> </w:t>
        </w:r>
      </w:ins>
      <w:ins w:id="178" w:author="bissellge" w:date="2015-08-14T15:10:00Z">
        <w:r>
          <w:rPr/>
          <w:t>C,</w:t>
        </w:r>
      </w:ins>
      <w:ins w:id="179" w:author="bissellge" w:date="2015-08-14T15:34:00Z">
        <w:r>
          <w:rPr/>
          <w:t xml:space="preserve"> </w:t>
        </w:r>
      </w:ins>
      <w:ins w:id="180" w:author="bissellge" w:date="2015-08-14T15:10:00Z">
        <w:r>
          <w:rPr/>
          <w:t>D,</w:t>
        </w:r>
      </w:ins>
      <w:ins w:id="181" w:author="bissellge" w:date="2015-08-14T15:34:00Z">
        <w:r>
          <w:rPr/>
          <w:t xml:space="preserve"> </w:t>
        </w:r>
      </w:ins>
      <w:ins w:id="182" w:author="bissellge" w:date="2015-08-14T15:10:00Z">
        <w:r>
          <w:rPr/>
          <w:t>E,</w:t>
        </w:r>
      </w:ins>
      <w:ins w:id="183" w:author="bissellge" w:date="2015-08-14T15:34:00Z">
        <w:r>
          <w:rPr/>
          <w:t xml:space="preserve"> </w:t>
        </w:r>
      </w:ins>
      <w:ins w:id="184" w:author="bissellge" w:date="2015-08-14T15:10:00Z">
        <w:r>
          <w:rPr/>
          <w:t>F,</w:t>
        </w:r>
      </w:ins>
      <w:ins w:id="185" w:author="bissellge" w:date="2015-08-14T15:34:00Z">
        <w:r>
          <w:rPr/>
          <w:t xml:space="preserve"> </w:t>
        </w:r>
      </w:ins>
      <w:ins w:id="186" w:author="bissellge" w:date="2015-08-14T15:10:00Z">
        <w:r>
          <w:rPr/>
          <w:t>G,</w:t>
        </w:r>
      </w:ins>
      <w:ins w:id="187" w:author="bissellge" w:date="2015-08-14T15:34:00Z">
        <w:r>
          <w:rPr/>
          <w:t xml:space="preserve"> </w:t>
        </w:r>
      </w:ins>
      <w:ins w:id="188" w:author="bissellge" w:date="2015-08-14T15:10:00Z">
        <w:r>
          <w:rPr/>
          <w:t>H,</w:t>
        </w:r>
      </w:ins>
      <w:ins w:id="189" w:author="bissellge" w:date="2015-08-14T15:34:00Z">
        <w:r>
          <w:rPr/>
          <w:t xml:space="preserve"> </w:t>
        </w:r>
      </w:ins>
      <w:ins w:id="190" w:author="bissellge" w:date="2015-08-14T15:10:00Z">
        <w:r>
          <w:rPr/>
          <w:t>I or J, then the Shadow Price for the Scarcity Reserve Requirement shall be SP10</w:t>
        </w:r>
      </w:ins>
      <w:ins w:id="191" w:author="bissellge" w:date="2015-08-20T10:02:00Z">
        <w:r>
          <w:rPr/>
          <w:t>.</w:t>
        </w:r>
      </w:ins>
      <w:ins w:id="192" w:author="bissellge" w:date="2015-08-14T15:10:00Z">
        <w:r>
          <w:rPr/>
          <w:t xml:space="preserve"> </w:t>
        </w:r>
      </w:ins>
      <w:ins w:id="193" w:author="bissellge" w:date="2015-08-20T10:02:00Z">
        <w:r>
          <w:rPr/>
          <w:t xml:space="preserve"> SP10 shall be </w:t>
        </w:r>
      </w:ins>
      <w:ins w:id="194" w:author="bissellge" w:date="2015-08-14T15:10:00Z">
        <w:r>
          <w:rPr/>
          <w:t>utilized in the same manner as described in the formulae above in calculating Real-Time Market clearing prices</w:t>
        </w:r>
      </w:ins>
      <w:ins w:id="195" w:author="bissellge" w:date="2015-08-14T15:14:00Z">
        <w:r>
          <w:rPr/>
          <w:t>.</w:t>
        </w:r>
      </w:ins>
    </w:p>
    <w:p>
      <w:pPr>
        <w:pStyle w:val="Alphapara"/>
        <w:rPr/>
      </w:pPr>
      <w:ins w:id="197" w:author="bissellge" w:date="2015-06-03T13:06:00Z">
        <w:r>
          <w:rPr/>
          <w:t xml:space="preserve">(b) </w:t>
        </w:r>
      </w:ins>
      <w:ins w:id="198" w:author="zimberlin" w:date="2015-11-30T12:03:00Z">
        <w:r>
          <w:rPr/>
          <w:tab/>
        </w:r>
      </w:ins>
      <w:ins w:id="199" w:author="bissellge" w:date="2015-08-18T09:36:00Z">
        <w:r>
          <w:rPr/>
          <w:t>W</w:t>
        </w:r>
      </w:ins>
      <w:ins w:id="200" w:author="bissellge" w:date="2015-08-14T15:17:00Z">
        <w:r>
          <w:rPr/>
          <w:t>hen the Load Zones included in the Scarcity Reserve Region are not identical to the Load Zones of an existing locational reserve region</w:t>
        </w:r>
      </w:ins>
      <w:ins w:id="201" w:author="bissellge" w:date="2015-08-18T09:42:00Z">
        <w:r>
          <w:rPr/>
          <w:t xml:space="preserve">, the Shadow Price attributable to the Scarcity Reserve Requirement will be </w:t>
        </w:r>
      </w:ins>
      <w:ins w:id="202" w:author="bissellge" w:date="2015-08-20T12:03:00Z">
        <w:r>
          <w:rPr/>
          <w:t xml:space="preserve">added to </w:t>
        </w:r>
      </w:ins>
      <w:ins w:id="203" w:author="bissellge" w:date="2015-08-18T09:42:00Z">
        <w:r>
          <w:rPr/>
          <w:t xml:space="preserve">the applicable Shadow Price for </w:t>
        </w:r>
      </w:ins>
      <w:ins w:id="204" w:author="bissellge" w:date="2015-08-18T09:44:00Z">
        <w:r>
          <w:rPr/>
          <w:t xml:space="preserve">the </w:t>
        </w:r>
      </w:ins>
      <w:ins w:id="205" w:author="bissellge" w:date="2015-08-18T09:42:00Z">
        <w:r>
          <w:rPr/>
          <w:t>30-Minute Reserve</w:t>
        </w:r>
      </w:ins>
      <w:ins w:id="206" w:author="bissellge" w:date="2015-08-18T09:44:00Z">
        <w:r>
          <w:rPr/>
          <w:t xml:space="preserve"> requirement for the </w:t>
        </w:r>
      </w:ins>
      <w:ins w:id="207" w:author="bissellge" w:date="2015-08-18T09:42:00Z">
        <w:r>
          <w:rPr/>
          <w:t xml:space="preserve">existing locational reserve region </w:t>
        </w:r>
      </w:ins>
      <w:ins w:id="208" w:author="bissellge" w:date="2015-08-18T09:45:00Z">
        <w:r>
          <w:rPr/>
          <w:t>to which all of the Load Zones included in the Scarcity Reserve Region belong</w:t>
        </w:r>
      </w:ins>
      <w:ins w:id="209" w:author="bissellge" w:date="2015-08-18T09:42:00Z">
        <w:r>
          <w:rPr/>
          <w:t xml:space="preserve">.  </w:t>
        </w:r>
      </w:ins>
      <w:ins w:id="210" w:author="bissellge" w:date="2015-08-18T09:48:00Z">
        <w:r>
          <w:rPr/>
          <w:t>The inclusion of the Scarcity Reserve Requirement Shadow Price</w:t>
        </w:r>
      </w:ins>
      <w:ins w:id="211" w:author="bissellge" w:date="2015-08-18T10:04:00Z">
        <w:r>
          <w:rPr/>
          <w:t>s</w:t>
        </w:r>
      </w:ins>
      <w:ins w:id="212" w:author="bissellge" w:date="2015-08-18T09:48:00Z">
        <w:r>
          <w:rPr/>
          <w:t xml:space="preserve"> shall apply only to the Load Zones included as part of </w:t>
        </w:r>
      </w:ins>
      <w:ins w:id="213" w:author="bissellge" w:date="2015-08-20T12:06:00Z">
        <w:r>
          <w:rPr/>
          <w:t xml:space="preserve">a </w:t>
        </w:r>
      </w:ins>
      <w:ins w:id="214" w:author="bissellge" w:date="2015-08-18T09:48:00Z">
        <w:r>
          <w:rPr/>
          <w:t xml:space="preserve">Scarcity Reserve Region.  </w:t>
        </w:r>
      </w:ins>
      <w:ins w:id="215" w:author="bissellge" w:date="2015-08-18T09:42:00Z">
        <w:r>
          <w:rPr/>
          <w:t>The use of Scarcity Reserve Requirement Shadow Prices in calculating Real-Time Market clearing in such circumstances is as follows</w:t>
        </w:r>
      </w:ins>
      <w:ins w:id="216" w:author="bissellge" w:date="2015-08-14T15:18:00Z">
        <w:r>
          <w:rPr/>
          <w:t>:</w:t>
        </w:r>
      </w:ins>
    </w:p>
    <w:p>
      <w:pPr>
        <w:pStyle w:val="Alphapara"/>
        <w:rPr>
          <w:ins w:id="244" w:author="bissellge" w:date="2015-08-14T15:19:00Z"/>
        </w:rPr>
      </w:pPr>
      <w:ins w:id="217" w:author="zimberlin" w:date="2015-11-30T11:50:00Z">
        <w:r>
          <w:rPr/>
          <w:t>i.</w:t>
          <w:tab/>
        </w:r>
      </w:ins>
      <w:ins w:id="218" w:author="bissellge" w:date="2015-08-14T15:19:00Z">
        <w:r>
          <w:rPr/>
          <w:t>If the Scarcity Reserve Requirement is for a Scarcity Reserve Region that includes at least one or more of Load Zones A,</w:t>
        </w:r>
      </w:ins>
      <w:ins w:id="219" w:author="bissellge" w:date="2015-08-14T15:35:00Z">
        <w:r>
          <w:rPr/>
          <w:t xml:space="preserve"> </w:t>
        </w:r>
      </w:ins>
      <w:ins w:id="220" w:author="bissellge" w:date="2015-08-14T15:19:00Z">
        <w:r>
          <w:rPr/>
          <w:t>B,</w:t>
        </w:r>
      </w:ins>
      <w:ins w:id="221" w:author="bissellge" w:date="2015-08-14T15:35:00Z">
        <w:r>
          <w:rPr/>
          <w:t xml:space="preserve"> </w:t>
        </w:r>
      </w:ins>
      <w:ins w:id="222" w:author="bissellge" w:date="2015-08-14T15:19:00Z">
        <w:r>
          <w:rPr/>
          <w:t>C,</w:t>
        </w:r>
      </w:ins>
      <w:ins w:id="223" w:author="bissellge" w:date="2015-08-14T15:35:00Z">
        <w:r>
          <w:rPr/>
          <w:t xml:space="preserve"> </w:t>
        </w:r>
      </w:ins>
      <w:ins w:id="224" w:author="bissellge" w:date="2015-08-14T15:19:00Z">
        <w:r>
          <w:rPr/>
          <w:t xml:space="preserve">D or E and </w:t>
        </w:r>
      </w:ins>
      <w:ins w:id="225" w:author="bissellge" w:date="2015-09-10T17:15:00Z">
        <w:r>
          <w:rPr/>
          <w:t>Section 15.4.6.1.1</w:t>
        </w:r>
      </w:ins>
      <w:ins w:id="226" w:author="bissellge" w:date="2015-08-14T15:19:00Z">
        <w:r>
          <w:rPr/>
          <w:t xml:space="preserve">(a)(i) </w:t>
        </w:r>
      </w:ins>
      <w:ins w:id="227" w:author="bissellge" w:date="2015-09-10T17:16:00Z">
        <w:r>
          <w:rPr/>
          <w:t>of this Rate Schedule</w:t>
        </w:r>
      </w:ins>
      <w:ins w:id="228" w:author="bissellge" w:date="2015-08-14T15:19:00Z">
        <w:r>
          <w:rPr/>
          <w:t xml:space="preserve"> is not applicable, then the Shadow Price for the Scarcity Reserve Requirement shall be </w:t>
        </w:r>
      </w:ins>
      <w:ins w:id="229" w:author="bissellge" w:date="2015-08-20T12:07:00Z">
        <w:r>
          <w:rPr/>
          <w:t xml:space="preserve">included in </w:t>
        </w:r>
      </w:ins>
      <w:ins w:id="230" w:author="bissellge" w:date="2015-08-14T15:19:00Z">
        <w:r>
          <w:rPr/>
          <w:t>SP</w:t>
        </w:r>
      </w:ins>
      <w:ins w:id="231" w:author="bissellge" w:date="2015-08-24T16:28:00Z">
        <w:r>
          <w:rPr/>
          <w:t xml:space="preserve">1 </w:t>
        </w:r>
      </w:ins>
      <w:ins w:id="232" w:author="bissellge" w:date="2015-08-20T12:12:00Z">
        <w:r>
          <w:rPr/>
          <w:t>for each of the Load Zones included in the Scarcity Reserve Region</w:t>
        </w:r>
      </w:ins>
      <w:ins w:id="233" w:author="bissellge" w:date="2015-08-20T12:08:00Z">
        <w:r>
          <w:rPr/>
          <w:t>.</w:t>
        </w:r>
      </w:ins>
      <w:ins w:id="234" w:author="bissellge" w:date="2015-08-18T09:39:00Z">
        <w:r>
          <w:rPr/>
          <w:t xml:space="preserve"> </w:t>
        </w:r>
      </w:ins>
      <w:ins w:id="235" w:author="bissellge" w:date="2015-08-20T12:08:00Z">
        <w:r>
          <w:rPr/>
          <w:t xml:space="preserve"> </w:t>
        </w:r>
      </w:ins>
      <w:ins w:id="236" w:author="bissellge" w:date="2015-08-20T15:31:00Z">
        <w:r>
          <w:rPr/>
          <w:t xml:space="preserve">This </w:t>
        </w:r>
      </w:ins>
      <w:ins w:id="237" w:author="bissellge" w:date="2015-08-20T12:08:00Z">
        <w:r>
          <w:rPr/>
          <w:t xml:space="preserve">SP1 </w:t>
        </w:r>
      </w:ins>
      <w:ins w:id="238" w:author="bissellge" w:date="2015-08-20T15:31:00Z">
        <w:r>
          <w:rPr/>
          <w:t xml:space="preserve">value </w:t>
        </w:r>
      </w:ins>
      <w:ins w:id="239" w:author="bissellge" w:date="2015-08-20T12:08:00Z">
        <w:r>
          <w:rPr/>
          <w:t xml:space="preserve">shall be </w:t>
        </w:r>
      </w:ins>
      <w:ins w:id="240" w:author="bissellge" w:date="2015-08-18T09:39:00Z">
        <w:r>
          <w:rPr/>
          <w:t xml:space="preserve">utilized in the same manner as described in the formulae above </w:t>
        </w:r>
      </w:ins>
      <w:ins w:id="241" w:author="bissellge" w:date="2015-08-14T15:19:00Z">
        <w:r>
          <w:rPr/>
          <w:t xml:space="preserve">in calculating Real-Time Market clearing prices for </w:t>
        </w:r>
      </w:ins>
      <w:ins w:id="242" w:author="bissellge" w:date="2015-08-18T09:40:00Z">
        <w:r>
          <w:rPr/>
          <w:t xml:space="preserve">each of the Load Zones included in </w:t>
        </w:r>
      </w:ins>
      <w:ins w:id="243" w:author="bissellge" w:date="2015-08-14T15:19:00Z">
        <w:r>
          <w:rPr/>
          <w:t>the Scarcity Reserve Region;</w:t>
        </w:r>
      </w:ins>
    </w:p>
    <w:p>
      <w:pPr>
        <w:pStyle w:val="Alphapara"/>
        <w:rPr>
          <w:ins w:id="273" w:author="bissellge" w:date="2015-08-14T15:19:00Z"/>
        </w:rPr>
      </w:pPr>
      <w:ins w:id="245" w:author="zimberlin" w:date="2015-11-30T11:50:00Z">
        <w:r>
          <w:rPr/>
          <w:t>ii.</w:t>
          <w:tab/>
        </w:r>
      </w:ins>
      <w:ins w:id="246" w:author="bissellge" w:date="2015-08-14T15:19:00Z">
        <w:r>
          <w:rPr/>
          <w:t>If the Scarcity Reserve Requirement is for a Scarcity Reserve Region that includes at least Load Zone F, but does not include Load Zones A,</w:t>
        </w:r>
      </w:ins>
      <w:ins w:id="247" w:author="bissellge" w:date="2015-08-14T15:35:00Z">
        <w:r>
          <w:rPr/>
          <w:t xml:space="preserve"> </w:t>
        </w:r>
      </w:ins>
      <w:ins w:id="248" w:author="bissellge" w:date="2015-08-14T15:19:00Z">
        <w:r>
          <w:rPr/>
          <w:t>B,</w:t>
        </w:r>
      </w:ins>
      <w:ins w:id="249" w:author="bissellge" w:date="2015-08-14T15:35:00Z">
        <w:r>
          <w:rPr/>
          <w:t xml:space="preserve"> </w:t>
        </w:r>
      </w:ins>
      <w:ins w:id="250" w:author="bissellge" w:date="2015-08-14T15:19:00Z">
        <w:r>
          <w:rPr/>
          <w:t>C,</w:t>
        </w:r>
      </w:ins>
      <w:ins w:id="251" w:author="bissellge" w:date="2015-08-14T15:35:00Z">
        <w:r>
          <w:rPr/>
          <w:t xml:space="preserve"> </w:t>
        </w:r>
      </w:ins>
      <w:ins w:id="252" w:author="bissellge" w:date="2015-08-14T15:19:00Z">
        <w:r>
          <w:rPr/>
          <w:t xml:space="preserve">D or E and </w:t>
        </w:r>
      </w:ins>
      <w:ins w:id="253" w:author="bissellge" w:date="2015-09-10T17:17:00Z">
        <w:r>
          <w:rPr/>
          <w:t>Section 15.4.6.1.1</w:t>
        </w:r>
      </w:ins>
      <w:ins w:id="254" w:author="bissellge" w:date="2015-08-14T15:19:00Z">
        <w:r>
          <w:rPr/>
          <w:t xml:space="preserve">(a)(ii) </w:t>
        </w:r>
      </w:ins>
      <w:ins w:id="255" w:author="bissellge" w:date="2015-09-10T17:17:00Z">
        <w:r>
          <w:rPr/>
          <w:t>of this Rate Schedule</w:t>
        </w:r>
      </w:ins>
      <w:ins w:id="256" w:author="bissellge" w:date="2015-08-14T15:19:00Z">
        <w:r>
          <w:rPr/>
          <w:t xml:space="preserve"> is not applicable, then the Shadow Price for the Scarcity Reserve Requirement shall be </w:t>
        </w:r>
      </w:ins>
      <w:ins w:id="257" w:author="bissellge" w:date="2015-08-20T12:08:00Z">
        <w:r>
          <w:rPr/>
          <w:t xml:space="preserve">included in </w:t>
        </w:r>
      </w:ins>
      <w:ins w:id="258" w:author="bissellge" w:date="2015-08-14T15:19:00Z">
        <w:r>
          <w:rPr/>
          <w:t xml:space="preserve">SP4 </w:t>
        </w:r>
      </w:ins>
      <w:ins w:id="259" w:author="bissellge" w:date="2015-08-20T14:15:00Z">
        <w:r>
          <w:rPr/>
          <w:t>for each of the Load Zones included in the Scarcity Reserve Region</w:t>
        </w:r>
      </w:ins>
      <w:ins w:id="260" w:author="bissellge" w:date="2015-08-20T12:09:00Z">
        <w:r>
          <w:rPr/>
          <w:t>.</w:t>
        </w:r>
      </w:ins>
      <w:ins w:id="261" w:author="bissellge" w:date="2015-08-18T09:52:00Z">
        <w:r>
          <w:rPr/>
          <w:t xml:space="preserve"> </w:t>
        </w:r>
      </w:ins>
      <w:ins w:id="262" w:author="bissellge" w:date="2015-08-20T12:09:00Z">
        <w:r>
          <w:rPr/>
          <w:t xml:space="preserve"> </w:t>
        </w:r>
      </w:ins>
      <w:ins w:id="263" w:author="bissellge" w:date="2015-08-20T15:32:00Z">
        <w:r>
          <w:rPr/>
          <w:t xml:space="preserve">This </w:t>
        </w:r>
      </w:ins>
      <w:ins w:id="264" w:author="bissellge" w:date="2015-08-20T12:09:00Z">
        <w:r>
          <w:rPr/>
          <w:t xml:space="preserve">SP4 </w:t>
        </w:r>
      </w:ins>
      <w:ins w:id="265" w:author="bissellge" w:date="2015-08-20T15:32:00Z">
        <w:r>
          <w:rPr/>
          <w:t xml:space="preserve">value </w:t>
        </w:r>
      </w:ins>
      <w:ins w:id="266" w:author="bissellge" w:date="2015-08-20T12:09:00Z">
        <w:r>
          <w:rPr/>
          <w:t xml:space="preserve">shall </w:t>
        </w:r>
      </w:ins>
      <w:ins w:id="267" w:author="bissellge" w:date="2015-08-20T14:15:00Z">
        <w:r>
          <w:rPr/>
          <w:t xml:space="preserve">be </w:t>
        </w:r>
      </w:ins>
      <w:ins w:id="268" w:author="bissellge" w:date="2015-08-18T09:52:00Z">
        <w:r>
          <w:rPr/>
          <w:t xml:space="preserve">utilized in the same manner as described in the formulae above </w:t>
        </w:r>
      </w:ins>
      <w:ins w:id="269" w:author="bissellge" w:date="2015-08-14T15:19:00Z">
        <w:r>
          <w:rPr/>
          <w:t>in calculating Real-Time Market clearing prices for</w:t>
        </w:r>
      </w:ins>
      <w:ins w:id="270" w:author="bissellge" w:date="2015-08-18T09:52:00Z">
        <w:r>
          <w:rPr/>
          <w:t xml:space="preserve"> each of the Load Zones included in</w:t>
        </w:r>
      </w:ins>
      <w:ins w:id="271" w:author="bissellge" w:date="2015-08-14T15:19:00Z">
        <w:r>
          <w:rPr/>
          <w:t xml:space="preserve"> the Scarcity Reserve Region;</w:t>
        </w:r>
      </w:ins>
      <w:ins w:id="272" w:author="bissellge" w:date="2015-08-14T15:23:00Z">
        <w:r>
          <w:rPr/>
          <w:t xml:space="preserve"> or</w:t>
        </w:r>
      </w:ins>
    </w:p>
    <w:p>
      <w:pPr>
        <w:pStyle w:val="Alphapara"/>
        <w:rPr/>
      </w:pPr>
      <w:ins w:id="274" w:author="zimberlin" w:date="2015-11-30T11:50:00Z">
        <w:r>
          <w:rPr/>
          <w:t>iii.</w:t>
          <w:tab/>
        </w:r>
      </w:ins>
      <w:ins w:id="275" w:author="bissellge" w:date="2015-08-14T15:19:00Z">
        <w:r>
          <w:rPr/>
          <w:t>If the Scarcity Reserve Requirement is for a Scarcity Reserve Region that includes at least one or more of Load Zones G,</w:t>
        </w:r>
      </w:ins>
      <w:ins w:id="276" w:author="bissellge" w:date="2015-08-14T15:35:00Z">
        <w:r>
          <w:rPr/>
          <w:t xml:space="preserve"> </w:t>
        </w:r>
      </w:ins>
      <w:ins w:id="277" w:author="bissellge" w:date="2015-08-14T15:19:00Z">
        <w:r>
          <w:rPr/>
          <w:t>H,</w:t>
        </w:r>
      </w:ins>
      <w:ins w:id="278" w:author="bissellge" w:date="2015-08-14T15:35:00Z">
        <w:r>
          <w:rPr/>
          <w:t xml:space="preserve"> </w:t>
        </w:r>
      </w:ins>
      <w:ins w:id="279" w:author="bissellge" w:date="2015-08-14T15:19:00Z">
        <w:r>
          <w:rPr/>
          <w:t>I or J, but does not include Load Zones A,</w:t>
        </w:r>
      </w:ins>
      <w:ins w:id="280" w:author="bissellge" w:date="2015-08-14T15:35:00Z">
        <w:r>
          <w:rPr/>
          <w:t xml:space="preserve"> </w:t>
        </w:r>
      </w:ins>
      <w:ins w:id="281" w:author="bissellge" w:date="2015-08-14T15:19:00Z">
        <w:r>
          <w:rPr/>
          <w:t>B,</w:t>
        </w:r>
      </w:ins>
      <w:ins w:id="282" w:author="bissellge" w:date="2015-08-14T15:35:00Z">
        <w:r>
          <w:rPr/>
          <w:t xml:space="preserve"> </w:t>
        </w:r>
      </w:ins>
      <w:ins w:id="283" w:author="bissellge" w:date="2015-08-14T15:19:00Z">
        <w:r>
          <w:rPr/>
          <w:t>C,</w:t>
        </w:r>
      </w:ins>
      <w:ins w:id="284" w:author="bissellge" w:date="2015-08-14T15:35:00Z">
        <w:r>
          <w:rPr/>
          <w:t xml:space="preserve"> </w:t>
        </w:r>
      </w:ins>
      <w:ins w:id="285" w:author="bissellge" w:date="2015-08-14T15:19:00Z">
        <w:r>
          <w:rPr/>
          <w:t>D,</w:t>
        </w:r>
      </w:ins>
      <w:ins w:id="286" w:author="bissellge" w:date="2015-08-14T15:35:00Z">
        <w:r>
          <w:rPr/>
          <w:t xml:space="preserve"> </w:t>
        </w:r>
      </w:ins>
      <w:ins w:id="287" w:author="bissellge" w:date="2015-08-14T15:19:00Z">
        <w:r>
          <w:rPr/>
          <w:t xml:space="preserve">E or F and </w:t>
        </w:r>
      </w:ins>
      <w:ins w:id="288" w:author="bissellge" w:date="2015-09-10T17:18:00Z">
        <w:r>
          <w:rPr/>
          <w:t>Section 15.4.6.1.1</w:t>
        </w:r>
      </w:ins>
      <w:ins w:id="289" w:author="bissellge" w:date="2015-08-14T15:19:00Z">
        <w:r>
          <w:rPr/>
          <w:t>(a)(</w:t>
        </w:r>
      </w:ins>
      <w:ins w:id="290" w:author="bissellge" w:date="2015-08-14T15:26:00Z">
        <w:r>
          <w:rPr/>
          <w:t>iii</w:t>
        </w:r>
      </w:ins>
      <w:ins w:id="291" w:author="bissellge" w:date="2015-08-14T15:19:00Z">
        <w:r>
          <w:rPr/>
          <w:t xml:space="preserve">) </w:t>
        </w:r>
      </w:ins>
      <w:ins w:id="292" w:author="bissellge" w:date="2015-09-10T17:19:00Z">
        <w:r>
          <w:rPr/>
          <w:t>of this Rate Schedule</w:t>
        </w:r>
      </w:ins>
      <w:ins w:id="293" w:author="bissellge" w:date="2015-08-14T15:19:00Z">
        <w:r>
          <w:rPr/>
          <w:t xml:space="preserve"> is not applicable, then the Shadow Price for the Scarcity Reserve Requirement shall be </w:t>
        </w:r>
      </w:ins>
      <w:ins w:id="294" w:author="bissellge" w:date="2015-08-20T12:09:00Z">
        <w:r>
          <w:rPr/>
          <w:t xml:space="preserve">included in </w:t>
        </w:r>
      </w:ins>
      <w:ins w:id="295" w:author="bissellge" w:date="2015-08-14T15:19:00Z">
        <w:r>
          <w:rPr/>
          <w:t xml:space="preserve">SP7 </w:t>
        </w:r>
      </w:ins>
      <w:ins w:id="296" w:author="bissellge" w:date="2015-08-20T14:16:00Z">
        <w:r>
          <w:rPr/>
          <w:t>for each of the Load Zones included in the Scarcity Reserve Region</w:t>
        </w:r>
      </w:ins>
      <w:ins w:id="297" w:author="bissellge" w:date="2015-08-20T12:10:00Z">
        <w:r>
          <w:rPr/>
          <w:t>.</w:t>
        </w:r>
      </w:ins>
      <w:ins w:id="298" w:author="bissellge" w:date="2015-08-18T09:57:00Z">
        <w:r>
          <w:rPr/>
          <w:t xml:space="preserve"> </w:t>
        </w:r>
      </w:ins>
      <w:ins w:id="299" w:author="bissellge" w:date="2015-08-20T12:10:00Z">
        <w:r>
          <w:rPr/>
          <w:t xml:space="preserve"> </w:t>
        </w:r>
      </w:ins>
      <w:ins w:id="300" w:author="bissellge" w:date="2015-08-20T15:32:00Z">
        <w:r>
          <w:rPr/>
          <w:t xml:space="preserve">This </w:t>
        </w:r>
      </w:ins>
      <w:ins w:id="301" w:author="bissellge" w:date="2015-08-20T12:10:00Z">
        <w:r>
          <w:rPr/>
          <w:t>SP7</w:t>
        </w:r>
      </w:ins>
      <w:ins w:id="302" w:author="bissellge" w:date="2015-08-20T15:32:00Z">
        <w:r>
          <w:rPr/>
          <w:t xml:space="preserve"> value</w:t>
        </w:r>
      </w:ins>
      <w:ins w:id="303" w:author="bissellge" w:date="2015-08-20T12:10:00Z">
        <w:r>
          <w:rPr/>
          <w:t xml:space="preserve"> shall be </w:t>
        </w:r>
      </w:ins>
      <w:ins w:id="304" w:author="bissellge" w:date="2015-08-18T09:57:00Z">
        <w:r>
          <w:rPr/>
          <w:t xml:space="preserve">utilized in the same manner as described in the formulae above </w:t>
        </w:r>
      </w:ins>
      <w:ins w:id="305" w:author="bissellge" w:date="2015-08-14T15:19:00Z">
        <w:r>
          <w:rPr/>
          <w:t xml:space="preserve">in calculating Real-Time Market clearing prices for </w:t>
        </w:r>
      </w:ins>
      <w:ins w:id="306" w:author="bissellge" w:date="2015-08-18T09:58:00Z">
        <w:r>
          <w:rPr/>
          <w:t xml:space="preserve">each of the Load Zones included in </w:t>
        </w:r>
      </w:ins>
      <w:ins w:id="307" w:author="bissellge" w:date="2015-08-14T15:19:00Z">
        <w:r>
          <w:rPr/>
          <w:t>the Scarcity Reserve Region</w:t>
        </w:r>
      </w:ins>
      <w:ins w:id="308" w:author="bissellge" w:date="2015-08-14T15:22:00Z">
        <w:r>
          <w:rPr/>
          <w:t>.</w:t>
        </w:r>
      </w:ins>
    </w:p>
    <w:p>
      <w:pPr>
        <w:pStyle w:val="Heading4"/>
        <w:ind w:left="1800" w:hanging="1080"/>
        <w:rPr/>
      </w:pPr>
      <w:r>
        <w:rPr/>
        <w:t>15.4.6.2</w:t>
        <w:tab/>
      </w:r>
      <w:del w:id="309" w:author="bissellge" w:date="2015-06-03T13:27:00Z">
        <w:r>
          <w:rPr/>
          <w:delText xml:space="preserve">Calculation of Real-Time Market Clearing Prices for </w:delText>
        </w:r>
      </w:del>
      <w:ins w:id="310" w:author="bissellge" w:date="2015-06-03T13:27:00Z">
        <w:r>
          <w:rPr/>
          <w:t xml:space="preserve">Establishment of </w:t>
        </w:r>
      </w:ins>
      <w:del w:id="311" w:author="bissellge" w:date="2015-06-03T13:28:00Z">
        <w:r>
          <w:rPr/>
          <w:delText>Operating</w:delText>
        </w:r>
      </w:del>
      <w:ins w:id="312" w:author="bissellge" w:date="2015-06-03T13:28:00Z">
        <w:r>
          <w:rPr/>
          <w:t>Scarcity</w:t>
        </w:r>
      </w:ins>
      <w:r>
        <w:rPr/>
        <w:t xml:space="preserve"> Reserve</w:t>
      </w:r>
      <w:del w:id="313" w:author="bissellge" w:date="2015-06-03T13:28:00Z">
        <w:r>
          <w:rPr/>
          <w:delText>s</w:delText>
        </w:r>
      </w:del>
      <w:ins w:id="314" w:author="bissellge" w:date="2015-06-03T13:28:00Z">
        <w:r>
          <w:rPr/>
          <w:t xml:space="preserve"> Requirements in the Real-Time Market</w:t>
        </w:r>
      </w:ins>
      <w:del w:id="315" w:author="bissellge" w:date="2015-06-03T13:29:00Z">
        <w:r>
          <w:rPr/>
          <w:delText xml:space="preserve"> </w:delText>
        </w:r>
      </w:del>
      <w:ins w:id="316" w:author="bissellge" w:date="2015-06-03T13:29:00Z">
        <w:r>
          <w:rPr/>
          <w:t xml:space="preserve"> </w:t>
        </w:r>
      </w:ins>
      <w:r>
        <w:rPr/>
        <w:t>During EDRP/SCR Activations</w:t>
      </w:r>
      <w:bookmarkStart w:id="66" w:name="_DV_M152"/>
      <w:bookmarkEnd w:id="66"/>
    </w:p>
    <w:p>
      <w:pPr>
        <w:pStyle w:val="Bodypara"/>
        <w:rPr>
          <w:ins w:id="345" w:author="bissellge" w:date="2015-06-04T14:47:00Z"/>
        </w:rPr>
      </w:pPr>
      <w:ins w:id="317" w:author="bissellge" w:date="2015-06-03T14:30:00Z">
        <w:r>
          <w:rPr/>
          <w:t>The ISO will establish a Scarcity Reserve Requirement for each Scarcity Reserve Region when it has</w:t>
        </w:r>
      </w:ins>
      <w:ins w:id="318" w:author="bissellge" w:date="2015-06-08T14:18:00Z">
        <w:r>
          <w:rPr/>
          <w:t xml:space="preserve"> called upon</w:t>
        </w:r>
      </w:ins>
      <w:ins w:id="319" w:author="bissellge" w:date="2015-06-03T14:30:00Z">
        <w:r>
          <w:rPr/>
          <w:t xml:space="preserve"> the EDRP and/or SCRs in identified Load Zones </w:t>
        </w:r>
      </w:ins>
      <w:ins w:id="320" w:author="bissellge" w:date="2015-06-08T14:18:00Z">
        <w:r>
          <w:rPr/>
          <w:t xml:space="preserve">to reduce Load </w:t>
        </w:r>
      </w:ins>
      <w:ins w:id="321" w:author="bissellge" w:date="2015-06-03T14:30:00Z">
        <w:r>
          <w:rPr/>
          <w:t>to a</w:t>
        </w:r>
      </w:ins>
      <w:ins w:id="322" w:author="bissellge" w:date="2015-06-08T14:18:00Z">
        <w:r>
          <w:rPr/>
          <w:t>ddress a</w:t>
        </w:r>
      </w:ins>
      <w:ins w:id="323" w:author="bissellge" w:date="2015-06-03T14:30:00Z">
        <w:r>
          <w:rPr/>
          <w:t xml:space="preserve"> reliability need</w:t>
        </w:r>
      </w:ins>
      <w:ins w:id="324" w:author="bissellge" w:date="2015-09-10T17:20:00Z">
        <w:r>
          <w:rPr/>
          <w:t xml:space="preserve">.  </w:t>
        </w:r>
      </w:ins>
      <w:ins w:id="325" w:author="bissellge" w:date="2015-06-03T15:12:00Z">
        <w:r>
          <w:rPr/>
          <w:t xml:space="preserve">The Scarcity Reserve Requirement will be applicable for all real-time intervals during which the ISO has </w:t>
        </w:r>
      </w:ins>
      <w:ins w:id="326" w:author="bissellge" w:date="2015-06-08T14:19:00Z">
        <w:r>
          <w:rPr/>
          <w:t xml:space="preserve">activated </w:t>
        </w:r>
      </w:ins>
      <w:ins w:id="327" w:author="bissellge" w:date="2015-06-03T15:13:00Z">
        <w:r>
          <w:rPr/>
          <w:t>EDRP and</w:t>
        </w:r>
      </w:ins>
      <w:ins w:id="328" w:author="bissellge" w:date="2015-06-04T14:44:00Z">
        <w:r>
          <w:rPr/>
          <w:t>/or</w:t>
        </w:r>
      </w:ins>
      <w:ins w:id="329" w:author="bissellge" w:date="2015-06-03T15:13:00Z">
        <w:r>
          <w:rPr/>
          <w:t xml:space="preserve"> SCRs with</w:t>
        </w:r>
      </w:ins>
      <w:ins w:id="330" w:author="bissellge" w:date="2015-06-04T14:45:00Z">
        <w:r>
          <w:rPr/>
          <w:t>in</w:t>
        </w:r>
      </w:ins>
      <w:ins w:id="331" w:author="bissellge" w:date="2015-06-03T15:13:00Z">
        <w:r>
          <w:rPr/>
          <w:t xml:space="preserve"> the </w:t>
        </w:r>
      </w:ins>
      <w:ins w:id="332" w:author="bissellge" w:date="2015-06-04T14:44:00Z">
        <w:r>
          <w:rPr/>
          <w:t xml:space="preserve">applicable </w:t>
        </w:r>
      </w:ins>
      <w:ins w:id="333" w:author="bissellge" w:date="2015-06-03T15:13:00Z">
        <w:r>
          <w:rPr/>
          <w:t>Scarcity Reserve Region to provide Load reduction.</w:t>
        </w:r>
      </w:ins>
      <w:ins w:id="334" w:author="bissellge" w:date="2015-06-03T14:31:00Z">
        <w:r>
          <w:rPr/>
          <w:t xml:space="preserve">  The Scarcity Reserve Requirement</w:t>
        </w:r>
      </w:ins>
      <w:ins w:id="335" w:author="bissellge" w:date="2015-06-03T15:10:00Z">
        <w:r>
          <w:rPr>
            <w:iCs/>
          </w:rPr>
          <w:t xml:space="preserve"> for each affected real-time interval </w:t>
        </w:r>
      </w:ins>
      <w:ins w:id="336" w:author="bissellge" w:date="2015-06-03T15:10:00Z">
        <w:r>
          <w:rPr/>
          <w:t>shall</w:t>
        </w:r>
      </w:ins>
      <w:ins w:id="337" w:author="bissellge" w:date="2015-06-03T15:10:00Z">
        <w:r>
          <w:rPr>
            <w:iCs/>
          </w:rPr>
          <w:t xml:space="preserve"> be an amount equal to the sum of the applicable values for the </w:t>
        </w:r>
      </w:ins>
      <w:ins w:id="338" w:author="bissellge" w:date="2015-06-03T15:10:00Z">
        <w:r>
          <w:rPr/>
          <w:t xml:space="preserve">Expected EDRP/SCR MW for all of the Load Zones included in </w:t>
        </w:r>
      </w:ins>
      <w:ins w:id="339" w:author="bissellge" w:date="2015-08-20T15:32:00Z">
        <w:r>
          <w:rPr/>
          <w:t xml:space="preserve">a </w:t>
        </w:r>
      </w:ins>
      <w:ins w:id="340" w:author="bissellge" w:date="2015-06-03T15:10:00Z">
        <w:r>
          <w:rPr/>
          <w:t>Scarcity Reserve Region</w:t>
        </w:r>
      </w:ins>
      <w:ins w:id="341" w:author="bissellge" w:date="2015-08-14T15:59:00Z">
        <w:r>
          <w:rPr/>
          <w:t>, less the Available Operating Capacity in the Scarcity Reserve Region</w:t>
        </w:r>
      </w:ins>
      <w:ins w:id="342" w:author="bissellge" w:date="2015-08-26T10:21:00Z">
        <w:r>
          <w:rPr/>
          <w:t>; provided, however, that a Scarcity Reserve Requirement shall not have a value less than zero</w:t>
        </w:r>
      </w:ins>
      <w:ins w:id="343" w:author="bissellge" w:date="2015-06-03T14:37:00Z">
        <w:r>
          <w:rPr/>
          <w:t>.</w:t>
        </w:r>
      </w:ins>
      <w:ins w:id="344" w:author="bissellge" w:date="2015-06-04T14:47:00Z">
        <w:r>
          <w:rPr/>
          <w:t xml:space="preserve">  </w:t>
        </w:r>
      </w:ins>
    </w:p>
    <w:p>
      <w:pPr>
        <w:pStyle w:val="Bodypara"/>
        <w:rPr>
          <w:ins w:id="417" w:author="Author" w:date="2015-06-01T20:13:00Z"/>
        </w:rPr>
      </w:pPr>
      <w:ins w:id="346" w:author="bissellge" w:date="2015-06-04T14:47:00Z">
        <w:r>
          <w:rPr/>
          <w:t xml:space="preserve">The applicable value </w:t>
        </w:r>
      </w:ins>
      <w:ins w:id="347" w:author="bissellge" w:date="2015-06-04T15:14:00Z">
        <w:r>
          <w:rPr/>
          <w:t xml:space="preserve">of </w:t>
        </w:r>
      </w:ins>
      <w:ins w:id="348" w:author="bissellge" w:date="2015-06-04T14:47:00Z">
        <w:r>
          <w:rPr/>
          <w:t>the Expected EDRP/SCR MW</w:t>
        </w:r>
      </w:ins>
      <w:ins w:id="349" w:author="bissellge" w:date="2015-06-04T15:14:00Z">
        <w:r>
          <w:rPr/>
          <w:t xml:space="preserve"> for each Load Zone included in a Scarcity Reserve Region</w:t>
        </w:r>
      </w:ins>
      <w:ins w:id="350" w:author="bissellge" w:date="2015-06-04T14:47:00Z">
        <w:r>
          <w:rPr/>
          <w:t xml:space="preserve"> to be used in calculating the Scarcity Reserve Requirement</w:t>
        </w:r>
      </w:ins>
      <w:ins w:id="351" w:author="bissellge" w:date="2015-06-04T14:49:00Z">
        <w:r>
          <w:rPr/>
          <w:t xml:space="preserve"> </w:t>
        </w:r>
      </w:ins>
      <w:ins w:id="352" w:author="bissellge" w:date="2015-06-04T15:15:00Z">
        <w:r>
          <w:rPr/>
          <w:t>is</w:t>
        </w:r>
      </w:ins>
      <w:ins w:id="353" w:author="bissellge" w:date="2015-06-04T14:49:00Z">
        <w:r>
          <w:rPr/>
          <w:t xml:space="preserve"> dependent upon whether the Load reduction for a given interval is deemed voluntary or mandatory</w:t>
        </w:r>
      </w:ins>
      <w:ins w:id="354" w:author="bissellge" w:date="2015-09-08T15:35:00Z">
        <w:r>
          <w:rPr/>
          <w:t xml:space="preserve"> for purposes of calculating the Scarcity Reserve Requirement</w:t>
        </w:r>
      </w:ins>
      <w:ins w:id="355" w:author="bissellge" w:date="2015-09-08T15:46:00Z">
        <w:r>
          <w:rPr/>
          <w:t>, as further described below</w:t>
        </w:r>
      </w:ins>
      <w:ins w:id="356" w:author="bissellge" w:date="2015-06-04T14:49:00Z">
        <w:r>
          <w:rPr/>
          <w:t xml:space="preserve">.  </w:t>
        </w:r>
      </w:ins>
      <w:ins w:id="357" w:author="bissellge" w:date="2015-09-08T15:46:00Z">
        <w:r>
          <w:rPr/>
          <w:t>I</w:t>
        </w:r>
      </w:ins>
      <w:ins w:id="358" w:author="bissellge" w:date="2015-06-04T15:02:00Z">
        <w:r>
          <w:rPr/>
          <w:t>f the ISO has satisfied the notification requirements set forth in Section 5.12.11.1 of this ISO Services Tariff for the SCRs within a</w:t>
        </w:r>
      </w:ins>
      <w:ins w:id="359" w:author="bissellge" w:date="2015-09-08T15:37:00Z">
        <w:r>
          <w:rPr/>
          <w:t>ny</w:t>
        </w:r>
      </w:ins>
      <w:ins w:id="360" w:author="bissellge" w:date="2015-06-04T15:03:00Z">
        <w:r>
          <w:rPr/>
          <w:t xml:space="preserve"> Load Zone </w:t>
        </w:r>
      </w:ins>
      <w:ins w:id="361" w:author="bissellge" w:date="2015-08-28T17:01:00Z">
        <w:r>
          <w:rPr/>
          <w:t>for any hour encompassed by the EDRP/SCR activation</w:t>
        </w:r>
      </w:ins>
      <w:ins w:id="362" w:author="bissellge" w:date="2015-09-08T15:44:00Z">
        <w:r>
          <w:rPr/>
          <w:t>(s) for the day at issue</w:t>
        </w:r>
      </w:ins>
      <w:ins w:id="363" w:author="bissellge" w:date="2015-06-04T15:03:00Z">
        <w:r>
          <w:rPr/>
          <w:t xml:space="preserve">, </w:t>
        </w:r>
      </w:ins>
      <w:ins w:id="364" w:author="bissellge" w:date="2015-06-04T14:49:00Z">
        <w:r>
          <w:rPr/>
          <w:t>the Load reduction</w:t>
        </w:r>
      </w:ins>
      <w:ins w:id="365" w:author="bissellge" w:date="2015-06-04T14:54:00Z">
        <w:r>
          <w:rPr/>
          <w:t xml:space="preserve"> </w:t>
        </w:r>
      </w:ins>
      <w:ins w:id="366" w:author="bissellge" w:date="2015-06-04T15:04:00Z">
        <w:r>
          <w:rPr/>
          <w:t xml:space="preserve">for </w:t>
        </w:r>
      </w:ins>
      <w:ins w:id="367" w:author="bissellge" w:date="2015-08-28T17:02:00Z">
        <w:r>
          <w:rPr/>
          <w:t>all</w:t>
        </w:r>
      </w:ins>
      <w:ins w:id="368" w:author="bissellge" w:date="2015-06-04T15:04:00Z">
        <w:r>
          <w:rPr/>
          <w:t xml:space="preserve"> interval</w:t>
        </w:r>
      </w:ins>
      <w:ins w:id="369" w:author="bissellge" w:date="2015-08-28T17:02:00Z">
        <w:r>
          <w:rPr/>
          <w:t>s</w:t>
        </w:r>
      </w:ins>
      <w:ins w:id="370" w:author="bissellge" w:date="2015-06-04T15:04:00Z">
        <w:r>
          <w:rPr/>
          <w:t xml:space="preserve"> </w:t>
        </w:r>
      </w:ins>
      <w:ins w:id="371" w:author="bissellge" w:date="2015-08-28T17:03:00Z">
        <w:r>
          <w:rPr/>
          <w:t>encompassed by such activation</w:t>
        </w:r>
      </w:ins>
      <w:ins w:id="372" w:author="bissellge" w:date="2015-09-08T16:00:00Z">
        <w:r>
          <w:rPr/>
          <w:t>(s)</w:t>
        </w:r>
      </w:ins>
      <w:ins w:id="373" w:author="bissellge" w:date="2015-08-28T17:03:00Z">
        <w:r>
          <w:rPr/>
          <w:t xml:space="preserve"> are</w:t>
        </w:r>
      </w:ins>
      <w:ins w:id="374" w:author="bissellge" w:date="2015-06-04T14:50:00Z">
        <w:r>
          <w:rPr/>
          <w:t xml:space="preserve"> deemed to </w:t>
        </w:r>
      </w:ins>
      <w:ins w:id="375" w:author="bissellge" w:date="2015-06-04T14:52:00Z">
        <w:r>
          <w:rPr/>
          <w:t xml:space="preserve">be </w:t>
        </w:r>
      </w:ins>
      <w:ins w:id="376" w:author="bissellge" w:date="2015-06-04T14:50:00Z">
        <w:r>
          <w:rPr/>
          <w:t xml:space="preserve">mandatory </w:t>
        </w:r>
      </w:ins>
      <w:ins w:id="377" w:author="bissellge" w:date="2015-09-08T15:48:00Z">
        <w:r>
          <w:rPr/>
          <w:t>for the purposes of calculating any Scarcity Reserve Requirement</w:t>
        </w:r>
      </w:ins>
      <w:ins w:id="378" w:author="bissellge" w:date="2015-09-08T15:52:00Z">
        <w:r>
          <w:rPr/>
          <w:t xml:space="preserve"> only</w:t>
        </w:r>
      </w:ins>
      <w:ins w:id="379" w:author="bissellge" w:date="2015-09-08T15:49:00Z">
        <w:r>
          <w:rPr/>
          <w:t xml:space="preserve"> </w:t>
        </w:r>
      </w:ins>
      <w:ins w:id="380" w:author="bissellge" w:date="2015-06-04T14:51:00Z">
        <w:r>
          <w:rPr/>
          <w:t>and the corresponding value for a mandatory Load reduction is used</w:t>
        </w:r>
      </w:ins>
      <w:ins w:id="381" w:author="bissellge" w:date="2015-06-04T15:04:00Z">
        <w:r>
          <w:rPr/>
          <w:t xml:space="preserve"> for SCRs</w:t>
        </w:r>
      </w:ins>
      <w:ins w:id="382" w:author="bissellge" w:date="2015-09-08T15:47:00Z">
        <w:r>
          <w:rPr/>
          <w:t xml:space="preserve"> in</w:t>
        </w:r>
      </w:ins>
      <w:ins w:id="383" w:author="bissellge" w:date="2015-09-08T15:50:00Z">
        <w:r>
          <w:rPr/>
          <w:t xml:space="preserve"> </w:t>
        </w:r>
      </w:ins>
      <w:ins w:id="384" w:author="bissellge" w:date="2015-09-08T15:54:00Z">
        <w:r>
          <w:rPr/>
          <w:t xml:space="preserve">determining </w:t>
        </w:r>
      </w:ins>
      <w:ins w:id="385" w:author="bissellge" w:date="2015-09-08T17:01:00Z">
        <w:r>
          <w:rPr/>
          <w:t xml:space="preserve">any </w:t>
        </w:r>
      </w:ins>
      <w:ins w:id="386" w:author="bissellge" w:date="2015-09-08T15:54:00Z">
        <w:r>
          <w:rPr/>
          <w:t>Scarcity Reserve Requirement</w:t>
        </w:r>
      </w:ins>
      <w:ins w:id="387" w:author="bissellge" w:date="2015-06-04T14:55:00Z">
        <w:r>
          <w:rPr/>
          <w:t>.</w:t>
        </w:r>
      </w:ins>
      <w:ins w:id="388" w:author="bissellge" w:date="2015-06-04T14:57:00Z">
        <w:r>
          <w:rPr/>
          <w:t xml:space="preserve">  </w:t>
        </w:r>
      </w:ins>
      <w:ins w:id="389" w:author="bissellge" w:date="2015-09-28T15:53:00Z">
        <w:r>
          <w:rPr/>
          <w:t>In all other circumstances not encompassed by the preceding sentence</w:t>
        </w:r>
      </w:ins>
      <w:ins w:id="390" w:author="bissellge" w:date="2015-06-04T14:59:00Z">
        <w:r>
          <w:rPr/>
          <w:t>, the Load</w:t>
        </w:r>
      </w:ins>
      <w:ins w:id="391" w:author="bissellge" w:date="2015-06-04T15:01:00Z">
        <w:r>
          <w:rPr/>
          <w:t xml:space="preserve"> reduction for </w:t>
        </w:r>
      </w:ins>
      <w:ins w:id="392" w:author="bissellge" w:date="2015-08-28T17:06:00Z">
        <w:r>
          <w:rPr/>
          <w:t>all</w:t>
        </w:r>
      </w:ins>
      <w:ins w:id="393" w:author="bissellge" w:date="2015-06-04T15:01:00Z">
        <w:r>
          <w:rPr/>
          <w:t xml:space="preserve"> interval</w:t>
        </w:r>
      </w:ins>
      <w:ins w:id="394" w:author="bissellge" w:date="2015-08-28T17:06:00Z">
        <w:r>
          <w:rPr/>
          <w:t xml:space="preserve">s encompassed by such </w:t>
        </w:r>
      </w:ins>
      <w:ins w:id="395" w:author="bissellge" w:date="2015-09-28T15:58:00Z">
        <w:r>
          <w:rPr/>
          <w:t xml:space="preserve">EDRP/SCR </w:t>
        </w:r>
      </w:ins>
      <w:ins w:id="396" w:author="bissellge" w:date="2015-08-28T17:07:00Z">
        <w:r>
          <w:rPr/>
          <w:t>activation</w:t>
        </w:r>
      </w:ins>
      <w:ins w:id="397" w:author="bissellge" w:date="2015-09-08T16:00:00Z">
        <w:r>
          <w:rPr/>
          <w:t>(s)</w:t>
        </w:r>
      </w:ins>
      <w:ins w:id="398" w:author="bissellge" w:date="2015-06-04T15:01:00Z">
        <w:r>
          <w:rPr/>
          <w:t xml:space="preserve"> </w:t>
        </w:r>
      </w:ins>
      <w:ins w:id="399" w:author="bissellge" w:date="2015-08-28T17:07:00Z">
        <w:r>
          <w:rPr/>
          <w:t xml:space="preserve">are </w:t>
        </w:r>
      </w:ins>
      <w:ins w:id="400" w:author="bissellge" w:date="2015-06-04T15:01:00Z">
        <w:r>
          <w:rPr/>
          <w:t xml:space="preserve">deemed to be voluntary </w:t>
        </w:r>
      </w:ins>
      <w:ins w:id="401" w:author="bissellge" w:date="2015-09-28T15:58:00Z">
        <w:r>
          <w:rPr/>
          <w:t xml:space="preserve">for the day at issue </w:t>
        </w:r>
      </w:ins>
      <w:ins w:id="402" w:author="bissellge" w:date="2015-06-04T15:01:00Z">
        <w:r>
          <w:rPr/>
          <w:t>and the corresponding value for a voluntary Load reduction is used for SCRs</w:t>
        </w:r>
      </w:ins>
      <w:ins w:id="403" w:author="bissellge" w:date="2015-09-08T15:58:00Z">
        <w:r>
          <w:rPr/>
          <w:t xml:space="preserve"> in determining </w:t>
        </w:r>
      </w:ins>
      <w:ins w:id="404" w:author="bissellge" w:date="2015-09-08T17:01:00Z">
        <w:r>
          <w:rPr/>
          <w:t>any</w:t>
        </w:r>
      </w:ins>
      <w:ins w:id="405" w:author="bissellge" w:date="2015-09-08T15:58:00Z">
        <w:r>
          <w:rPr/>
          <w:t xml:space="preserve"> Scarcity Reserve Requirement</w:t>
        </w:r>
      </w:ins>
      <w:ins w:id="406" w:author="bissellge" w:date="2015-06-04T15:01:00Z">
        <w:r>
          <w:rPr/>
          <w:t>.</w:t>
        </w:r>
      </w:ins>
      <w:ins w:id="407" w:author="bissellge" w:date="2015-06-04T15:05:00Z">
        <w:r>
          <w:rPr/>
          <w:t xml:space="preserve">  For EDRP, Load reduction is deemed to be voluntary in all intervals and the value for</w:t>
        </w:r>
      </w:ins>
      <w:ins w:id="408" w:author="bissellge" w:date="2015-06-04T15:18:00Z">
        <w:r>
          <w:rPr/>
          <w:t xml:space="preserve"> EDRP </w:t>
        </w:r>
      </w:ins>
      <w:ins w:id="409" w:author="bissellge" w:date="2015-06-08T14:19:00Z">
        <w:r>
          <w:rPr/>
          <w:t>included in the Expected EDRP/SCR MW value for</w:t>
        </w:r>
      </w:ins>
      <w:ins w:id="410" w:author="bissellge" w:date="2015-06-04T15:18:00Z">
        <w:r>
          <w:rPr/>
          <w:t xml:space="preserve"> each Load Zone reflects the voluntary nature of the Load reduction</w:t>
        </w:r>
      </w:ins>
      <w:ins w:id="411" w:author="bissellge" w:date="2015-06-04T15:06:00Z">
        <w:r>
          <w:rPr/>
          <w:t>.</w:t>
        </w:r>
      </w:ins>
      <w:ins w:id="412" w:author="bissellge" w:date="2015-06-04T15:01:00Z">
        <w:r>
          <w:rPr/>
          <w:t xml:space="preserve"> </w:t>
        </w:r>
      </w:ins>
      <w:ins w:id="413" w:author="bissellge" w:date="2015-06-04T14:59:00Z">
        <w:r>
          <w:rPr/>
          <w:t xml:space="preserve">  </w:t>
        </w:r>
      </w:ins>
      <w:ins w:id="414" w:author="bissellge" w:date="2015-06-04T14:57:00Z">
        <w:r>
          <w:rPr/>
          <w:t xml:space="preserve"> </w:t>
        </w:r>
      </w:ins>
      <w:ins w:id="415" w:author="bissellge" w:date="2015-06-04T14:54:00Z">
        <w:r>
          <w:rPr/>
          <w:t xml:space="preserve"> </w:t>
        </w:r>
      </w:ins>
      <w:ins w:id="416" w:author="bissellge" w:date="2015-06-03T14:32:00Z">
        <w:r>
          <w:rPr/>
          <w:t xml:space="preserve"> </w:t>
        </w:r>
      </w:ins>
    </w:p>
    <w:p>
      <w:pPr>
        <w:pStyle w:val="Normal"/>
        <w:spacing w:lineRule="auto" w:line="480"/>
        <w:rPr>
          <w:ins w:id="419" w:author="Author" w:date="2015-05-31T21:13:00Z"/>
        </w:rPr>
      </w:pPr>
      <w:ins w:id="418" w:author="Author" w:date="2015-05-31T21:13:00Z">
        <w:r>
          <w:rPr/>
        </w:r>
      </w:ins>
    </w:p>
    <w:p>
      <w:pPr>
        <w:pStyle w:val="Bodypara"/>
        <w:rPr>
          <w:del w:id="421" w:author="bissellge" w:date="2015-08-14T15:59:00Z"/>
        </w:rPr>
      </w:pPr>
      <w:del w:id="420" w:author="bissellge" w:date="2015-08-14T15:59:00Z">
        <w:r>
          <w:rPr/>
          <w:delText xml:space="preserve">During any interval in which the ISO is using scarcity pricing to calculate LBMPs under Section 17.1.2.2 of Attachment B to this ISO Services Tariff, the ISO shall also determine whether scarcity conditions for Operating Reserves exist, as defined below and shall apply the appropriate scarcity pricing rule for Operating Reserves as indicated.  When scarcity conditions for pricing Operating Reserves exist, as described below the real-time market clearing prices for some Operating Reserves products may be recalculated in light of the Lost Opportunity Costs of Resources that are scheduled to provide Spinning Reserves and synchronized 30-Minute Reserves in the manner described below.  The ISO shall also consider the Lost Opportunity Costs of Resources providing lower quality Operating Reserves to ensure that the requirements of Section 15.4.4.3 of this Rate Schedule are not violated.  </w:delText>
        </w:r>
      </w:del>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p>
    <w:p>
      <w:pPr>
        <w:pStyle w:val="Bodypara"/>
        <w:rPr>
          <w:del w:id="425" w:author="bissellge" w:date="2015-08-14T15:59:00Z"/>
        </w:rPr>
      </w:pPr>
      <w:del w:id="422" w:author="bissellge" w:date="2015-08-14T15:59:00Z">
        <w:r>
          <w:rPr>
            <w:rFonts w:cs="TimesNewRomanPSMT" w:ascii="TimesNewRomanPSMT" w:hAnsi="TimesNewRomanPSMT"/>
          </w:rPr>
          <w:delText xml:space="preserve">The ISO shall use the scarcity pricing rule described in Section 15.4.6.2.1. below, for each interval in which EDRP/SCR Resources have been called in response to a reliability need in any Load Zone in the NYCA, and the NYISO uses the scarcity pricing rule described in Section 17.1.2.2 of this Services Tariff in the interval, and the aggregate of Available Reserves in all Load Zone(s) in the NYCA are </w:delText>
        </w:r>
      </w:del>
      <w:del w:id="423" w:author="bissellge" w:date="2015-08-14T15:59:00Z">
        <w:r>
          <w:rPr/>
          <w:delText>less</w:delText>
        </w:r>
      </w:del>
      <w:del w:id="424" w:author="bissellge" w:date="2015-08-14T15:59:00Z">
        <w:r>
          <w:rPr>
            <w:rFonts w:cs="TimesNewRomanPSMT" w:ascii="TimesNewRomanPSMT" w:hAnsi="TimesNewRomanPSMT"/>
          </w:rPr>
          <w:delText xml:space="preserve"> than the number of EDRP/SCR MW called for that event.</w:delText>
        </w:r>
      </w:del>
    </w:p>
    <w:p>
      <w:pPr>
        <w:pStyle w:val="Bodypara"/>
        <w:rPr>
          <w:del w:id="427" w:author="bissellge" w:date="2015-08-14T15:59:00Z"/>
        </w:rPr>
      </w:pPr>
      <w:del w:id="426" w:author="bissellge" w:date="2015-08-14T15:59:00Z">
        <w:r>
          <w:rPr>
            <w:rFonts w:cs="TimesNewRomanPSMT" w:ascii="TimesNewRomanPSMT" w:hAnsi="TimesNewRomanPSMT"/>
          </w:rPr>
          <w:delText>If the NYISO does not use the scarcity pricing rule described in Section 15.4.6.2.1 in an interval in which EDRP/SCR Resources have been called only in a Load Zone or Load Zones East of Central East, the ISO shall use the scarcity pricing rule described in Section 15.4.6.2.2, below, for each interval in which EDRP/SCR Resources have been called in response to a reliability need only in a Load Zone or Load Zones East of Central East, and the NYISO uses the scarcity pricing rule described in Section 17.1.2.2 of this Services Tariff in the interval, and the aggregate of Available Reserves in all Load Zone(s) East of Central East are less than the number of EDRP/SCR MW called for that event.</w:delText>
        </w:r>
      </w:del>
    </w:p>
    <w:p>
      <w:pPr>
        <w:pStyle w:val="Bodypara"/>
        <w:rPr>
          <w:del w:id="429" w:author="bissellge" w:date="2015-08-14T15:59:00Z"/>
        </w:rPr>
      </w:pPr>
      <w:del w:id="428" w:author="bissellge" w:date="2015-08-14T15:59:00Z">
        <w:r>
          <w:rPr>
            <w:rFonts w:cs="TimesNewRomanPSMT" w:ascii="TimesNewRomanPSMT" w:hAnsi="TimesNewRomanPSMT"/>
          </w:rPr>
          <w:delText>If the NYISO does not use the scarcity pricing rule described in Section 15.4.6.2.1 or 15.4.6.2.2 in an interval in which EDRP/SCR Resources have been called only in a Load Zone or Load Zones in Southeastern New York, the ISO shall use the scarcity pricing rule described in Section 15.4.6.2.3, below, for each interval in which EDRP/SCR Resources have been called in response to a reliability need only in a Load Zone or Load Zones in Southeastern New York, and the NYISO uses the scarcity pricing rule described in Section 17.1.2.2 of this Services Tariff in the interval, and the aggregate of Available Reserves in all Load Zone(s) in Southeastern New York are less than the number of EDRP/SCR MW called for that event.</w:delText>
        </w:r>
      </w:del>
    </w:p>
    <w:p>
      <w:pPr>
        <w:pStyle w:val="Bodypara"/>
        <w:rPr>
          <w:del w:id="431" w:author="bissellge" w:date="2015-08-14T15:59:00Z"/>
        </w:rPr>
      </w:pPr>
      <w:del w:id="430" w:author="bissellge" w:date="2015-08-14T15:59:00Z">
        <w:r>
          <w:rPr/>
          <w:delText>If no scarcity pricing rule is indicated under either test described above, the NYISO shall apply the pricing rules contained in Section 14.4.6.1 for each Operating Reserves product.</w:delText>
        </w:r>
      </w:del>
    </w:p>
    <w:p>
      <w:pPr>
        <w:pStyle w:val="Heading4"/>
        <w:ind w:left="1800" w:hanging="1080"/>
        <w:rPr>
          <w:del w:id="433" w:author="bissellge" w:date="2015-08-14T15:59:00Z"/>
        </w:rPr>
      </w:pPr>
      <w:del w:id="432" w:author="bissellge" w:date="2015-08-14T15:59:00Z">
        <w:r>
          <w:rPr/>
          <w:delText>15.4.6.2.1</w:delText>
          <w:tab/>
          <w:delText>Pricing of Operating Reserves During Intervals of Statewide Scarcity</w:delText>
        </w:r>
      </w:del>
    </w:p>
    <w:p>
      <w:pPr>
        <w:pStyle w:val="Bodypara"/>
        <w:rPr>
          <w:del w:id="435" w:author="bissellge" w:date="2015-08-14T15:59:00Z"/>
        </w:rPr>
      </w:pPr>
      <w:del w:id="434" w:author="bissellge" w:date="2015-08-14T15:59:00Z">
        <w:r>
          <w:rPr/>
          <w:delText>The Eastern Spinning Reserve market clearing price shall be the higher of: (i) the highest Lost Opportunity Cost of any provider of Spinning Reserve or synchronized 30-Minute Reserve that is scheduled by RTD and is not located in Southeastern New York; and (ii) the original market clearing price calculated under Section 15.4.6.1 above.</w:delText>
        </w:r>
      </w:del>
    </w:p>
    <w:p>
      <w:pPr>
        <w:pStyle w:val="Bodypara"/>
        <w:rPr>
          <w:del w:id="437" w:author="bissellge" w:date="2015-08-14T15:59:00Z"/>
        </w:rPr>
      </w:pPr>
      <w:del w:id="436" w:author="bissellge" w:date="2015-08-14T15:59:00Z">
        <w:r>
          <w:rPr/>
          <w:delText>The Eastern 10-Minute Non-Synchronized Reserve market clearing price shall be the higher of: (i) the highest Lost Opportunity Cost of any provider of synchronized 30-Minute Reserve that is scheduled by RTD and is not located in Southeastern New York; and (ii) the original market clearing price calculated under Section 15.4.6.1 above.</w:delText>
        </w:r>
      </w:del>
    </w:p>
    <w:p>
      <w:pPr>
        <w:pStyle w:val="Bodypara"/>
        <w:rPr>
          <w:del w:id="439" w:author="bissellge" w:date="2015-08-14T15:59:00Z"/>
        </w:rPr>
      </w:pPr>
      <w:del w:id="438" w:author="bissellge" w:date="2015-08-14T15:59:00Z">
        <w:r>
          <w:rPr/>
          <w:delText>The Eastern 30-Minute Reserve market clearing price shall be the higher of: (i) the highest Lost Opportunity Cost of any provider of synchronized 30-Minute Reserve that is scheduled by RTD and is not located in Southeastern New York; and (ii) the original market clearing price calculated under Section 15.4.6.1 above.</w:delText>
        </w:r>
      </w:del>
    </w:p>
    <w:p>
      <w:pPr>
        <w:pStyle w:val="Bodypara"/>
        <w:rPr>
          <w:del w:id="441" w:author="bissellge" w:date="2015-08-14T15:59:00Z"/>
        </w:rPr>
      </w:pPr>
      <w:del w:id="440" w:author="bissellge" w:date="2015-08-14T15:59:00Z">
        <w:r>
          <w:rPr/>
          <w:delText>The Southeastern Spinning Reserve market clearing price shall be the higher of: (i) the highest Lost Opportunity Cost of any provider of Spinning Reserve or synchronized 30-Minute Reserve that is scheduled by RTD and is not located on Long Island; and (ii) the original market clearing price calculated under Section 15.4.6.1 above.</w:delText>
        </w:r>
      </w:del>
    </w:p>
    <w:p>
      <w:pPr>
        <w:pStyle w:val="Bodypara"/>
        <w:rPr>
          <w:del w:id="443" w:author="bissellge" w:date="2015-08-14T15:59:00Z"/>
        </w:rPr>
      </w:pPr>
      <w:del w:id="442" w:author="bissellge" w:date="2015-08-14T15:59:00Z">
        <w:r>
          <w:rPr/>
          <w:delText>The Southeastern 10-Minute Non-Synchronized Reserve market clearing price shall be the higher of: (i) the highest Lost Opportunity Cost of any provider of synchronized 30-Minute Reserve that is scheduled by RTD and is not located on Long Island; and (ii) the original market clearing price calculated under Section 15.4.6.1 above.</w:delText>
        </w:r>
      </w:del>
    </w:p>
    <w:p>
      <w:pPr>
        <w:pStyle w:val="Bodypara"/>
        <w:rPr>
          <w:del w:id="445" w:author="bissellge" w:date="2015-08-14T15:59:00Z"/>
        </w:rPr>
      </w:pPr>
      <w:del w:id="444" w:author="bissellge" w:date="2015-08-14T15:59:00Z">
        <w:r>
          <w:rPr/>
          <w:delText>The Southeastern 30-Minute Reserve market clearing price shall be the higher of : (i) the highest Lost Opportunity Cost of any provider of synchronized 30-Minute Reserve that is scheduled by RTD and is not located on Long Island; and (ii) the original market clearing price calculated under Section 15.4.6.1 above.</w:delText>
        </w:r>
      </w:del>
    </w:p>
    <w:p>
      <w:pPr>
        <w:pStyle w:val="Bodypara"/>
        <w:rPr>
          <w:del w:id="448" w:author="bissellge" w:date="2015-08-14T15:59:00Z"/>
        </w:rPr>
      </w:pPr>
      <w:del w:id="446" w:author="bissellge" w:date="2015-08-14T15:59:00Z">
        <w:r>
          <w:rPr/>
          <w:delText xml:space="preserve">The Western Spinning Reserve market clearing price shall be the higher of: (i) the highest Lost Opportunity Cost of any provider of Western Spinning Reserve or Western synchronized 30- </w:delText>
        </w:r>
      </w:del>
      <w:del w:id="447" w:author="bissellge" w:date="2015-08-14T15:59:00Z">
        <w:bookmarkStart w:id="75" w:name="_DV_M159"/>
        <w:bookmarkEnd w:id="75"/>
        <w:r>
          <w:rPr/>
          <w:delText>Minute Reserves that is scheduled by RTD; and (ii) the original market clearing price calculated under Section 15.4.6.1 above.</w:delText>
        </w:r>
      </w:del>
    </w:p>
    <w:p>
      <w:pPr>
        <w:pStyle w:val="Bodypara"/>
        <w:rPr>
          <w:del w:id="450" w:author="bissellge" w:date="2015-08-14T15:59:00Z"/>
        </w:rPr>
      </w:pPr>
      <w:del w:id="449" w:author="bissellge" w:date="2015-08-14T15:59:00Z">
        <w:r>
          <w:rPr/>
          <w:delText xml:space="preserve">The Western 10-Minute Non-Synchronized Reserve market clearing price shall be the higher of: (i) the highest Lost Opportunity Cost of any provider of Western synchronized 30 Minute-Reserve that is scheduled by RTD; and (ii) the original market clearing price calculated under Section 15.4.6.1 above. </w:delText>
        </w:r>
      </w:del>
    </w:p>
    <w:p>
      <w:pPr>
        <w:pStyle w:val="Bodypara"/>
        <w:rPr>
          <w:del w:id="452" w:author="bissellge" w:date="2015-08-14T15:59:00Z"/>
        </w:rPr>
      </w:pPr>
      <w:del w:id="451" w:author="bissellge" w:date="2015-08-14T15:59:00Z">
        <w:r>
          <w:rPr/>
          <w:delText xml:space="preserve">The Western 30-Minute Reserve market clearing price shall be the higher of: i) the highest Lost Opportunity Cost of any provider of Western synchronized 30-Minute Reserve that is scheduled by RTD; and (ii) the original market clearing price calculated under Section 15.4.6.1 above.  </w:delText>
        </w:r>
      </w:del>
    </w:p>
    <w:p>
      <w:pPr>
        <w:pStyle w:val="Heading4"/>
        <w:ind w:left="1800" w:hanging="1080"/>
        <w:rPr>
          <w:del w:id="454" w:author="bissellge" w:date="2015-08-14T15:59:00Z"/>
        </w:rPr>
      </w:pPr>
      <w:del w:id="453" w:author="bissellge" w:date="2015-08-14T15:59:00Z">
        <w:r>
          <w:rPr/>
          <w:delText>15.4.6.2.2</w:delText>
          <w:tab/>
          <w:delText xml:space="preserve">Pricing Operating Reserves During Intervals of Eastern Scarcity </w:delText>
        </w:r>
      </w:del>
    </w:p>
    <w:p>
      <w:pPr>
        <w:pStyle w:val="Bodypara"/>
        <w:rPr>
          <w:del w:id="456" w:author="bissellge" w:date="2015-08-14T15:59:00Z"/>
        </w:rPr>
      </w:pPr>
      <w:del w:id="455" w:author="bissellge" w:date="2015-08-14T15:59:00Z">
        <w:r>
          <w:rPr/>
          <w:delText>The Eastern Spinning Reserve market clearing price shall be the higher of: (i) the highest Lost Opportunity Cost of any provider of Eastern Spinning Reserve or Eastern synchronized 30-Minute Reserve that is scheduled by RTD and is not located in Southeastern New York; and (ii) the original market clearing price calculated under Section 15.4.6.1 above.</w:delText>
        </w:r>
      </w:del>
    </w:p>
    <w:p>
      <w:pPr>
        <w:pStyle w:val="Bodypara"/>
        <w:rPr>
          <w:del w:id="458" w:author="bissellge" w:date="2015-08-14T15:59:00Z"/>
        </w:rPr>
      </w:pPr>
      <w:del w:id="457" w:author="bissellge" w:date="2015-08-14T15:59:00Z">
        <w:r>
          <w:rPr/>
          <w:delText>The Eastern 10-Minute Non-Synchronized Reserve market clearing price shall be the higher of: (i) the highest Lost Opportunity Cost of any provider of Eastern synchronized 30-Minute Reserve that is scheduled by RTD and is not located in Southeastern New York; and (ii) the original market clearing price calculated under Section 15.4.6.1 above.</w:delText>
        </w:r>
      </w:del>
    </w:p>
    <w:p>
      <w:pPr>
        <w:pStyle w:val="Bodypara"/>
        <w:rPr>
          <w:del w:id="460" w:author="bissellge" w:date="2015-08-14T15:59:00Z"/>
        </w:rPr>
      </w:pPr>
      <w:del w:id="459" w:author="bissellge" w:date="2015-08-14T15:59:00Z">
        <w:r>
          <w:rPr/>
          <w:delText>The Eastern 30-Minute Reserve market clearing price shall be the higher of: (i) the highest Lost Opportunity Cost of any provider of Eastern synchronized 30-Minute Reserve that is scheduled by RTD and is not located in Southeastern New York; and (ii) the original market clearing price calculated under Section 15.4.6.1 above.</w:delText>
        </w:r>
      </w:del>
    </w:p>
    <w:p>
      <w:pPr>
        <w:pStyle w:val="Bodypara"/>
        <w:rPr>
          <w:del w:id="462" w:author="bissellge" w:date="2015-08-14T15:59:00Z"/>
        </w:rPr>
      </w:pPr>
      <w:del w:id="461" w:author="bissellge" w:date="2015-08-14T15:59:00Z">
        <w:r>
          <w:rPr/>
          <w:delText>The Southeastern Spinning Reserve market clearing price shall be the higher of: (i) the highest Lost Opportunity Cost of any provider of Eastern or Southeastern Spinning Reserve or Eastern or Southeastern synchronized 30-Minute Reserve that is scheduled by RTD and is not located on Long Island; and (ii) the original market clearing price calculated under Section 15.4.6.1 above.</w:delText>
        </w:r>
      </w:del>
    </w:p>
    <w:p>
      <w:pPr>
        <w:pStyle w:val="Bodypara"/>
        <w:rPr>
          <w:del w:id="464" w:author="bissellge" w:date="2015-08-14T15:59:00Z"/>
        </w:rPr>
      </w:pPr>
      <w:del w:id="463" w:author="bissellge" w:date="2015-08-14T15:59:00Z">
        <w:r>
          <w:rPr/>
          <w:delText>The Southeastern10-Minute Non-Synchronized Reserve market clearing price shall be the higher of: (i) the highest Lost Opportunity Cost of any provider of Eastern or Southeastern synchronized 30-Minute Reserve that is scheduled by RTD and is not located on Long Island; and (ii) the original market clearing price calculated under Section 15.4.6.1 above.</w:delText>
        </w:r>
      </w:del>
    </w:p>
    <w:p>
      <w:pPr>
        <w:pStyle w:val="Bodypara"/>
        <w:rPr>
          <w:del w:id="466" w:author="bissellge" w:date="2015-08-14T15:59:00Z"/>
        </w:rPr>
      </w:pPr>
      <w:del w:id="465" w:author="bissellge" w:date="2015-08-14T15:59:00Z">
        <w:r>
          <w:rPr/>
          <w:delText xml:space="preserve">The Southeastern 30-Minute Reserve market clearing price shall be the higher of: (i) the highest Lost Opportunity Cost of any provider of Eastern or Southeastern synchronized 30-Minute Reserve that is scheduled by RTD and is not located on Long Island; and (ii) the original market clearing price calculated under Section 15.4.6.1 above.   </w:delText>
        </w:r>
      </w:del>
    </w:p>
    <w:p>
      <w:pPr>
        <w:pStyle w:val="Heading4"/>
        <w:ind w:left="1800" w:hanging="1080"/>
        <w:rPr>
          <w:del w:id="468" w:author="bissellge" w:date="2015-08-14T15:59:00Z"/>
        </w:rPr>
      </w:pPr>
      <w:del w:id="467" w:author="bissellge" w:date="2015-08-14T15:59:00Z">
        <w:r>
          <w:rPr/>
          <w:delText>15.4.6.2.3</w:delText>
          <w:tab/>
          <w:delText>Pricing Operating Reserves During Intervals of Southeastern Scarcity</w:delText>
        </w:r>
      </w:del>
    </w:p>
    <w:p>
      <w:pPr>
        <w:pStyle w:val="Bodypara"/>
        <w:rPr>
          <w:del w:id="470" w:author="bissellge" w:date="2015-08-14T15:59:00Z"/>
        </w:rPr>
      </w:pPr>
      <w:del w:id="469" w:author="bissellge" w:date="2015-08-14T15:59:00Z">
        <w:r>
          <w:rPr/>
          <w:delText>The Southeastern Spinning Reserve market clearing price shall be the higher of: (i) the highest Lost Opportunity Cost of any provider of Southeastern Spinning Reserve or Southeastern synchronized 30-Minute Reserve that is scheduled by RTD and is not located on Long Island; and (ii) the original market clearing price calculated under Section 15.4.6.1 above.</w:delText>
        </w:r>
      </w:del>
    </w:p>
    <w:p>
      <w:pPr>
        <w:pStyle w:val="Bodypara"/>
        <w:rPr>
          <w:del w:id="472" w:author="bissellge" w:date="2015-08-14T15:59:00Z"/>
        </w:rPr>
      </w:pPr>
      <w:del w:id="471" w:author="bissellge" w:date="2015-08-14T15:59:00Z">
        <w:r>
          <w:rPr/>
          <w:delText>The Southeastern10-Minute Non-Synchronized Reserve market clearing price shall be the higher of: (i) the highest Lost Opportunity Cost of any provider of Southeastern synchronized 30-Minute Reserve that is scheduled by RTD and is not located on Long Island; and (ii) the original market clearing price calculated under Section 15.4.6.1 above.</w:delText>
        </w:r>
      </w:del>
    </w:p>
    <w:p>
      <w:pPr>
        <w:pStyle w:val="Bodypara"/>
        <w:rPr>
          <w:del w:id="474" w:author="bissellge" w:date="2015-08-14T15:59:00Z"/>
        </w:rPr>
      </w:pPr>
      <w:del w:id="473" w:author="bissellge" w:date="2015-08-14T15:59:00Z">
        <w:r>
          <w:rPr/>
          <w:delText xml:space="preserve">The Southeastern 30-Minute Reserve market clearing price shall be the higher of: (i) the highest Lost Opportunity Cost of any provider of Southeastern synchronized 30-Minute Reserve that is scheduled by RTD and is not located on Long Island; and (ii) the original market clearing price calculated under Section 15.4.6.1 above.   </w:delText>
        </w:r>
      </w:del>
    </w:p>
    <w:p>
      <w:pPr>
        <w:pStyle w:val="Bodypara"/>
        <w:ind w:left="1800" w:hanging="1080"/>
        <w:rPr/>
      </w:pPr>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6" w:name="_DV_M170"/>
      <w:bookmarkStart w:id="77" w:name="_DV_M168"/>
      <w:bookmarkEnd w:id="76"/>
      <w:bookmarkEnd w:id="77"/>
      <w:r>
        <w:rPr/>
        <w:t>(a)</w:t>
        <w:tab/>
        <w:t>When the Supplier’s real-time Operating Reserves schedule is less than its Day-Ahead Operating Reserves schedule, the Supplier shall pay a charge for the imbalance equal to the product of:  (i) the Real</w:t>
        <w:noBreakHyphen/>
        <w:t>Time Market clearing price for the relevant Operating Reserves Product in the relevant location</w:t>
      </w:r>
      <w:ins w:id="475" w:author="bissellge" w:date="2015-06-03T15:20:00Z">
        <w:r>
          <w:rPr/>
          <w:t xml:space="preserve"> or Scarcity Reserve Region</w:t>
        </w:r>
      </w:ins>
      <w:r>
        <w:rPr/>
        <w:t xml:space="preserve">; and (ii) the difference between the Supplier’s Day-Ahead and real-time Operating Reserves schedules. </w:t>
      </w:r>
      <w:bookmarkStart w:id="78" w:name="_DV_M171"/>
      <w:bookmarkEnd w:id="78"/>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w:t>
      </w:r>
      <w:ins w:id="476" w:author="bissellge" w:date="2015-06-03T15:20:00Z">
        <w:r>
          <w:rPr/>
          <w:t xml:space="preserve"> or Scarcity Reserve Region</w:t>
        </w:r>
      </w:ins>
      <w:r>
        <w:rPr/>
        <w:t>;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9" w:name="_DV_M173"/>
      <w:bookmarkEnd w:id="79"/>
      <w:r>
        <w:rPr/>
        <w:t xml:space="preserve">The ISO shall pay Generators that are selected to provide Operating Reserves Day-Ahead, but are directed to convert to Energy production in real-time, the applicable Real-Time LBMP for all Energy they are directed to produce in excess of their Day-Ahead Energy schedule.  </w:t>
      </w:r>
    </w:p>
    <w:p>
      <w:pPr>
        <w:pStyle w:val="Bodypara"/>
        <w:rPr/>
      </w:pPr>
      <w:bookmarkStart w:id="80" w:name="_DV_M174"/>
      <w:bookmarkEnd w:id="80"/>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1" w:name="_DV_M185"/>
      <w:bookmarkStart w:id="82" w:name="_DV_M183"/>
      <w:bookmarkEnd w:id="81"/>
      <w:bookmarkEnd w:id="82"/>
      <w:r>
        <w:rPr/>
        <w:t>15.4.7</w:t>
        <w:tab/>
        <w:t>Operating Reserve Demand Curves</w:t>
      </w:r>
      <w:ins w:id="477" w:author="bissellge" w:date="2015-06-03T11:25:00Z">
        <w:r>
          <w:rPr/>
          <w:t xml:space="preserve"> and Scarcity Reserve Demand Curve</w:t>
        </w:r>
      </w:ins>
    </w:p>
    <w:p>
      <w:pPr>
        <w:pStyle w:val="Bodypara"/>
        <w:rPr/>
      </w:pPr>
      <w:r>
        <w:rPr/>
        <w:t xml:space="preserve">The ISO shall establish twelve Operating Reserve Demand Curves, one for each </w:t>
      </w:r>
      <w:ins w:id="478" w:author="bissellge" w:date="2015-08-27T12:46:00Z">
        <w:r>
          <w:rPr/>
          <w:t xml:space="preserve">locational </w:t>
        </w:r>
      </w:ins>
      <w:r>
        <w:rPr/>
        <w:t>Operating Reserves requirement.  Specifically, there shall be a demand curve for:  (i) Total Spinning Reserves; (ii) Eastern, Southeastern or Long Island Spinning Reserves; (iii) Southeastern or Long Island Spinning Reserves (iv) Long Island Spinning Reserves; (v) Total 10-Minute Reserves; (vi) Eastern, Southeastern or Long Island 10-Minute Reserves; (vii) Southeastern or Long Island 10-Minute Reserves; (viii) Long Island 10-Minute Reserves; (ix) Total 30-Minute Reserves</w:t>
      </w:r>
      <w:ins w:id="479" w:author="bissellge" w:date="2015-09-09T17:18:00Z">
        <w:r>
          <w:rPr/>
          <w:t xml:space="preserve"> (including a </w:t>
        </w:r>
      </w:ins>
      <w:ins w:id="480" w:author="bissellge" w:date="2015-09-09T17:21:00Z">
        <w:r>
          <w:rPr/>
          <w:t xml:space="preserve">separate </w:t>
        </w:r>
      </w:ins>
      <w:ins w:id="481" w:author="bissellge" w:date="2015-09-09T17:18:00Z">
        <w:r>
          <w:rPr/>
          <w:t>demand curve applicable for each real-time interval</w:t>
        </w:r>
      </w:ins>
      <w:ins w:id="482" w:author="bissellge" w:date="2015-09-10T09:07:00Z">
        <w:r>
          <w:rPr/>
          <w:t xml:space="preserve"> </w:t>
        </w:r>
      </w:ins>
      <w:ins w:id="483" w:author="bissellge" w:date="2015-09-09T17:18:00Z">
        <w:r>
          <w:rPr/>
          <w:t xml:space="preserve">the ISO has established a Scarcity Reserve Requirement for which the pricing rules </w:t>
        </w:r>
      </w:ins>
      <w:ins w:id="484" w:author="bissellge" w:date="2015-09-09T17:20:00Z">
        <w:r>
          <w:rPr/>
          <w:t>established</w:t>
        </w:r>
      </w:ins>
      <w:ins w:id="485" w:author="bissellge" w:date="2015-09-09T17:18:00Z">
        <w:r>
          <w:rPr/>
          <w:t xml:space="preserve"> </w:t>
        </w:r>
      </w:ins>
      <w:ins w:id="486" w:author="bissellge" w:date="2015-09-09T17:20:00Z">
        <w:r>
          <w:rPr/>
          <w:t>in Section 15.4.6.1.1(a)(i) of this Rate Schedule apply)</w:t>
        </w:r>
      </w:ins>
      <w:r>
        <w:rPr/>
        <w:t>; (x) Eastern, Southeastern or Long Island 30-Minute Reserves</w:t>
      </w:r>
      <w:ins w:id="487" w:author="bissellge" w:date="2015-09-09T17:21:00Z">
        <w:r>
          <w:rPr/>
          <w:t xml:space="preserve"> (including a separate demand curve applicable for each real-time interval</w:t>
        </w:r>
      </w:ins>
      <w:ins w:id="488" w:author="bissellge" w:date="2015-09-10T09:07:00Z">
        <w:r>
          <w:rPr/>
          <w:t xml:space="preserve"> </w:t>
        </w:r>
      </w:ins>
      <w:ins w:id="489" w:author="bissellge" w:date="2015-09-09T17:21:00Z">
        <w:r>
          <w:rPr/>
          <w:t>the ISO has established a Scarcity Reserve Requirement for which the pricing rules established in Section 15.4.6.1.1(a)(ii) of this Rate Schedule apply)</w:t>
        </w:r>
      </w:ins>
      <w:r>
        <w:rPr/>
        <w:t>; (xi) Southeastern or Long Island 30-Minute Reserves</w:t>
      </w:r>
      <w:ins w:id="490" w:author="bissellge" w:date="2015-09-09T17:21:00Z">
        <w:r>
          <w:rPr/>
          <w:t xml:space="preserve"> (including a separate demand curve applicable for each real-time interval</w:t>
        </w:r>
      </w:ins>
      <w:ins w:id="491" w:author="bissellge" w:date="2015-09-10T09:07:00Z">
        <w:r>
          <w:rPr/>
          <w:t xml:space="preserve"> </w:t>
        </w:r>
      </w:ins>
      <w:ins w:id="492" w:author="bissellge" w:date="2015-09-09T17:21:00Z">
        <w:r>
          <w:rPr/>
          <w:t>the ISO has established a Scarcity Reserve Requirement for which the pricing rules established in Section 15.4.6.1.1(a)(iii) of this Rate Schedule apply)</w:t>
        </w:r>
      </w:ins>
      <w:r>
        <w:rPr/>
        <w:t>; and (xii) Long Island 30-Minute Reserves</w:t>
      </w:r>
      <w:ins w:id="493" w:author="bissellge" w:date="2015-09-09T17:22:00Z">
        <w:r>
          <w:rPr/>
          <w:t xml:space="preserve"> (including a separate demand curve applicable for each real-time interval</w:t>
        </w:r>
      </w:ins>
      <w:ins w:id="494" w:author="bissellge" w:date="2015-09-10T09:07:00Z">
        <w:r>
          <w:rPr/>
          <w:t xml:space="preserve"> </w:t>
        </w:r>
      </w:ins>
      <w:ins w:id="495" w:author="bissellge" w:date="2015-09-09T17:22:00Z">
        <w:r>
          <w:rPr/>
          <w:t>the ISO has established a Scarcity Reserve Requirement for which the pricing rules established in Section 15.4.6.1.1(a)(iv) of this Rate Schedule apply)</w:t>
        </w:r>
      </w:ins>
      <w:r>
        <w:rPr/>
        <w:t>.  Each Operating Reserve Demand Curve will apply to both the Day-Ahead Market and the Real-Time Market for the relevant product and location</w:t>
      </w:r>
      <w:ins w:id="496" w:author="bissellge" w:date="2015-09-11T16:35:00Z">
        <w:r>
          <w:rPr/>
          <w:t xml:space="preserve">, except for those demand curves that apply to certain Scarcity Reserve Requirements which will </w:t>
        </w:r>
      </w:ins>
      <w:ins w:id="497" w:author="bissellge" w:date="2015-09-18T08:12:00Z">
        <w:r>
          <w:rPr/>
          <w:t xml:space="preserve">be applicable </w:t>
        </w:r>
      </w:ins>
      <w:ins w:id="498" w:author="bissellge" w:date="2015-09-11T16:35:00Z">
        <w:r>
          <w:rPr/>
          <w:t>on</w:t>
        </w:r>
      </w:ins>
      <w:ins w:id="499" w:author="bissellge" w:date="2015-09-18T08:12:00Z">
        <w:r>
          <w:rPr/>
          <w:t>ly</w:t>
        </w:r>
      </w:ins>
      <w:ins w:id="500" w:author="bissellge" w:date="2015-09-11T16:35:00Z">
        <w:r>
          <w:rPr/>
          <w:t xml:space="preserve"> during the real-time intervals that a Scarcity Reserve Requirement has been established by the ISO</w:t>
        </w:r>
      </w:ins>
      <w:r>
        <w:rPr/>
        <w:t>.</w:t>
      </w:r>
      <w:ins w:id="501" w:author="bissellge" w:date="2015-06-03T15:22:00Z">
        <w:r>
          <w:rPr/>
          <w:t xml:space="preserve">  The ISO shall also establish a Scarcity Reserve Demand Curve for each Scarcity Reserve Requirement established by the ISO in the Real-Time Market</w:t>
        </w:r>
      </w:ins>
      <w:ins w:id="502" w:author="bissellge" w:date="2015-09-09T17:02:00Z">
        <w:r>
          <w:rPr/>
          <w:t xml:space="preserve"> for </w:t>
        </w:r>
      </w:ins>
      <w:ins w:id="503" w:author="bissellge" w:date="2015-09-09T17:02:00Z">
        <w:r>
          <w:rPr>
            <w:rFonts w:eastAsia="Arial Unicode MS"/>
          </w:rPr>
          <w:t>which the pricing rules established in Section 15.4.6.1</w:t>
        </w:r>
      </w:ins>
      <w:ins w:id="504" w:author="bissellge" w:date="2015-09-09T17:18:00Z">
        <w:r>
          <w:rPr>
            <w:rFonts w:eastAsia="Arial Unicode MS"/>
          </w:rPr>
          <w:t>.1</w:t>
        </w:r>
      </w:ins>
      <w:ins w:id="505" w:author="bissellge" w:date="2015-09-09T17:03:00Z">
        <w:r>
          <w:rPr>
            <w:rFonts w:eastAsia="Arial Unicode MS"/>
          </w:rPr>
          <w:t>(b) of this Rate Schedule apply</w:t>
        </w:r>
      </w:ins>
      <w:ins w:id="506" w:author="bissellge" w:date="2015-06-03T15:23:00Z">
        <w:r>
          <w:rPr/>
          <w:t>.</w:t>
        </w:r>
      </w:ins>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w:t>
      </w:r>
      <w:ins w:id="507" w:author="bissellge" w:date="2015-08-28T12:01:00Z">
        <w:r>
          <w:rPr/>
          <w:t>,</w:t>
        </w:r>
      </w:ins>
      <w:r>
        <w:rPr/>
        <w:t xml:space="preserve"> </w:t>
      </w:r>
      <w:del w:id="508" w:author="bissellge" w:date="2015-08-28T12:01:00Z">
        <w:r>
          <w:rPr/>
          <w:delText xml:space="preserve">or </w:delText>
        </w:r>
      </w:del>
      <w:r>
        <w:rPr/>
        <w:t>RTC</w:t>
      </w:r>
      <w:ins w:id="509" w:author="bissellge" w:date="2015-08-28T12:01:00Z">
        <w:r>
          <w:rPr/>
          <w:t xml:space="preserve"> or RTD</w:t>
        </w:r>
      </w:ins>
      <w:r>
        <w:rPr/>
        <w:t xml:space="preserve"> at a cost higher than the relevant demand curve indicates should be paid.</w:t>
      </w:r>
    </w:p>
    <w:p>
      <w:pPr>
        <w:pStyle w:val="Bodypara"/>
        <w:rPr/>
      </w:pPr>
      <w:r>
        <w:rPr/>
        <w:t xml:space="preserve">The ISO Procedures shall establish </w:t>
      </w:r>
      <w:bookmarkStart w:id="83" w:name="_DV_C57"/>
      <w:r>
        <w:rPr/>
        <w:t xml:space="preserve">and post </w:t>
      </w:r>
      <w:bookmarkStart w:id="84" w:name="_DV_M188"/>
      <w:bookmarkEnd w:id="83"/>
      <w:bookmarkEnd w:id="84"/>
      <w:r>
        <w:rPr/>
        <w:t xml:space="preserve">a target level for each </w:t>
      </w:r>
      <w:ins w:id="510" w:author="bissellge" w:date="2015-08-27T12:51:00Z">
        <w:r>
          <w:rPr/>
          <w:t xml:space="preserve">locational </w:t>
        </w:r>
      </w:ins>
      <w:r>
        <w:rPr/>
        <w:t>Operating Reserves requirement for each hour, which will be the number of MW of Operating Reserves meeting that requirement that the ISO would seek to maintain in that hour</w:t>
      </w:r>
      <w:bookmarkStart w:id="85" w:name="_DV_M189"/>
      <w:bookmarkEnd w:id="85"/>
      <w:r>
        <w:rPr/>
        <w:t xml:space="preserve">. </w:t>
      </w:r>
      <w:bookmarkStart w:id="86" w:name="_DV_M190"/>
      <w:bookmarkEnd w:id="86"/>
      <w:r>
        <w:rPr/>
        <w:t xml:space="preserve"> </w:t>
      </w:r>
      <w:ins w:id="511" w:author="bissellge" w:date="2015-10-23T17:09:00Z">
        <w:r>
          <w:rPr/>
          <w:t xml:space="preserve">To the extent not otherwise already adjusted pursuant to Section 15.4.6.1.1(a) of this Rate Schedule, </w:t>
        </w:r>
      </w:ins>
      <w:del w:id="512" w:author="bissellge" w:date="2015-10-23T17:10:00Z">
        <w:r>
          <w:rPr>
            <w:rFonts w:eastAsia="Arial Unicode MS"/>
          </w:rPr>
          <w:delText>D</w:delText>
        </w:r>
      </w:del>
      <w:ins w:id="513" w:author="bissellge" w:date="2015-10-23T17:10:00Z">
        <w:r>
          <w:rPr>
            <w:rFonts w:eastAsia="Arial Unicode MS"/>
          </w:rPr>
          <w:t>d</w:t>
        </w:r>
      </w:ins>
      <w:ins w:id="514" w:author="bissellge" w:date="2015-10-15T08:40:00Z">
        <w:r>
          <w:rPr>
            <w:rFonts w:eastAsia="Arial Unicode MS"/>
          </w:rPr>
          <w:t xml:space="preserve">uring each real-time interval in which the ISO has established a Scarcity Reserve Requirement, the ISO will adjust the </w:t>
        </w:r>
      </w:ins>
      <w:ins w:id="515" w:author="bissellge" w:date="2015-10-15T08:42:00Z">
        <w:r>
          <w:rPr>
            <w:rFonts w:eastAsia="Arial Unicode MS"/>
          </w:rPr>
          <w:t xml:space="preserve">target level for </w:t>
        </w:r>
      </w:ins>
      <w:ins w:id="516" w:author="bissellge" w:date="2015-10-15T15:49:00Z">
        <w:r>
          <w:rPr>
            <w:rFonts w:eastAsia="Arial Unicode MS"/>
          </w:rPr>
          <w:t xml:space="preserve">the </w:t>
        </w:r>
      </w:ins>
      <w:ins w:id="517" w:author="bissellge" w:date="2015-10-15T08:40:00Z">
        <w:r>
          <w:rPr>
            <w:rFonts w:eastAsia="Arial Unicode MS"/>
          </w:rPr>
          <w:t xml:space="preserve">locational 30-Minute Reserves requirement to account for the Scarcity Reserve Requirement </w:t>
        </w:r>
      </w:ins>
      <w:ins w:id="518" w:author="bissellge" w:date="2015-10-15T15:49:00Z">
        <w:r>
          <w:rPr>
            <w:rFonts w:eastAsia="Arial Unicode MS"/>
          </w:rPr>
          <w:t xml:space="preserve">within the </w:t>
        </w:r>
      </w:ins>
      <w:ins w:id="519" w:author="bissellge" w:date="2015-10-15T08:43:00Z">
        <w:r>
          <w:rPr>
            <w:rFonts w:eastAsia="Arial Unicode MS"/>
          </w:rPr>
          <w:t xml:space="preserve">existing locational reserve region(s) to which all the Load Zones included in the Scarcity Reserve Region belong. </w:t>
        </w:r>
      </w:ins>
      <w:ins w:id="520" w:author="bissellge" w:date="2015-10-15T08:40:00Z">
        <w:r>
          <w:rPr>
            <w:rFonts w:eastAsia="Arial Unicode MS"/>
          </w:rPr>
          <w:t xml:space="preserve"> </w:t>
        </w:r>
      </w:ins>
      <w:r>
        <w:rPr/>
        <w:t xml:space="preserve">The ISO will then define an Operating Reserves demand curve for that hour corresponding to each </w:t>
      </w:r>
      <w:del w:id="521" w:author="bissellge" w:date="2015-09-09T17:31:00Z">
        <w:r>
          <w:rPr/>
          <w:delText>locational</w:delText>
        </w:r>
      </w:del>
      <w:r>
        <w:rPr/>
        <w:t>Operating Reserves requirement as follows:</w:t>
      </w:r>
    </w:p>
    <w:p>
      <w:pPr>
        <w:pStyle w:val="Alphapara"/>
        <w:rPr/>
      </w:pPr>
      <w:bookmarkStart w:id="87" w:name="_DV_M193"/>
      <w:bookmarkEnd w:id="87"/>
      <w:r>
        <w:rPr/>
        <w:t>(a)</w:t>
        <w:tab/>
        <w:t xml:space="preserve">Total Spinning Reserves:  For quantities of Operating Reserves meeting the total Spinning Reserves requirement that are less than or equal to the target level for that </w:t>
      </w:r>
      <w:ins w:id="522" w:author="bissellge" w:date="2015-09-09T17:00:00Z">
        <w:r>
          <w:rPr/>
          <w:t xml:space="preserve">locational </w:t>
        </w:r>
      </w:ins>
      <w:r>
        <w:rPr/>
        <w:t>requirement, the price on the total Spinning Reserves demand curve shall be $775/MW.  For all other quantities, the price on the total Spinning Reserves demand curve shall be $0/MW.</w:t>
      </w:r>
    </w:p>
    <w:p>
      <w:pPr>
        <w:pStyle w:val="Alphapara"/>
        <w:rPr/>
      </w:pPr>
      <w:bookmarkStart w:id="88" w:name="_DV_M194"/>
      <w:bookmarkEnd w:id="88"/>
      <w:r>
        <w:rPr>
          <w:rFonts w:eastAsia="Arial Unicode MS"/>
        </w:rPr>
        <w:t>(b)</w:t>
        <w:tab/>
        <w:t xml:space="preserve">Eastern, Southeastern or Long Island Spinning Reserves:  For quantities of Operating Reserves meeting the Eastern, Southeastern or Long Island Spinning Reserves requirement that are less than or equal to the target level for that </w:t>
      </w:r>
      <w:ins w:id="523" w:author="bissellge" w:date="2015-09-09T17:01:00Z">
        <w:r>
          <w:rPr>
            <w:rFonts w:eastAsia="Arial Unicode MS"/>
          </w:rPr>
          <w:t xml:space="preserve">locational </w:t>
        </w:r>
      </w:ins>
      <w:r>
        <w:rPr>
          <w:rFonts w:eastAsia="Arial Unicode MS"/>
        </w:rPr>
        <w:t>requirement, the price on the Eastern, Southeastern or Long Island Spinning Reserves demand curve shall be $25/MW.  For all other quantities, the price on the Eastern, Southeastern or Long Island Spinning Reserves demand curve shall be $0/MW.</w:t>
      </w:r>
    </w:p>
    <w:p>
      <w:pPr>
        <w:pStyle w:val="Alphapara"/>
        <w:rPr>
          <w:rFonts w:eastAsia="Arial Unicode MS"/>
        </w:rPr>
      </w:pPr>
      <w:r>
        <w:rPr>
          <w:rFonts w:eastAsia="Arial Unicode MS"/>
        </w:rPr>
        <w:t>(c)</w:t>
        <w:tab/>
        <w:t xml:space="preserve">Southeastern or Long Island Spinning Reserves: For quantities of Operating Reserves meeting the Southeastern or Long Island Spinning Reserves requirement that are less than or equal to the target level for that </w:t>
      </w:r>
      <w:ins w:id="524" w:author="bissellge" w:date="2015-09-09T17:01:00Z">
        <w:r>
          <w:rPr>
            <w:rFonts w:eastAsia="Arial Unicode MS"/>
          </w:rPr>
          <w:t xml:space="preserve">locational </w:t>
        </w:r>
      </w:ins>
      <w:r>
        <w:rPr>
          <w:rFonts w:eastAsia="Arial Unicode MS"/>
        </w:rPr>
        <w:t>requirement, the price on the Southeastern or Long Island Spinning Reserves demand curve shall be $25/MW. For all other quantities, the price on the Southeastern or Long Island Spinning Reserves demand curve shall be $0/MW.</w:t>
      </w:r>
    </w:p>
    <w:p>
      <w:pPr>
        <w:pStyle w:val="Alphapara"/>
        <w:rPr/>
      </w:pPr>
      <w:bookmarkStart w:id="89" w:name="_DV_M195"/>
      <w:bookmarkEnd w:id="89"/>
      <w:r>
        <w:rPr>
          <w:rFonts w:eastAsia="Arial Unicode MS"/>
        </w:rPr>
        <w:t>(d)</w:t>
        <w:tab/>
        <w:t xml:space="preserve">Long Island Spinning Reserves:  For quantities of Operating Reserves meeting the Long Island Spinning Reserves requirement that are less than or equal to the target level for that </w:t>
      </w:r>
      <w:ins w:id="525" w:author="bissellge" w:date="2015-09-09T17:29:00Z">
        <w:r>
          <w:rPr>
            <w:rFonts w:eastAsia="Arial Unicode MS"/>
          </w:rPr>
          <w:t xml:space="preserve">locational </w:t>
        </w:r>
      </w:ins>
      <w:r>
        <w:rPr>
          <w:rFonts w:eastAsia="Arial Unicode MS"/>
        </w:rPr>
        <w:t>requirement, the price on the Long Island Spinning Reserves demand curve shall be $25/MW.  For all other quantities, the price on the Long Island Spinning Reserves demand curve shall be $0/MW.</w:t>
      </w:r>
      <w:bookmarkStart w:id="90" w:name="_DV_M196"/>
      <w:bookmarkEnd w:id="90"/>
    </w:p>
    <w:p>
      <w:pPr>
        <w:pStyle w:val="Alphapara"/>
        <w:rPr/>
      </w:pPr>
      <w:r>
        <w:rPr>
          <w:rFonts w:eastAsia="Arial Unicode MS"/>
        </w:rPr>
        <w:t>(e)</w:t>
        <w:tab/>
        <w:t xml:space="preserve">Total 10-Minute Reserves:  For quantities of Operating Reserves meeting the total 10-minute reserves requirement that are less than or equal to the target level for that </w:t>
      </w:r>
      <w:ins w:id="526" w:author="bissellge" w:date="2015-09-09T17:30:00Z">
        <w:r>
          <w:rPr>
            <w:rFonts w:eastAsia="Arial Unicode MS"/>
          </w:rPr>
          <w:t xml:space="preserve">locational </w:t>
        </w:r>
      </w:ins>
      <w:r>
        <w:rPr>
          <w:rFonts w:eastAsia="Arial Unicode MS"/>
        </w:rPr>
        <w:t>requirement, the price on the total 10-minute reserves demand curve shall be $750/MW.  For all other quantities, the price on the total 10-minute reserves demand curve shall be $0/MW.</w:t>
      </w:r>
    </w:p>
    <w:p>
      <w:pPr>
        <w:pStyle w:val="Alphapara"/>
        <w:rPr/>
      </w:pPr>
      <w:r>
        <w:rPr>
          <w:rFonts w:eastAsia="Arial Unicode MS"/>
        </w:rPr>
        <w:t>(f)</w:t>
        <w:tab/>
        <w:t xml:space="preserve">Eastern, Southeastern or Long Island 10-Minute Reserves:  For quantities of Operating Reserves meeting the Eastern, Southeastern or Long Island 10-minute reserves requirement that are less than or equal to the target level for that </w:t>
      </w:r>
      <w:ins w:id="527" w:author="bissellge" w:date="2015-09-09T17:32:00Z">
        <w:r>
          <w:rPr>
            <w:rFonts w:eastAsia="Arial Unicode MS"/>
          </w:rPr>
          <w:t xml:space="preserve">locational </w:t>
        </w:r>
      </w:ins>
      <w:r>
        <w:rPr>
          <w:rFonts w:eastAsia="Arial Unicode MS"/>
        </w:rPr>
        <w:t>requirement, the price on the Eastern, Southeastern or Long Island 10-minute reserves demand curve shall be $775/MW.  For all other quantities, the price on the Eastern, Southeastern or Long Island 10-minute reserves demand curve shall be $0/MW.</w:t>
      </w:r>
      <w:bookmarkStart w:id="91" w:name="_DV_M198"/>
      <w:bookmarkEnd w:id="91"/>
    </w:p>
    <w:p>
      <w:pPr>
        <w:pStyle w:val="Alphapara"/>
        <w:rPr>
          <w:rFonts w:eastAsia="Arial Unicode MS"/>
        </w:rPr>
      </w:pPr>
      <w:r>
        <w:rPr>
          <w:rFonts w:eastAsia="Arial Unicode MS"/>
        </w:rPr>
        <w:t>(g)</w:t>
        <w:tab/>
        <w:t xml:space="preserve">Southeastern or Long Island 10-Minute Reserves: For quantities of Operating Reserves meeting the Southeastern or Long Island 10-Minute Reserves requirement that are less than or equal to the target level for that </w:t>
      </w:r>
      <w:ins w:id="528" w:author="bissellge" w:date="2015-09-09T17:32:00Z">
        <w:r>
          <w:rPr>
            <w:rFonts w:eastAsia="Arial Unicode MS"/>
          </w:rPr>
          <w:t xml:space="preserve">locational </w:t>
        </w:r>
      </w:ins>
      <w:r>
        <w:rPr>
          <w:rFonts w:eastAsia="Arial Unicode MS"/>
        </w:rPr>
        <w:t>requirement, the price on the Southeastern or Long Island 10-Minute Reserves demand curve shall be $25/MW. For all other quantities, the price on the Southeastern or Long Island 10-Minute Reserves demand curve shall be $0/MW.</w:t>
      </w:r>
    </w:p>
    <w:p>
      <w:pPr>
        <w:pStyle w:val="Alphapara"/>
        <w:rPr/>
      </w:pPr>
      <w:r>
        <w:rPr>
          <w:rFonts w:eastAsia="Arial Unicode MS"/>
        </w:rPr>
        <w:t>(h)</w:t>
        <w:tab/>
        <w:t xml:space="preserve">Long Island 10-Minute Reserves:  For quantities of Operating Reserves meeting the Long Island 10-minute reserves requirement that are less than or equal to the target level for that </w:t>
      </w:r>
      <w:ins w:id="529" w:author="bissellge" w:date="2015-09-09T17:33:00Z">
        <w:r>
          <w:rPr>
            <w:rFonts w:eastAsia="Arial Unicode MS"/>
          </w:rPr>
          <w:t xml:space="preserve">locational </w:t>
        </w:r>
      </w:ins>
      <w:r>
        <w:rPr>
          <w:rFonts w:eastAsia="Arial Unicode MS"/>
        </w:rPr>
        <w:t>requirement, the price on the Long Island 10-minute reserves demand curve shall be $25/MW.  For all other quantities, the price on the Long Island 10-minute reserves demand curve shall be $0/MW.</w:t>
      </w:r>
      <w:bookmarkStart w:id="92" w:name="_DV_M199"/>
      <w:bookmarkEnd w:id="92"/>
    </w:p>
    <w:p>
      <w:pPr>
        <w:pStyle w:val="Alphapara"/>
        <w:rPr>
          <w:rFonts w:eastAsia="Arial Unicode MS"/>
          <w:ins w:id="540" w:author="bissellge" w:date="2015-09-09T16:28:00Z"/>
        </w:rPr>
      </w:pPr>
      <w:r>
        <w:rPr>
          <w:rFonts w:eastAsia="Arial Unicode MS"/>
        </w:rPr>
        <w:t>(i)</w:t>
        <w:tab/>
        <w:t xml:space="preserve">Total 30-Minute Reserves:  For quantities of Operating Reserves meeting the total 30-Minute Reserves requirement that are less than or equal to the target level for that </w:t>
      </w:r>
      <w:ins w:id="530" w:author="bissellge" w:date="2015-09-09T17:33:00Z">
        <w:r>
          <w:rPr>
            <w:rFonts w:eastAsia="Arial Unicode MS"/>
          </w:rPr>
          <w:t xml:space="preserve">locational </w:t>
        </w:r>
      </w:ins>
      <w:r>
        <w:rPr>
          <w:rFonts w:eastAsia="Arial Unicode MS"/>
        </w:rPr>
        <w:t xml:space="preserve">requirement minus 955 MW, the price on the total 30-Minute Reserves demand curve shall be $750/MW.  For quantities of Operating Reserves meeting the total 30-Minute Reserves requirement that are less than or equal to the target level for that </w:t>
      </w:r>
      <w:ins w:id="531" w:author="bissellge" w:date="2015-09-09T17:33:00Z">
        <w:r>
          <w:rPr>
            <w:rFonts w:eastAsia="Arial Unicode MS"/>
          </w:rPr>
          <w:t xml:space="preserve">locational </w:t>
        </w:r>
      </w:ins>
      <w:r>
        <w:rPr>
          <w:rFonts w:eastAsia="Arial Unicode MS"/>
        </w:rPr>
        <w:t xml:space="preserve">requirement minus 655 MW but that exceed the target level for that </w:t>
      </w:r>
      <w:ins w:id="532" w:author="bissellge" w:date="2015-09-10T08:47:00Z">
        <w:r>
          <w:rPr>
            <w:rFonts w:eastAsia="Arial Unicode MS"/>
          </w:rPr>
          <w:t xml:space="preserve">locational </w:t>
        </w:r>
      </w:ins>
      <w:r>
        <w:rPr>
          <w:rFonts w:eastAsia="Arial Unicode MS"/>
        </w:rPr>
        <w:t>requirement minus 955 MW, the price on the total 30-Minute Reserves demand curve shall be $200/MW</w:t>
      </w:r>
      <w:ins w:id="533" w:author="bissellge" w:date="2015-10-09T12:09:00Z">
        <w:r>
          <w:rPr>
            <w:rFonts w:eastAsia="Arial Unicode MS"/>
          </w:rPr>
          <w:t>; provided, however, that during each real-time interval in which the ISO has established a Scarcity Reserve Requirement, the price on the total 30-Minute Reserves demand curve shall be increased to $500/MW</w:t>
        </w:r>
      </w:ins>
      <w:r>
        <w:rPr>
          <w:rFonts w:eastAsia="Arial Unicode MS"/>
        </w:rPr>
        <w:t xml:space="preserve">.  For quantities of Operating Reserves meeting the total 30-Minute Reserves requirement that are less than or equal to the target level for that </w:t>
      </w:r>
      <w:ins w:id="534" w:author="bissellge" w:date="2015-09-10T08:47:00Z">
        <w:r>
          <w:rPr>
            <w:rFonts w:eastAsia="Arial Unicode MS"/>
          </w:rPr>
          <w:t xml:space="preserve">locational </w:t>
        </w:r>
      </w:ins>
      <w:r>
        <w:rPr>
          <w:rFonts w:eastAsia="Arial Unicode MS"/>
        </w:rPr>
        <w:t>requirement minus 300 MW but that exceed the target level for that</w:t>
      </w:r>
      <w:ins w:id="535" w:author="bissellge" w:date="2015-09-10T08:47:00Z">
        <w:r>
          <w:rPr>
            <w:rFonts w:eastAsia="Arial Unicode MS"/>
          </w:rPr>
          <w:t xml:space="preserve"> locational</w:t>
        </w:r>
      </w:ins>
      <w:r>
        <w:rPr>
          <w:rFonts w:eastAsia="Arial Unicode MS"/>
        </w:rPr>
        <w:t xml:space="preserve"> requirement minus 655 MW, the price on the total 30-Minute Reserves demand curve shall be $100/MW</w:t>
      </w:r>
      <w:ins w:id="536" w:author="bissellge" w:date="2015-10-09T12:09:00Z">
        <w:r>
          <w:rPr>
            <w:rFonts w:eastAsia="Arial Unicode MS"/>
          </w:rPr>
          <w:t>; provided, however, that during each real-time interval in which the ISO has established a Scarcity Reserve Requirement, the price on the total 30-Minute Reserves demand curve shall be increased to $500/MW</w:t>
        </w:r>
      </w:ins>
      <w:r>
        <w:rPr>
          <w:rFonts w:eastAsia="Arial Unicode MS"/>
        </w:rPr>
        <w:t xml:space="preserve">.  For quantities of Operating Reserves meeting the total 30-Minute Reserves requirement that are less than or equal to the target level for that </w:t>
      </w:r>
      <w:ins w:id="537" w:author="bissellge" w:date="2015-09-10T08:48:00Z">
        <w:r>
          <w:rPr>
            <w:rFonts w:eastAsia="Arial Unicode MS"/>
          </w:rPr>
          <w:t xml:space="preserve">locational </w:t>
        </w:r>
      </w:ins>
      <w:r>
        <w:rPr>
          <w:rFonts w:eastAsia="Arial Unicode MS"/>
        </w:rPr>
        <w:t xml:space="preserve">requirement but that exceed the target level for that </w:t>
      </w:r>
      <w:ins w:id="538" w:author="bissellge" w:date="2015-09-10T08:48:00Z">
        <w:r>
          <w:rPr>
            <w:rFonts w:eastAsia="Arial Unicode MS"/>
          </w:rPr>
          <w:t xml:space="preserve">locational </w:t>
        </w:r>
      </w:ins>
      <w:r>
        <w:rPr>
          <w:rFonts w:eastAsia="Arial Unicode MS"/>
        </w:rPr>
        <w:t>requirement minus 300 MW, the price on the total 30-Minute Reserves demand curve shall be $25/MW</w:t>
      </w:r>
      <w:ins w:id="539" w:author="bissellge" w:date="2015-10-09T12:09:00Z">
        <w:r>
          <w:rPr>
            <w:rFonts w:eastAsia="Arial Unicode MS"/>
          </w:rPr>
          <w:t>; provided, however, that during each real-time interval in which the ISO has established a Scarcity Reserve Requirement, the price on the total 30-Minute Reserves demand curve shall be increased to $500/MW</w:t>
        </w:r>
      </w:ins>
      <w:r>
        <w:rPr>
          <w:rFonts w:eastAsia="Arial Unicode MS"/>
        </w:rPr>
        <w:t>.  For all other quantities, the price on the total 30-Minute Reserves demand curve shall be $0/MW.  However, the ISO will not schedule more total 30-Minute Reserves than the level defined by the requirement for that hour.</w:t>
      </w:r>
      <w:bookmarkStart w:id="93" w:name="_DV_M200"/>
      <w:bookmarkEnd w:id="93"/>
    </w:p>
    <w:p>
      <w:pPr>
        <w:pStyle w:val="Alphapara"/>
        <w:rPr>
          <w:rFonts w:eastAsia="Arial Unicode MS"/>
        </w:rPr>
      </w:pPr>
      <w:ins w:id="541" w:author="bissellge" w:date="2015-09-09T16:28:00Z">
        <w:r>
          <w:rPr>
            <w:rFonts w:eastAsia="Arial Unicode MS"/>
          </w:rPr>
          <w:tab/>
          <w:t xml:space="preserve">During each </w:t>
        </w:r>
      </w:ins>
      <w:ins w:id="542" w:author="bissellge" w:date="2015-09-09T16:56:00Z">
        <w:r>
          <w:rPr>
            <w:rFonts w:eastAsia="Arial Unicode MS"/>
          </w:rPr>
          <w:t>re</w:t>
        </w:r>
      </w:ins>
      <w:ins w:id="543" w:author="bissellge" w:date="2015-09-10T08:49:00Z">
        <w:r>
          <w:rPr>
            <w:rFonts w:eastAsia="Arial Unicode MS"/>
          </w:rPr>
          <w:t>al</w:t>
        </w:r>
      </w:ins>
      <w:ins w:id="544" w:author="bissellge" w:date="2015-09-09T16:56:00Z">
        <w:r>
          <w:rPr>
            <w:rFonts w:eastAsia="Arial Unicode MS"/>
          </w:rPr>
          <w:t xml:space="preserve">-time </w:t>
        </w:r>
      </w:ins>
      <w:ins w:id="545" w:author="bissellge" w:date="2015-09-09T16:28:00Z">
        <w:r>
          <w:rPr>
            <w:rFonts w:eastAsia="Arial Unicode MS"/>
          </w:rPr>
          <w:t>interval that the ISO has established a Scarcity Reserve Requirement</w:t>
        </w:r>
      </w:ins>
      <w:ins w:id="546" w:author="bissellge" w:date="2015-09-09T16:31:00Z">
        <w:r>
          <w:rPr>
            <w:rFonts w:eastAsia="Arial Unicode MS"/>
          </w:rPr>
          <w:t xml:space="preserve"> in the Real-Time Market</w:t>
        </w:r>
      </w:ins>
      <w:ins w:id="547" w:author="bissellge" w:date="2015-09-09T16:56:00Z">
        <w:r>
          <w:rPr>
            <w:rFonts w:eastAsia="Arial Unicode MS"/>
          </w:rPr>
          <w:t xml:space="preserve"> </w:t>
        </w:r>
      </w:ins>
      <w:ins w:id="548" w:author="bissellge" w:date="2015-09-09T16:31:00Z">
        <w:r>
          <w:rPr>
            <w:rFonts w:eastAsia="Arial Unicode MS"/>
          </w:rPr>
          <w:t xml:space="preserve">for which </w:t>
        </w:r>
      </w:ins>
      <w:ins w:id="549" w:author="bissellge" w:date="2015-09-09T16:47:00Z">
        <w:r>
          <w:rPr>
            <w:rFonts w:eastAsia="Arial Unicode MS"/>
          </w:rPr>
          <w:t xml:space="preserve">the pricing rules established in </w:t>
        </w:r>
      </w:ins>
      <w:ins w:id="550" w:author="bissellge" w:date="2015-09-09T16:31:00Z">
        <w:r>
          <w:rPr>
            <w:rFonts w:eastAsia="Arial Unicode MS"/>
          </w:rPr>
          <w:t>Section 15.4.6.1</w:t>
        </w:r>
      </w:ins>
      <w:ins w:id="551" w:author="bissellge" w:date="2015-09-10T09:12:00Z">
        <w:r>
          <w:rPr>
            <w:rFonts w:eastAsia="Arial Unicode MS"/>
          </w:rPr>
          <w:t>.1</w:t>
        </w:r>
      </w:ins>
      <w:ins w:id="552" w:author="bissellge" w:date="2015-09-09T16:31:00Z">
        <w:r>
          <w:rPr>
            <w:rFonts w:eastAsia="Arial Unicode MS"/>
          </w:rPr>
          <w:t>(a)(i)</w:t>
        </w:r>
      </w:ins>
      <w:ins w:id="553" w:author="bissellge" w:date="2015-09-09T16:48:00Z">
        <w:r>
          <w:rPr>
            <w:rFonts w:eastAsia="Arial Unicode MS"/>
          </w:rPr>
          <w:t xml:space="preserve"> of this Rate Schedule</w:t>
        </w:r>
      </w:ins>
      <w:ins w:id="554" w:author="bissellge" w:date="2015-09-09T16:31:00Z">
        <w:r>
          <w:rPr>
            <w:rFonts w:eastAsia="Arial Unicode MS"/>
          </w:rPr>
          <w:t xml:space="preserve"> appl</w:t>
        </w:r>
      </w:ins>
      <w:ins w:id="555" w:author="bissellge" w:date="2015-09-09T16:50:00Z">
        <w:r>
          <w:rPr>
            <w:rFonts w:eastAsia="Arial Unicode MS"/>
          </w:rPr>
          <w:t>y</w:t>
        </w:r>
      </w:ins>
      <w:ins w:id="556" w:author="bissellge" w:date="2015-09-09T16:32:00Z">
        <w:r>
          <w:rPr>
            <w:rFonts w:eastAsia="Arial Unicode MS"/>
          </w:rPr>
          <w:t xml:space="preserve">, the applicable </w:t>
        </w:r>
      </w:ins>
      <w:ins w:id="557" w:author="bissellge" w:date="2015-09-09T16:32:00Z">
        <w:r>
          <w:rPr/>
          <w:t>Operating Reserves demand curve</w:t>
        </w:r>
      </w:ins>
      <w:ins w:id="558" w:author="bissellge" w:date="2015-09-09T16:35:00Z">
        <w:r>
          <w:rPr/>
          <w:t xml:space="preserve"> for total 30-Minute Reserves shall be as follows: For </w:t>
        </w:r>
      </w:ins>
      <w:ins w:id="559" w:author="bissellge" w:date="2015-09-09T16:35:00Z">
        <w:r>
          <w:rPr>
            <w:rFonts w:eastAsia="Arial Unicode MS"/>
          </w:rPr>
          <w:t xml:space="preserve">quantities of Operating Reserves meeting the total 30-Minute Reserves </w:t>
        </w:r>
      </w:ins>
      <w:ins w:id="560" w:author="bissellge" w:date="2015-09-09T16:40:00Z">
        <w:r>
          <w:rPr>
            <w:rFonts w:eastAsia="Arial Unicode MS"/>
          </w:rPr>
          <w:t xml:space="preserve">locational </w:t>
        </w:r>
      </w:ins>
      <w:ins w:id="561" w:author="bissellge" w:date="2015-09-09T16:36:00Z">
        <w:r>
          <w:rPr>
            <w:rFonts w:eastAsia="Arial Unicode MS"/>
          </w:rPr>
          <w:t>requirement</w:t>
        </w:r>
      </w:ins>
      <w:ins w:id="562" w:author="bissellge" w:date="2015-09-09T16:43:00Z">
        <w:r>
          <w:rPr>
            <w:rFonts w:eastAsia="Arial Unicode MS"/>
          </w:rPr>
          <w:t xml:space="preserve"> target level</w:t>
        </w:r>
      </w:ins>
      <w:ins w:id="563" w:author="bissellge" w:date="2015-09-09T16:40:00Z">
        <w:r>
          <w:rPr>
            <w:rFonts w:eastAsia="Arial Unicode MS"/>
          </w:rPr>
          <w:t xml:space="preserve"> plus the Scarcity Reserve Requirement</w:t>
        </w:r>
      </w:ins>
      <w:ins w:id="564" w:author="bissellge" w:date="2015-09-09T16:43:00Z">
        <w:r>
          <w:rPr>
            <w:rFonts w:eastAsia="Arial Unicode MS"/>
          </w:rPr>
          <w:t xml:space="preserve"> (“</w:t>
        </w:r>
      </w:ins>
      <w:ins w:id="565" w:author="bissellge" w:date="2015-09-10T09:31:00Z">
        <w:r>
          <w:rPr>
            <w:rFonts w:eastAsia="Arial Unicode MS"/>
          </w:rPr>
          <w:t xml:space="preserve">NYCA </w:t>
        </w:r>
      </w:ins>
      <w:ins w:id="566" w:author="bissellge" w:date="2015-09-09T16:43:00Z">
        <w:r>
          <w:rPr>
            <w:rFonts w:eastAsia="Arial Unicode MS"/>
          </w:rPr>
          <w:t>scarcity target level”)</w:t>
        </w:r>
      </w:ins>
      <w:ins w:id="567" w:author="bissellge" w:date="2015-09-09T16:36:00Z">
        <w:r>
          <w:rPr>
            <w:rFonts w:eastAsia="Arial Unicode MS"/>
          </w:rPr>
          <w:t xml:space="preserve"> that are less than or equal to </w:t>
        </w:r>
      </w:ins>
      <w:ins w:id="568" w:author="bissellge" w:date="2015-09-09T16:44:00Z">
        <w:r>
          <w:rPr>
            <w:rFonts w:eastAsia="Arial Unicode MS"/>
          </w:rPr>
          <w:t xml:space="preserve">the </w:t>
        </w:r>
      </w:ins>
      <w:ins w:id="569" w:author="bissellge" w:date="2015-09-10T09:31:00Z">
        <w:r>
          <w:rPr>
            <w:rFonts w:eastAsia="Arial Unicode MS"/>
          </w:rPr>
          <w:t xml:space="preserve">NYCA </w:t>
        </w:r>
      </w:ins>
      <w:ins w:id="570" w:author="bissellge" w:date="2015-09-09T16:44:00Z">
        <w:r>
          <w:rPr>
            <w:rFonts w:eastAsia="Arial Unicode MS"/>
          </w:rPr>
          <w:t xml:space="preserve">scarcity </w:t>
        </w:r>
      </w:ins>
      <w:ins w:id="571" w:author="bissellge" w:date="2015-09-09T16:36:00Z">
        <w:r>
          <w:rPr>
            <w:rFonts w:eastAsia="Arial Unicode MS"/>
          </w:rPr>
          <w:t>target level</w:t>
        </w:r>
      </w:ins>
      <w:ins w:id="572" w:author="bissellge" w:date="2015-09-09T16:44:00Z">
        <w:r>
          <w:rPr>
            <w:rFonts w:eastAsia="Arial Unicode MS"/>
          </w:rPr>
          <w:t xml:space="preserve"> </w:t>
        </w:r>
      </w:ins>
      <w:ins w:id="573" w:author="bissellge" w:date="2015-09-09T16:36:00Z">
        <w:r>
          <w:rPr>
            <w:rFonts w:eastAsia="Arial Unicode MS"/>
          </w:rPr>
          <w:t xml:space="preserve">minus </w:t>
        </w:r>
      </w:ins>
      <w:ins w:id="574" w:author="bissellge" w:date="2015-09-10T09:13:00Z">
        <w:r>
          <w:rPr>
            <w:rFonts w:eastAsia="Arial Unicode MS"/>
          </w:rPr>
          <w:t xml:space="preserve">an amount equal to the sum of </w:t>
        </w:r>
      </w:ins>
      <w:ins w:id="575" w:author="bissellge" w:date="2015-09-09T16:36:00Z">
        <w:r>
          <w:rPr>
            <w:rFonts w:eastAsia="Arial Unicode MS"/>
          </w:rPr>
          <w:t>955 MW</w:t>
        </w:r>
      </w:ins>
      <w:ins w:id="576" w:author="bissellge" w:date="2015-09-10T09:14:00Z">
        <w:r>
          <w:rPr>
            <w:rFonts w:eastAsia="Arial Unicode MS"/>
          </w:rPr>
          <w:t xml:space="preserve"> and the Scarcity Reserve Requirement</w:t>
        </w:r>
      </w:ins>
      <w:ins w:id="577" w:author="bissellge" w:date="2015-09-09T16:36:00Z">
        <w:r>
          <w:rPr>
            <w:rFonts w:eastAsia="Arial Unicode MS"/>
          </w:rPr>
          <w:t xml:space="preserve">, the price on the total 30-Minute Reserves demand curve shall be $750/MW.  </w:t>
        </w:r>
      </w:ins>
      <w:ins w:id="578" w:author="bissellge" w:date="2015-09-09T16:39:00Z">
        <w:r>
          <w:rPr>
            <w:rFonts w:eastAsia="Arial Unicode MS"/>
          </w:rPr>
          <w:t xml:space="preserve">For quantities of Operating Reserves meeting the </w:t>
        </w:r>
      </w:ins>
      <w:ins w:id="579" w:author="bissellge" w:date="2015-09-10T09:31:00Z">
        <w:r>
          <w:rPr>
            <w:rFonts w:eastAsia="Arial Unicode MS"/>
          </w:rPr>
          <w:t xml:space="preserve">NYCA </w:t>
        </w:r>
      </w:ins>
      <w:ins w:id="580" w:author="bissellge" w:date="2015-09-09T16:45:00Z">
        <w:r>
          <w:rPr>
            <w:rFonts w:eastAsia="Arial Unicode MS"/>
          </w:rPr>
          <w:t xml:space="preserve">scarcity target level </w:t>
        </w:r>
      </w:ins>
      <w:ins w:id="581" w:author="bissellge" w:date="2015-09-09T16:39:00Z">
        <w:r>
          <w:rPr>
            <w:rFonts w:eastAsia="Arial Unicode MS"/>
          </w:rPr>
          <w:t xml:space="preserve">that are less than </w:t>
        </w:r>
      </w:ins>
      <w:ins w:id="582" w:author="bissellge" w:date="2015-09-09T16:58:00Z">
        <w:r>
          <w:rPr>
            <w:rFonts w:eastAsia="Arial Unicode MS"/>
          </w:rPr>
          <w:t xml:space="preserve">or equal to </w:t>
        </w:r>
      </w:ins>
      <w:ins w:id="583" w:author="bissellge" w:date="2015-09-09T16:39:00Z">
        <w:r>
          <w:rPr>
            <w:rFonts w:eastAsia="Arial Unicode MS"/>
          </w:rPr>
          <w:t xml:space="preserve">the </w:t>
        </w:r>
      </w:ins>
      <w:ins w:id="584" w:author="bissellge" w:date="2015-09-10T09:32:00Z">
        <w:r>
          <w:rPr>
            <w:rFonts w:eastAsia="Arial Unicode MS"/>
          </w:rPr>
          <w:t xml:space="preserve">NYCA </w:t>
        </w:r>
      </w:ins>
      <w:ins w:id="585" w:author="bissellge" w:date="2015-09-09T16:46:00Z">
        <w:r>
          <w:rPr>
            <w:rFonts w:eastAsia="Arial Unicode MS"/>
          </w:rPr>
          <w:t xml:space="preserve">scarcity </w:t>
        </w:r>
      </w:ins>
      <w:ins w:id="586" w:author="bissellge" w:date="2015-09-09T16:39:00Z">
        <w:r>
          <w:rPr>
            <w:rFonts w:eastAsia="Arial Unicode MS"/>
          </w:rPr>
          <w:t>target level</w:t>
        </w:r>
      </w:ins>
      <w:ins w:id="587" w:author="bissellge" w:date="2015-09-09T16:47:00Z">
        <w:r>
          <w:rPr>
            <w:rFonts w:eastAsia="Arial Unicode MS"/>
          </w:rPr>
          <w:t xml:space="preserve"> </w:t>
        </w:r>
      </w:ins>
      <w:ins w:id="588" w:author="bissellge" w:date="2015-09-09T16:39:00Z">
        <w:r>
          <w:rPr>
            <w:rFonts w:eastAsia="Arial Unicode MS"/>
          </w:rPr>
          <w:t xml:space="preserve">but that exceed the </w:t>
        </w:r>
      </w:ins>
      <w:ins w:id="589" w:author="bissellge" w:date="2015-09-10T09:32:00Z">
        <w:r>
          <w:rPr>
            <w:rFonts w:eastAsia="Arial Unicode MS"/>
          </w:rPr>
          <w:t xml:space="preserve">NYCA </w:t>
        </w:r>
      </w:ins>
      <w:ins w:id="590" w:author="bissellge" w:date="2015-09-09T16:59:00Z">
        <w:r>
          <w:rPr>
            <w:rFonts w:eastAsia="Arial Unicode MS"/>
          </w:rPr>
          <w:t xml:space="preserve">scarcity </w:t>
        </w:r>
      </w:ins>
      <w:ins w:id="591" w:author="bissellge" w:date="2015-09-09T16:39:00Z">
        <w:r>
          <w:rPr>
            <w:rFonts w:eastAsia="Arial Unicode MS"/>
          </w:rPr>
          <w:t>target level</w:t>
        </w:r>
      </w:ins>
      <w:ins w:id="592" w:author="bissellge" w:date="2015-09-09T16:59:00Z">
        <w:r>
          <w:rPr>
            <w:rFonts w:eastAsia="Arial Unicode MS"/>
          </w:rPr>
          <w:t xml:space="preserve"> </w:t>
        </w:r>
      </w:ins>
      <w:ins w:id="593" w:author="bissellge" w:date="2015-09-09T16:39:00Z">
        <w:r>
          <w:rPr>
            <w:rFonts w:eastAsia="Arial Unicode MS"/>
          </w:rPr>
          <w:t xml:space="preserve">minus </w:t>
        </w:r>
      </w:ins>
      <w:ins w:id="594" w:author="bissellge" w:date="2015-09-10T09:14:00Z">
        <w:r>
          <w:rPr>
            <w:rFonts w:eastAsia="Arial Unicode MS"/>
          </w:rPr>
          <w:t xml:space="preserve">an amount equal to the sum of </w:t>
        </w:r>
      </w:ins>
      <w:ins w:id="595" w:author="bissellge" w:date="2015-09-09T16:39:00Z">
        <w:r>
          <w:rPr>
            <w:rFonts w:eastAsia="Arial Unicode MS"/>
          </w:rPr>
          <w:t>955 MW</w:t>
        </w:r>
      </w:ins>
      <w:ins w:id="596" w:author="bissellge" w:date="2015-09-10T09:15:00Z">
        <w:r>
          <w:rPr>
            <w:rFonts w:eastAsia="Arial Unicode MS"/>
          </w:rPr>
          <w:t xml:space="preserve"> and the Scarcity Reserve Requirement</w:t>
        </w:r>
      </w:ins>
      <w:ins w:id="597" w:author="bissellge" w:date="2015-09-09T16:39:00Z">
        <w:r>
          <w:rPr>
            <w:rFonts w:eastAsia="Arial Unicode MS"/>
          </w:rPr>
          <w:t>, the price on the total 30-Minute Reserves demand curve shall be $</w:t>
        </w:r>
      </w:ins>
      <w:ins w:id="598" w:author="bissellge" w:date="2015-09-09T16:47:00Z">
        <w:r>
          <w:rPr>
            <w:rFonts w:eastAsia="Arial Unicode MS"/>
          </w:rPr>
          <w:t>500</w:t>
        </w:r>
      </w:ins>
      <w:ins w:id="599" w:author="bissellge" w:date="2015-09-09T16:39:00Z">
        <w:r>
          <w:rPr>
            <w:rFonts w:eastAsia="Arial Unicode MS"/>
          </w:rPr>
          <w:t>/MW</w:t>
        </w:r>
      </w:ins>
      <w:ins w:id="600" w:author="bissellge" w:date="2015-09-09T16:47:00Z">
        <w:r>
          <w:rPr>
            <w:rFonts w:eastAsia="Arial Unicode MS"/>
          </w:rPr>
          <w:t xml:space="preserve">.  </w:t>
        </w:r>
      </w:ins>
      <w:ins w:id="601" w:author="bissellge" w:date="2015-09-09T16:37:00Z">
        <w:r>
          <w:rPr>
            <w:rFonts w:eastAsia="Arial Unicode MS"/>
          </w:rPr>
          <w:t xml:space="preserve">For all other quantities, the price on the total 30-Minute Reserves demand curve shall be $0/MW.  However, the ISO will not schedule more total 30-Minute Reserves than the level defined by the </w:t>
        </w:r>
      </w:ins>
      <w:ins w:id="602" w:author="bissellge" w:date="2015-09-10T09:33:00Z">
        <w:r>
          <w:rPr>
            <w:rFonts w:eastAsia="Arial Unicode MS"/>
          </w:rPr>
          <w:t xml:space="preserve">total 30-Minute Reserves </w:t>
        </w:r>
      </w:ins>
      <w:ins w:id="603" w:author="bissellge" w:date="2015-09-10T09:17:00Z">
        <w:r>
          <w:rPr>
            <w:rFonts w:eastAsia="Arial Unicode MS"/>
          </w:rPr>
          <w:t xml:space="preserve">locational </w:t>
        </w:r>
      </w:ins>
      <w:ins w:id="604" w:author="bissellge" w:date="2015-09-09T16:37:00Z">
        <w:r>
          <w:rPr>
            <w:rFonts w:eastAsia="Arial Unicode MS"/>
          </w:rPr>
          <w:t xml:space="preserve">requirement </w:t>
        </w:r>
      </w:ins>
      <w:ins w:id="605" w:author="bissellge" w:date="2015-09-10T09:17:00Z">
        <w:r>
          <w:rPr>
            <w:rFonts w:eastAsia="Arial Unicode MS"/>
          </w:rPr>
          <w:t>plus the Scarcity Reserve Requirement for that interval</w:t>
        </w:r>
      </w:ins>
      <w:ins w:id="606" w:author="bissellge" w:date="2015-09-09T16:37:00Z">
        <w:r>
          <w:rPr>
            <w:rFonts w:eastAsia="Arial Unicode MS"/>
          </w:rPr>
          <w:t>.</w:t>
        </w:r>
      </w:ins>
      <w:ins w:id="607" w:author="bissellge" w:date="2015-09-09T16:35:00Z">
        <w:r>
          <w:rPr/>
          <w:t xml:space="preserve"> </w:t>
        </w:r>
      </w:ins>
      <w:ins w:id="608" w:author="bissellge" w:date="2015-09-09T16:32:00Z">
        <w:r>
          <w:rPr>
            <w:rFonts w:eastAsia="Arial Unicode MS"/>
          </w:rPr>
          <w:t xml:space="preserve"> </w:t>
        </w:r>
      </w:ins>
      <w:ins w:id="609" w:author="bissellge" w:date="2015-09-09T16:28:00Z">
        <w:r>
          <w:rPr>
            <w:rFonts w:eastAsia="Arial Unicode MS"/>
          </w:rPr>
          <w:t xml:space="preserve"> </w:t>
        </w:r>
      </w:ins>
    </w:p>
    <w:p>
      <w:pPr>
        <w:pStyle w:val="Alphapara"/>
        <w:rPr>
          <w:rFonts w:eastAsia="Arial Unicode MS"/>
          <w:ins w:id="610" w:author="bissellge" w:date="2015-09-10T09:19:00Z"/>
        </w:rPr>
      </w:pPr>
      <w:r>
        <w:rPr>
          <w:rFonts w:eastAsia="Arial Unicode MS"/>
        </w:rPr>
        <w:t>(j)</w:t>
        <w:tab/>
        <w:t>Eastern, Southeastern or Long Island 30-Minute Reserves:  For quantities of Operating Reserves meeting the Eastern, Southeastern or Long Island 30-Minute Reserves requirement that are less than or equal to the target level for that requirement, the price on the Eastern, Southeastern or Long Island 30-Minute Reserves demand curve shall be $25/MW.  For all other quantities, the price on the Eastern, Southeastern or Long Island 30-Minute Reserves demand curve shall be $0/MW.</w:t>
      </w:r>
    </w:p>
    <w:p>
      <w:pPr>
        <w:pStyle w:val="Alphapara"/>
        <w:rPr>
          <w:rFonts w:eastAsia="Arial Unicode MS"/>
        </w:rPr>
      </w:pPr>
      <w:ins w:id="611" w:author="bissellge" w:date="2015-09-10T09:19:00Z">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ins>
      <w:ins w:id="612" w:author="bissellge" w:date="2015-09-10T09:19:00Z">
        <w:r>
          <w:rPr/>
          <w:t xml:space="preserve">Operating Reserves demand curve for Eastern, Southeastern or Long Island 30-Minute Reserves shall be as follows: For </w:t>
        </w:r>
      </w:ins>
      <w:ins w:id="613" w:author="bissellge" w:date="2015-09-10T09:19:00Z">
        <w:r>
          <w:rPr>
            <w:rFonts w:eastAsia="Arial Unicode MS"/>
          </w:rPr>
          <w:t xml:space="preserve">quantities of Operating Reserves meeting the </w:t>
        </w:r>
      </w:ins>
      <w:ins w:id="614" w:author="bissellge" w:date="2015-09-10T09:19:00Z">
        <w:r>
          <w:rPr/>
          <w:t>Eastern, Southeastern or Long Island</w:t>
        </w:r>
      </w:ins>
      <w:ins w:id="615" w:author="bissellge" w:date="2015-09-10T09:19:00Z">
        <w:r>
          <w:rPr>
            <w:rFonts w:eastAsia="Arial Unicode MS"/>
          </w:rPr>
          <w:t xml:space="preserve"> 30-Minute Reserves locational requirement target level plus the Scarcity Reserve Requirement (“</w:t>
        </w:r>
      </w:ins>
      <w:ins w:id="616" w:author="bissellge" w:date="2015-09-10T09:33:00Z">
        <w:r>
          <w:rPr>
            <w:rFonts w:eastAsia="Arial Unicode MS"/>
          </w:rPr>
          <w:t xml:space="preserve">Eastern </w:t>
        </w:r>
      </w:ins>
      <w:ins w:id="617" w:author="bissellge" w:date="2015-09-10T09:19:00Z">
        <w:r>
          <w:rPr>
            <w:rFonts w:eastAsia="Arial Unicode MS"/>
          </w:rPr>
          <w:t xml:space="preserve">scarcity target level”) that are less than or equal to the </w:t>
        </w:r>
      </w:ins>
      <w:ins w:id="618" w:author="bissellge" w:date="2015-09-10T09:33:00Z">
        <w:r>
          <w:rPr>
            <w:rFonts w:eastAsia="Arial Unicode MS"/>
          </w:rPr>
          <w:t xml:space="preserve">Eastern </w:t>
        </w:r>
      </w:ins>
      <w:ins w:id="619" w:author="bissellge" w:date="2015-09-10T09:19:00Z">
        <w:r>
          <w:rPr>
            <w:rFonts w:eastAsia="Arial Unicode MS"/>
          </w:rPr>
          <w:t>scarcity target level</w:t>
        </w:r>
      </w:ins>
      <w:ins w:id="620" w:author="bissellge" w:date="2015-09-18T08:14:00Z">
        <w:r>
          <w:rPr>
            <w:rFonts w:eastAsia="Arial Unicode MS"/>
          </w:rPr>
          <w:t xml:space="preserve"> </w:t>
        </w:r>
      </w:ins>
      <w:ins w:id="621" w:author="bissellge" w:date="2015-09-18T08:35:00Z">
        <w:r>
          <w:rPr>
            <w:rFonts w:eastAsia="Arial Unicode MS"/>
          </w:rPr>
          <w:t>minus</w:t>
        </w:r>
      </w:ins>
      <w:ins w:id="622" w:author="bissellge" w:date="2015-09-18T08:46:00Z">
        <w:r>
          <w:rPr>
            <w:rFonts w:eastAsia="Arial Unicode MS"/>
          </w:rPr>
          <w:t xml:space="preserve"> an amount equal to </w:t>
        </w:r>
      </w:ins>
      <w:ins w:id="623" w:author="bissellge" w:date="2015-09-18T08:35:00Z">
        <w:r>
          <w:rPr>
            <w:rFonts w:eastAsia="Arial Unicode MS"/>
          </w:rPr>
          <w:t xml:space="preserve">the </w:t>
        </w:r>
      </w:ins>
      <w:ins w:id="624" w:author="bissellge" w:date="2015-09-18T08:35:00Z">
        <w:r>
          <w:rPr/>
          <w:t>Eastern, Southeastern or Long Island</w:t>
        </w:r>
      </w:ins>
      <w:ins w:id="625" w:author="bissellge" w:date="2015-09-18T08:35:00Z">
        <w:r>
          <w:rPr>
            <w:rFonts w:eastAsia="Arial Unicode MS"/>
          </w:rPr>
          <w:t xml:space="preserve"> 30-Minute Reserves locational requirement target</w:t>
        </w:r>
      </w:ins>
      <w:ins w:id="626" w:author="bissellge" w:date="2015-09-18T08:17:00Z">
        <w:r>
          <w:rPr>
            <w:rFonts w:eastAsia="Arial Unicode MS"/>
          </w:rPr>
          <w:t xml:space="preserve">, the </w:t>
        </w:r>
      </w:ins>
      <w:ins w:id="627" w:author="bissellge" w:date="2015-09-10T09:19:00Z">
        <w:r>
          <w:rPr>
            <w:rFonts w:eastAsia="Arial Unicode MS"/>
          </w:rPr>
          <w:t xml:space="preserve">price on the </w:t>
        </w:r>
      </w:ins>
      <w:ins w:id="628" w:author="bissellge" w:date="2015-09-10T09:21:00Z">
        <w:r>
          <w:rPr/>
          <w:t>Eastern, Southeastern or Long Island</w:t>
        </w:r>
      </w:ins>
      <w:ins w:id="629" w:author="bissellge" w:date="2015-09-10T09:21:00Z">
        <w:r>
          <w:rPr>
            <w:rFonts w:eastAsia="Arial Unicode MS"/>
          </w:rPr>
          <w:t xml:space="preserve"> </w:t>
        </w:r>
      </w:ins>
      <w:ins w:id="630" w:author="bissellge" w:date="2015-09-10T09:19:00Z">
        <w:r>
          <w:rPr>
            <w:rFonts w:eastAsia="Arial Unicode MS"/>
          </w:rPr>
          <w:t>30-Minute Reserves demand curve shall be $</w:t>
        </w:r>
      </w:ins>
      <w:ins w:id="631" w:author="bissellge" w:date="2015-09-10T09:21:00Z">
        <w:r>
          <w:rPr>
            <w:rFonts w:eastAsia="Arial Unicode MS"/>
          </w:rPr>
          <w:t>500</w:t>
        </w:r>
      </w:ins>
      <w:ins w:id="632" w:author="bissellge" w:date="2015-09-10T09:19:00Z">
        <w:r>
          <w:rPr>
            <w:rFonts w:eastAsia="Arial Unicode MS"/>
          </w:rPr>
          <w:t>/MW</w:t>
        </w:r>
      </w:ins>
      <w:ins w:id="633" w:author="bissellge" w:date="2015-09-10T09:22:00Z">
        <w:r>
          <w:rPr>
            <w:rFonts w:eastAsia="Arial Unicode MS"/>
          </w:rPr>
          <w:t xml:space="preserve">.  </w:t>
        </w:r>
      </w:ins>
      <w:ins w:id="634" w:author="bissellge" w:date="2015-09-18T08:37:00Z">
        <w:r>
          <w:rPr>
            <w:rFonts w:eastAsia="Arial Unicode MS"/>
          </w:rPr>
          <w:t>For the quantities of Operating Reserves meeting the Eastern scarcity target level that are less than or equal to the Eastern scarcity target level but exceed the Eastern scarcity target level minus</w:t>
        </w:r>
      </w:ins>
      <w:ins w:id="635" w:author="bissellge" w:date="2015-09-18T08:47:00Z">
        <w:r>
          <w:rPr>
            <w:rFonts w:eastAsia="Arial Unicode MS"/>
          </w:rPr>
          <w:t xml:space="preserve"> an amount equal to </w:t>
        </w:r>
      </w:ins>
      <w:ins w:id="636" w:author="bissellge" w:date="2015-09-18T08:37:00Z">
        <w:r>
          <w:rPr>
            <w:rFonts w:eastAsia="Arial Unicode MS"/>
          </w:rPr>
          <w:t xml:space="preserve">the </w:t>
        </w:r>
      </w:ins>
      <w:ins w:id="637" w:author="bissellge" w:date="2015-09-18T08:37:00Z">
        <w:r>
          <w:rPr/>
          <w:t>Eastern, Southeastern or Long Island</w:t>
        </w:r>
      </w:ins>
      <w:ins w:id="638" w:author="bissellge" w:date="2015-09-18T08:37:00Z">
        <w:r>
          <w:rPr>
            <w:rFonts w:eastAsia="Arial Unicode MS"/>
          </w:rPr>
          <w:t xml:space="preserve"> 30-Minute Reserves locational requirement target level, the price on the </w:t>
        </w:r>
      </w:ins>
      <w:ins w:id="639" w:author="bissellge" w:date="2015-09-18T08:37:00Z">
        <w:r>
          <w:rPr/>
          <w:t>Eastern, Southeastern or Long Island</w:t>
        </w:r>
      </w:ins>
      <w:ins w:id="640" w:author="bissellge" w:date="2015-09-18T08:37:00Z">
        <w:r>
          <w:rPr>
            <w:rFonts w:eastAsia="Arial Unicode MS"/>
          </w:rPr>
          <w:t xml:space="preserve"> 30-Minute Reserves demand curve shall be $25/MW.  </w:t>
        </w:r>
      </w:ins>
      <w:ins w:id="641" w:author="bissellge" w:date="2015-09-10T09:22:00Z">
        <w:r>
          <w:rPr>
            <w:rFonts w:eastAsia="Arial Unicode MS"/>
          </w:rPr>
          <w:t>For all other quantities, the price on the Eastern, Southeastern or Long Island 30-Minute Reserves demand curve shall be $0/MW.</w:t>
        </w:r>
      </w:ins>
    </w:p>
    <w:p>
      <w:pPr>
        <w:pStyle w:val="Alphapara"/>
        <w:rPr>
          <w:rFonts w:eastAsia="Arial Unicode MS"/>
          <w:ins w:id="644" w:author="bissellge" w:date="2015-09-10T09:24:00Z"/>
        </w:rPr>
      </w:pPr>
      <w:r>
        <w:rPr>
          <w:rFonts w:eastAsia="Arial Unicode MS"/>
        </w:rPr>
        <w:t>(k)</w:t>
        <w:tab/>
        <w:t>Southeastern or Long Island 30-Minute Reserves: For quantities of Operating Reserves meeting the Southeastern or Long Island 30-Minute Reserves requirement that are less than or equal to the target level for that requirement, the price on the Southeastern or Long Island 30-Minute Reserves demand curve shall be $</w:t>
      </w:r>
      <w:ins w:id="642" w:author="bissellge" w:date="2015-08-14T16:02:00Z">
        <w:r>
          <w:rPr>
            <w:rFonts w:eastAsia="Arial Unicode MS"/>
          </w:rPr>
          <w:t>500</w:t>
        </w:r>
      </w:ins>
      <w:del w:id="643" w:author="bissellge" w:date="2015-08-14T16:02:00Z">
        <w:r>
          <w:rPr>
            <w:rFonts w:eastAsia="Arial Unicode MS"/>
          </w:rPr>
          <w:delText>25</w:delText>
        </w:r>
      </w:del>
      <w:r>
        <w:rPr>
          <w:rFonts w:eastAsia="Arial Unicode MS"/>
        </w:rPr>
        <w:t>/MW. For all other quantities, the price on the Southeastern or Long Island 30-Minute Reserves demand curve shall be $0/MW.</w:t>
      </w:r>
    </w:p>
    <w:p>
      <w:pPr>
        <w:pStyle w:val="Alphapara"/>
        <w:rPr>
          <w:rFonts w:eastAsia="Arial Unicode MS"/>
        </w:rPr>
      </w:pPr>
      <w:ins w:id="645" w:author="bissellge" w:date="2015-09-10T09:24:00Z">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ins>
      <w:ins w:id="646" w:author="bissellge" w:date="2015-09-10T09:24:00Z">
        <w:r>
          <w:rPr/>
          <w:t xml:space="preserve">Operating Reserves demand curve for Southeastern or Long Island 30-Minute Reserves shall be as follows: For </w:t>
        </w:r>
      </w:ins>
      <w:ins w:id="647" w:author="bissellge" w:date="2015-09-10T09:24:00Z">
        <w:r>
          <w:rPr>
            <w:rFonts w:eastAsia="Arial Unicode MS"/>
          </w:rPr>
          <w:t xml:space="preserve">quantities of Operating Reserves meeting the </w:t>
        </w:r>
      </w:ins>
      <w:ins w:id="648" w:author="bissellge" w:date="2015-09-10T09:24:00Z">
        <w:r>
          <w:rPr/>
          <w:t>Southeastern or Long Island</w:t>
        </w:r>
      </w:ins>
      <w:ins w:id="649" w:author="bissellge" w:date="2015-09-10T09:24:00Z">
        <w:r>
          <w:rPr>
            <w:rFonts w:eastAsia="Arial Unicode MS"/>
          </w:rPr>
          <w:t xml:space="preserve"> 30-Minute Reserves locational requirement target level plus the Scarcity Reserve Requirement (“</w:t>
        </w:r>
      </w:ins>
      <w:ins w:id="650" w:author="bissellge" w:date="2015-09-10T09:34:00Z">
        <w:r>
          <w:rPr>
            <w:rFonts w:eastAsia="Arial Unicode MS"/>
          </w:rPr>
          <w:t xml:space="preserve">Southeastern </w:t>
        </w:r>
      </w:ins>
      <w:ins w:id="651" w:author="bissellge" w:date="2015-09-10T09:24:00Z">
        <w:r>
          <w:rPr>
            <w:rFonts w:eastAsia="Arial Unicode MS"/>
          </w:rPr>
          <w:t xml:space="preserve">scarcity target level”) that are less than or equal to the </w:t>
        </w:r>
      </w:ins>
      <w:ins w:id="652" w:author="bissellge" w:date="2015-09-10T09:34:00Z">
        <w:r>
          <w:rPr>
            <w:rFonts w:eastAsia="Arial Unicode MS"/>
          </w:rPr>
          <w:t xml:space="preserve">Southeastern </w:t>
        </w:r>
      </w:ins>
      <w:ins w:id="653" w:author="bissellge" w:date="2015-09-10T09:24:00Z">
        <w:r>
          <w:rPr>
            <w:rFonts w:eastAsia="Arial Unicode MS"/>
          </w:rPr>
          <w:t xml:space="preserve">scarcity target level, the price on the </w:t>
        </w:r>
      </w:ins>
      <w:ins w:id="654" w:author="bissellge" w:date="2015-09-10T09:24:00Z">
        <w:r>
          <w:rPr/>
          <w:t>Southeastern or Long Island</w:t>
        </w:r>
      </w:ins>
      <w:ins w:id="655" w:author="bissellge" w:date="2015-09-10T09:24:00Z">
        <w:r>
          <w:rPr>
            <w:rFonts w:eastAsia="Arial Unicode MS"/>
          </w:rPr>
          <w:t xml:space="preserve"> 30-Minute Reserves demand curve shall be $500/MW.  For all other quantities, the price on the Southeastern or Long Island 30-Minute Reserves demand curve shall be $0/MW.</w:t>
        </w:r>
      </w:ins>
    </w:p>
    <w:p>
      <w:pPr>
        <w:pStyle w:val="Alphapara"/>
        <w:rPr>
          <w:rFonts w:eastAsia="Arial Unicode MS"/>
          <w:ins w:id="656" w:author="bissellge" w:date="2015-09-10T09:26:00Z"/>
        </w:rPr>
      </w:pPr>
      <w:r>
        <w:rPr>
          <w:rFonts w:eastAsia="Arial Unicode MS"/>
        </w:rPr>
        <w:t>(l)</w:t>
        <w:tab/>
        <w:t>Long Island 30-Minute Reserves:  For quantities of Operating Reserves meeting the Long Island 30-Minute Reserves requirement that are less than or equal to the target level for that requirement, the price on the Long Island 30-Minute Reserves demand curve shall be $25/MW.  For all other quantities, the price on the Long Island 30-Minute Reserves demand curve shall be $0/MW.</w:t>
      </w:r>
    </w:p>
    <w:p>
      <w:pPr>
        <w:pStyle w:val="Alphapara"/>
        <w:rPr>
          <w:rFonts w:eastAsia="Arial Unicode MS"/>
        </w:rPr>
      </w:pPr>
      <w:ins w:id="657" w:author="bissellge" w:date="2015-09-10T09:26:00Z">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ins>
      <w:ins w:id="658" w:author="bissellge" w:date="2015-09-10T09:26:00Z">
        <w:r>
          <w:rPr/>
          <w:t xml:space="preserve">Operating Reserves demand curve for Long Island 30-Minute Reserves shall be as follows: For </w:t>
        </w:r>
      </w:ins>
      <w:ins w:id="659" w:author="bissellge" w:date="2015-09-10T09:26:00Z">
        <w:r>
          <w:rPr>
            <w:rFonts w:eastAsia="Arial Unicode MS"/>
          </w:rPr>
          <w:t xml:space="preserve">quantities of Operating Reserves meeting the </w:t>
        </w:r>
      </w:ins>
      <w:ins w:id="660" w:author="bissellge" w:date="2015-09-10T09:26:00Z">
        <w:r>
          <w:rPr/>
          <w:t>Long Island</w:t>
        </w:r>
      </w:ins>
      <w:ins w:id="661" w:author="bissellge" w:date="2015-09-10T09:26:00Z">
        <w:r>
          <w:rPr>
            <w:rFonts w:eastAsia="Arial Unicode MS"/>
          </w:rPr>
          <w:t xml:space="preserve"> 30-Minute Reserves locational requirement target level plus the Scarcity Reserve Requirement (“</w:t>
        </w:r>
      </w:ins>
      <w:ins w:id="662" w:author="bissellge" w:date="2015-09-10T09:34:00Z">
        <w:r>
          <w:rPr>
            <w:rFonts w:eastAsia="Arial Unicode MS"/>
          </w:rPr>
          <w:t xml:space="preserve">Long Island </w:t>
        </w:r>
      </w:ins>
      <w:ins w:id="663" w:author="bissellge" w:date="2015-09-10T09:26:00Z">
        <w:r>
          <w:rPr>
            <w:rFonts w:eastAsia="Arial Unicode MS"/>
          </w:rPr>
          <w:t xml:space="preserve">scarcity target level”) that are less than or equal to the </w:t>
        </w:r>
      </w:ins>
      <w:ins w:id="664" w:author="bissellge" w:date="2015-09-10T09:34:00Z">
        <w:r>
          <w:rPr>
            <w:rFonts w:eastAsia="Arial Unicode MS"/>
          </w:rPr>
          <w:t xml:space="preserve">Long Island </w:t>
        </w:r>
      </w:ins>
      <w:ins w:id="665" w:author="bissellge" w:date="2015-09-10T09:26:00Z">
        <w:r>
          <w:rPr>
            <w:rFonts w:eastAsia="Arial Unicode MS"/>
          </w:rPr>
          <w:t>scarcity target level</w:t>
        </w:r>
      </w:ins>
      <w:ins w:id="666" w:author="bissellge" w:date="2015-09-18T08:48:00Z">
        <w:r>
          <w:rPr>
            <w:rFonts w:eastAsia="Arial Unicode MS"/>
          </w:rPr>
          <w:t xml:space="preserve"> minus an amount equal to the </w:t>
        </w:r>
      </w:ins>
      <w:ins w:id="667" w:author="bissellge" w:date="2015-09-18T08:48:00Z">
        <w:r>
          <w:rPr/>
          <w:t>Long Island</w:t>
        </w:r>
      </w:ins>
      <w:ins w:id="668" w:author="bissellge" w:date="2015-09-18T08:48:00Z">
        <w:r>
          <w:rPr>
            <w:rFonts w:eastAsia="Arial Unicode MS"/>
          </w:rPr>
          <w:t xml:space="preserve"> 30-Minute Reserves locational requirement target</w:t>
        </w:r>
      </w:ins>
      <w:ins w:id="669" w:author="bissellge" w:date="2015-09-10T09:26:00Z">
        <w:r>
          <w:rPr>
            <w:rFonts w:eastAsia="Arial Unicode MS"/>
          </w:rPr>
          <w:t xml:space="preserve">, the price on the </w:t>
        </w:r>
      </w:ins>
      <w:ins w:id="670" w:author="bissellge" w:date="2015-09-10T09:26:00Z">
        <w:r>
          <w:rPr/>
          <w:t>Long Island</w:t>
        </w:r>
      </w:ins>
      <w:ins w:id="671" w:author="bissellge" w:date="2015-09-10T09:26:00Z">
        <w:r>
          <w:rPr>
            <w:rFonts w:eastAsia="Arial Unicode MS"/>
          </w:rPr>
          <w:t xml:space="preserve"> 30-Minute Reserves demand curve shall be $500/MW.  </w:t>
        </w:r>
      </w:ins>
      <w:ins w:id="672" w:author="bissellge" w:date="2015-09-18T08:49:00Z">
        <w:r>
          <w:rPr>
            <w:rFonts w:eastAsia="Arial Unicode MS"/>
          </w:rPr>
          <w:t xml:space="preserve">For the quantities of Operating Reserves meeting the Long Island scarcity target level that are less than or equal to the Long Island scarcity target level but exceed the Long Island scarcity target level minus an amount equal to the </w:t>
        </w:r>
      </w:ins>
      <w:ins w:id="673" w:author="bissellge" w:date="2015-09-18T08:49:00Z">
        <w:r>
          <w:rPr/>
          <w:t>Long Island</w:t>
        </w:r>
      </w:ins>
      <w:ins w:id="674" w:author="bissellge" w:date="2015-09-18T08:49:00Z">
        <w:r>
          <w:rPr>
            <w:rFonts w:eastAsia="Arial Unicode MS"/>
          </w:rPr>
          <w:t xml:space="preserve"> 30-Minute Reserves locational requirement target level, the price on the </w:t>
        </w:r>
      </w:ins>
      <w:ins w:id="675" w:author="bissellge" w:date="2015-09-18T08:49:00Z">
        <w:r>
          <w:rPr/>
          <w:t>Long Island</w:t>
        </w:r>
      </w:ins>
      <w:ins w:id="676" w:author="bissellge" w:date="2015-09-18T08:49:00Z">
        <w:r>
          <w:rPr>
            <w:rFonts w:eastAsia="Arial Unicode MS"/>
          </w:rPr>
          <w:t xml:space="preserve"> 30-Minute Reserves demand curve shall be $25/MW.  </w:t>
        </w:r>
      </w:ins>
      <w:ins w:id="677" w:author="bissellge" w:date="2015-09-10T09:26:00Z">
        <w:r>
          <w:rPr>
            <w:rFonts w:eastAsia="Arial Unicode MS"/>
          </w:rPr>
          <w:t>For all other quantities, the price on the Long Island 30-Minute Reserves demand curve shall be $0/MW.</w:t>
        </w:r>
      </w:ins>
    </w:p>
    <w:p>
      <w:pPr>
        <w:pStyle w:val="Bodypara"/>
        <w:rPr>
          <w:rFonts w:eastAsia="Arial Unicode MS"/>
          <w:ins w:id="701" w:author="Author" w:date="2015-05-31T21:08:00Z"/>
        </w:rPr>
      </w:pPr>
      <w:ins w:id="678" w:author="bissellge" w:date="2015-08-14T16:03:00Z">
        <w:r>
          <w:rPr>
            <w:rFonts w:eastAsia="Arial Unicode MS"/>
          </w:rPr>
          <w:t xml:space="preserve">The ISO will procure additional Operating Reserves to meet each Scarcity Reserve Requirement established by the ISO in the Real-Time Market </w:t>
        </w:r>
      </w:ins>
      <w:ins w:id="679" w:author="bissellge" w:date="2015-09-09T16:33:00Z">
        <w:r>
          <w:rPr>
            <w:rFonts w:eastAsia="Arial Unicode MS"/>
          </w:rPr>
          <w:t xml:space="preserve">for which </w:t>
        </w:r>
      </w:ins>
      <w:ins w:id="680" w:author="bissellge" w:date="2015-09-09T16:50:00Z">
        <w:r>
          <w:rPr>
            <w:rFonts w:eastAsia="Arial Unicode MS"/>
          </w:rPr>
          <w:t xml:space="preserve">the pricing rules established in </w:t>
        </w:r>
      </w:ins>
      <w:ins w:id="681" w:author="bissellge" w:date="2015-09-09T16:33:00Z">
        <w:r>
          <w:rPr>
            <w:rFonts w:eastAsia="Arial Unicode MS"/>
          </w:rPr>
          <w:t>Section 15.4.6.1</w:t>
        </w:r>
      </w:ins>
      <w:ins w:id="682" w:author="bissellge" w:date="2015-09-10T09:28:00Z">
        <w:r>
          <w:rPr>
            <w:rFonts w:eastAsia="Arial Unicode MS"/>
          </w:rPr>
          <w:t>.1</w:t>
        </w:r>
      </w:ins>
      <w:ins w:id="683" w:author="bissellge" w:date="2015-09-09T16:33:00Z">
        <w:r>
          <w:rPr>
            <w:rFonts w:eastAsia="Arial Unicode MS"/>
          </w:rPr>
          <w:t>(b) of this Rate Schedule appl</w:t>
        </w:r>
      </w:ins>
      <w:ins w:id="684" w:author="bissellge" w:date="2015-09-09T16:50:00Z">
        <w:r>
          <w:rPr>
            <w:rFonts w:eastAsia="Arial Unicode MS"/>
          </w:rPr>
          <w:t>y</w:t>
        </w:r>
      </w:ins>
      <w:ins w:id="685" w:author="bissellge" w:date="2015-08-14T16:03:00Z">
        <w:r>
          <w:rPr>
            <w:rFonts w:eastAsia="Arial Unicode MS"/>
          </w:rPr>
          <w:t xml:space="preserve">.  </w:t>
        </w:r>
      </w:ins>
      <w:ins w:id="686" w:author="bissellge" w:date="2015-08-14T16:03:00Z">
        <w:r>
          <w:rPr/>
          <w:t xml:space="preserve">The Scarcity Reserve Demand Curve for each </w:t>
        </w:r>
      </w:ins>
      <w:ins w:id="687" w:author="bissellge" w:date="2015-09-09T16:55:00Z">
        <w:r>
          <w:rPr/>
          <w:t xml:space="preserve">real-time </w:t>
        </w:r>
      </w:ins>
      <w:ins w:id="688" w:author="bissellge" w:date="2015-08-14T16:03:00Z">
        <w:r>
          <w:rPr/>
          <w:t xml:space="preserve">interval in which the ISO has established </w:t>
        </w:r>
      </w:ins>
      <w:ins w:id="689" w:author="bissellge" w:date="2015-09-09T16:34:00Z">
        <w:r>
          <w:rPr/>
          <w:t xml:space="preserve">such </w:t>
        </w:r>
      </w:ins>
      <w:ins w:id="690" w:author="bissellge" w:date="2015-08-14T16:05:00Z">
        <w:r>
          <w:rPr/>
          <w:t xml:space="preserve">a </w:t>
        </w:r>
      </w:ins>
      <w:ins w:id="691" w:author="bissellge" w:date="2015-08-14T16:03:00Z">
        <w:r>
          <w:rPr/>
          <w:t>Scarcity Reserve Requirement shall be defined as follows:</w:t>
        </w:r>
      </w:ins>
      <w:ins w:id="692" w:author="bissellge" w:date="2015-08-14T16:03:00Z">
        <w:r>
          <w:rPr>
            <w:rFonts w:eastAsia="Arial Unicode MS"/>
          </w:rPr>
          <w:t xml:space="preserve"> For quantities of Operating Reserve</w:t>
        </w:r>
      </w:ins>
      <w:ins w:id="693" w:author="bissellge" w:date="2015-08-14T16:07:00Z">
        <w:r>
          <w:rPr>
            <w:rFonts w:eastAsia="Arial Unicode MS"/>
          </w:rPr>
          <w:t>s</w:t>
        </w:r>
      </w:ins>
      <w:ins w:id="694" w:author="bissellge" w:date="2015-08-14T16:03:00Z">
        <w:r>
          <w:rPr>
            <w:rFonts w:eastAsia="Arial Unicode MS"/>
          </w:rPr>
          <w:t xml:space="preserve"> meeting the Scarcity Reserve Requirement </w:t>
        </w:r>
      </w:ins>
      <w:ins w:id="695" w:author="bissellge" w:date="2015-08-14T16:07:00Z">
        <w:r>
          <w:rPr>
            <w:rFonts w:eastAsia="Arial Unicode MS"/>
          </w:rPr>
          <w:t xml:space="preserve">that are </w:t>
        </w:r>
      </w:ins>
      <w:ins w:id="696" w:author="bissellge" w:date="2015-08-14T16:03:00Z">
        <w:r>
          <w:rPr>
            <w:rFonts w:eastAsia="Arial Unicode MS"/>
          </w:rPr>
          <w:t xml:space="preserve">less than </w:t>
        </w:r>
      </w:ins>
      <w:ins w:id="697" w:author="bissellge" w:date="2015-08-28T11:37:00Z">
        <w:r>
          <w:rPr>
            <w:rFonts w:eastAsia="Arial Unicode MS"/>
          </w:rPr>
          <w:t xml:space="preserve">or equal to </w:t>
        </w:r>
      </w:ins>
      <w:ins w:id="698" w:author="bissellge" w:date="2015-08-14T16:03:00Z">
        <w:r>
          <w:rPr>
            <w:rFonts w:eastAsia="Arial Unicode MS"/>
          </w:rPr>
          <w:t xml:space="preserve">the </w:t>
        </w:r>
      </w:ins>
      <w:ins w:id="699" w:author="bissellge" w:date="2015-09-10T09:29:00Z">
        <w:r>
          <w:rPr>
            <w:rFonts w:eastAsia="Arial Unicode MS"/>
          </w:rPr>
          <w:t>Scarcity Reserve R</w:t>
        </w:r>
      </w:ins>
      <w:ins w:id="700" w:author="bissellge" w:date="2015-08-14T16:03:00Z">
        <w:r>
          <w:rPr>
            <w:rFonts w:eastAsia="Arial Unicode MS"/>
          </w:rPr>
          <w:t>equirement, the price on the Scarcity Reserve Demand Curve shall be $500/MW.  For all other quantities, the price on the Scarcity Reserve Demand Curve shall be $0/MW.</w:t>
        </w:r>
      </w:ins>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4" w:name="_DV_C60"/>
      <w:r>
        <w:rPr>
          <w:rFonts w:eastAsia="Arial Unicode MS"/>
        </w:rPr>
        <w:t xml:space="preserve">immediately initiate an investigation to determine </w:t>
      </w:r>
      <w:bookmarkEnd w:id="94"/>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w:t>
      </w:r>
      <w:ins w:id="702" w:author="bissellge" w:date="2015-06-03T15:41:00Z">
        <w:r>
          <w:rPr>
            <w:rFonts w:eastAsia="Arial Unicode MS"/>
          </w:rPr>
          <w:t xml:space="preserve"> and Scarcity Reserve Demand Curve</w:t>
        </w:r>
      </w:ins>
      <w:r>
        <w:rPr>
          <w:rFonts w:eastAsia="Arial Unicode MS"/>
        </w:rPr>
        <w:t>.</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lang w:val="en-US"/>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14:00Z</dcterms:created>
  <dc:creator>bissellge</dc:creator>
  <dc:description/>
  <dc:language>en-US</dc:language>
  <cp:lastModifiedBy>TMSServices</cp:lastModifiedBy>
  <cp:lastPrinted>2017-03-23T17:14:00Z</cp:lastPrinted>
  <dcterms:modified xsi:type="dcterms:W3CDTF">2017-03-24T00:14: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730615</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Comprehensive Scarcity Pricing - Draft Filing Letter</vt:lpwstr>
  </property>
  <property fmtid="{D5CDD505-2E9C-101B-9397-08002B2CF9AE}" pid="6" name="_NewReviewCycle">
    <vt:lpwstr/>
  </property>
  <property fmtid="{D5CDD505-2E9C-101B-9397-08002B2CF9AE}" pid="7" name="_PreviousAdHocReviewCycleID">
    <vt:r8>-931100214</vt:r8>
  </property>
  <property fmtid="{D5CDD505-2E9C-101B-9397-08002B2CF9AE}" pid="8" name="_ReviewingToolsShownOnce">
    <vt:lpwstr/>
  </property>
</Properties>
</file>