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w:t>
      </w:r>
      <w:del w:id="0" w:author="bissellge" w:date="2015-11-02T09:17:00Z">
        <w:r>
          <w:rPr>
            <w:bCs/>
            <w:iCs/>
          </w:rPr>
          <w:delText>applying Real-Time special scarcity pricing rules described in Attachment B</w:delText>
        </w:r>
      </w:del>
      <w:ins w:id="1" w:author="bissellge" w:date="2015-11-02T09:17:00Z">
        <w:r>
          <w:rPr>
            <w:bCs/>
            <w:iCs/>
          </w:rPr>
          <w:t>determining a Scarcity Reserve Requirement pursuant to Rate Schedule 4</w:t>
        </w:r>
      </w:ins>
      <w:r>
        <w:rPr>
          <w:bCs/>
          <w:iCs/>
        </w:rPr>
        <w:t xml:space="preserve"> of this </w:t>
      </w:r>
      <w:ins w:id="2" w:author="bissellge" w:date="2015-11-02T09:17:00Z">
        <w:r>
          <w:rPr>
            <w:bCs/>
            <w:iCs/>
          </w:rPr>
          <w:t xml:space="preserve">ISO </w:t>
        </w:r>
      </w:ins>
      <w:r>
        <w:rPr>
          <w:bCs/>
          <w:iCs/>
        </w:rPr>
        <w:t xml:space="preserve">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 xml:space="preserve">Curtailment Services Provider Capacity that has been scheduled in the Day-Ahead Market as Operating Reserves, Regulation Service or Energy and that has been instructed to reduce demand shall be considered, for the purpose of </w:t>
      </w:r>
      <w:del w:id="3" w:author="bissellge" w:date="2015-11-02T09:18:00Z">
        <w:r>
          <w:rPr>
            <w:bCs/>
            <w:iCs/>
          </w:rPr>
          <w:delText>applying Real-Time special scarcity pricing rules described in Attachment B</w:delText>
        </w:r>
      </w:del>
      <w:ins w:id="4" w:author="bissellge" w:date="2015-11-02T09:18:00Z">
        <w:r>
          <w:rPr>
            <w:bCs/>
            <w:iCs/>
          </w:rPr>
          <w:t>determining a Scarcity Reserve Requirement pursuant to Rate Schedule 4</w:t>
        </w:r>
      </w:ins>
      <w:r>
        <w:rPr>
          <w:bCs/>
          <w:iCs/>
        </w:rPr>
        <w:t xml:space="preserve"> of this </w:t>
      </w:r>
      <w:ins w:id="5" w:author="bissellge" w:date="2015-11-02T09:18:00Z">
        <w:r>
          <w:rPr>
            <w:bCs/>
            <w:iCs/>
          </w:rPr>
          <w:t xml:space="preserve">ISO </w:t>
        </w:r>
      </w:ins>
      <w:r>
        <w:rPr>
          <w:bCs/>
          <w:iCs/>
        </w:rPr>
        <w:t>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del w:id="7" w:author="bissellge" w:date="2015-11-02T09:18:00Z"/>
        </w:rPr>
      </w:pPr>
      <w:del w:id="6" w:author="bissellge" w:date="2015-11-02T09:18:00Z">
        <w:r>
          <w:rPr/>
          <w:delText>4.4.2.7</w:delText>
          <w:tab/>
          <w:delText>Real-Time Scarcity Pricing Rules Applicable to Regulation Service and Operating Reserves During EDRP and/or SCR Activations</w:delText>
        </w:r>
      </w:del>
    </w:p>
    <w:p>
      <w:pPr>
        <w:pStyle w:val="Bodypara"/>
        <w:rPr>
          <w:del w:id="10" w:author="bissellge" w:date="2015-11-02T09:18:00Z"/>
        </w:rPr>
      </w:pPr>
      <w:del w:id="8" w:author="bissellge" w:date="2015-11-02T09:18:00Z">
        <w:r>
          <w:rPr/>
          <w:delText>Under Section 17.1.2.2 of Attachment B to this ISO Services Tariff, the ISO will use special scarcity pricing rules to calculate Real-Time LBMPs during intervals when it has activated the EDRP and/or SCRs in identified Load Zones due to a reliability need</w:delText>
        </w:r>
      </w:del>
      <w:del w:id="9" w:author="bissellge" w:date="2015-11-02T09:18:00Z">
        <w:r>
          <w:rPr>
            <w:iCs/>
          </w:rPr>
          <w:delText>.  During these intervals, the ISO will also implement special scarcity pricing rules for real-time Regulation Capacity and Operating Reserves.  These rules are set forth in Rate Schedule 15.3 and Rate Schedule 15.4 of this ISO Services Tariff.</w:delText>
        </w:r>
      </w:del>
    </w:p>
    <w:p>
      <w:pPr>
        <w:pStyle w:val="Heading4"/>
        <w:rPr/>
      </w:pPr>
      <w:r>
        <w:rPr/>
        <w:t>4.4.2.</w:t>
      </w:r>
      <w:del w:id="11" w:author="bissellge" w:date="2015-11-02T09:19:00Z">
        <w:r>
          <w:rPr/>
          <w:delText>8</w:delText>
        </w:r>
      </w:del>
      <w:ins w:id="12" w:author="bissellge" w:date="2015-11-02T09:19:00Z">
        <w:r>
          <w:rPr/>
          <w:t>7</w:t>
        </w:r>
      </w:ins>
      <w:r>
        <w:rPr/>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w:t>
      </w:r>
      <w:ins w:id="13" w:author="bissellge" w:date="2015-11-03T10:49:00Z">
        <w:r>
          <w:rPr>
            <w:bCs/>
            <w:iCs/>
          </w:rPr>
          <w:t xml:space="preserve"> and Scarcity Reserve Requirements</w:t>
        </w:r>
      </w:ins>
      <w:r>
        <w:rPr>
          <w:bCs/>
          <w:iCs/>
        </w:rPr>
        <w:t xml:space="preserve">,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w:t>
      </w:r>
      <w:ins w:id="14" w:author="bissellge" w:date="2015-11-03T10:50:00Z">
        <w:r>
          <w:rPr>
            <w:bCs/>
            <w:iCs/>
          </w:rPr>
          <w:t xml:space="preserve"> and Scarcity Reserve Requirements</w:t>
        </w:r>
      </w:ins>
      <w:r>
        <w:rPr>
          <w:bCs/>
          <w:iCs/>
        </w:rPr>
        <w:t>,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schnell</dc:creator>
  <dc:description/>
  <dc:language>en-US</dc:language>
  <cp:lastModifiedBy>TMSServices</cp:lastModifiedBy>
  <cp:lastPrinted>2017-03-23T17:13:00Z</cp:lastPrinted>
  <dcterms:modified xsi:type="dcterms:W3CDTF">2017-03-24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