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 xml:space="preserve">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 </w:t>
      </w:r>
    </w:p>
    <w:p>
      <w:pPr>
        <w:pStyle w:val="Bodypara"/>
        <w:rPr/>
      </w:pPr>
      <w:r>
        <w:rPr/>
        <w:t>ISO Employees shall also report all improper disclosures of Confidential Information to the ISO compliance officer (as described in Section 12.</w:t>
      </w:r>
      <w:del w:id="0" w:author="Author" w:date="2015-11-24T15:32:00Z">
        <w:r>
          <w:rPr/>
          <w:delText>10</w:delText>
        </w:r>
      </w:del>
      <w:ins w:id="1" w:author="Author" w:date="2015-11-24T15:32:00Z">
        <w:r>
          <w:rPr/>
          <w:t>11</w:t>
        </w:r>
      </w:ins>
      <w:r>
        <w:rPr/>
        <w:t>)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w:t>
      </w:r>
    </w:p>
    <w:p>
      <w:pPr>
        <w:pStyle w:val="Indent1"/>
        <w:rPr/>
      </w:pPr>
      <w:r>
        <w:rPr/>
        <w:t>(9)</w:t>
        <w:tab/>
        <w:t>identification of a Generator first entering service, becoming Retired, or entering into or returning from a Mothball Outage or ICAP Ineligible Forced Outage, including dates thereof; and</w:t>
      </w:r>
    </w:p>
    <w:p>
      <w:pPr>
        <w:pStyle w:val="Indent1"/>
        <w:rPr/>
      </w:pPr>
      <w:r>
        <w:rPr/>
        <w:t>(10)</w:t>
        <w:tab/>
        <w:t>New York State Transmission System reliability impacts that would occur if a Generator were unavailable due to events such as becoming Retired or entering a Mothball Outage or ICAP Ineligible Forced Outage.</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ins w:id="3" w:author="Author" w:date="2015-11-24T13:15:00Z"/>
        </w:rPr>
      </w:pPr>
      <w:ins w:id="2" w:author="Author" w:date="2015-11-24T13:15:00Z">
        <w:r>
          <w:rPr/>
          <w:t>The ISO shall establish procedures for handling Confidential Information that minimize the possibility of intentional or accidental improper disclosure.</w:t>
        </w:r>
      </w:ins>
    </w:p>
    <w:p>
      <w:pPr>
        <w:pStyle w:val="Heading3"/>
        <w:ind w:left="1080" w:right="634" w:hanging="1080"/>
        <w:rPr>
          <w:szCs w:val="24"/>
          <w:ins w:id="6" w:author="Author" w:date="2015-11-24T13:15:00Z"/>
        </w:rPr>
      </w:pPr>
      <w:ins w:id="4" w:author="Author" w:date="2015-11-24T13:15:00Z">
        <w:r>
          <w:rPr/>
          <w:t>12.4.1</w:t>
          <w:tab/>
          <w:t xml:space="preserve">Information Provided to NYSERDA Consistent with </w:t>
        </w:r>
      </w:ins>
      <w:ins w:id="5" w:author="Author" w:date="2015-11-24T13:15:00Z">
        <w:r>
          <w:rPr>
            <w:szCs w:val="24"/>
          </w:rPr>
          <w:t>Article 8, Title 9 of New York Public Authorities Law, Section 1854(19)</w:t>
        </w:r>
      </w:ins>
    </w:p>
    <w:p>
      <w:pPr>
        <w:pStyle w:val="Bodypara"/>
        <w:autoSpaceDE w:val="false"/>
        <w:spacing w:lineRule="auto" w:line="480"/>
        <w:rPr>
          <w:ins w:id="10" w:author="Author" w:date="2015-11-24T13:15:00Z"/>
        </w:rPr>
      </w:pPr>
      <w:ins w:id="7" w:author="Author" w:date="2015-11-24T13:15:00Z">
        <w:r>
          <w:rPr/>
          <w:t xml:space="preserve">Article 8, Title 9 of New York Public Authorities Law, Section 1854(19) directs NYSERDA to, on its own or through a qualified entity, develop and administer a generation attribute tracking system.  Consistent with Section 1854(19), the ISO will provide to NYSERDA or its designee the following generation, delivery, and consumption data that is otherwise required to be maintained in confidence pursuant to this tariff: </w:t>
        </w:r>
      </w:ins>
      <w:ins w:id="8" w:author="Author" w:date="2015-11-24T13:15:00Z">
        <w:r>
          <w:rPr>
            <w:rFonts w:cs="TimesNewRomanPSMT;Times New Roman" w:ascii="TimesNewRomanPSMT;Times New Roman" w:hAnsi="TimesNewRomanPSMT;Times New Roman"/>
          </w:rPr>
          <w:t>(</w:t>
        </w:r>
      </w:ins>
      <w:ins w:id="9" w:author="Author" w:date="2015-11-24T13:15:00Z">
        <w:r>
          <w:rPr/>
          <w:t xml:space="preserve">i) generator output data; (ii) load consumption data; and (iii) import and export transaction data.  The data provided will be summed to the monthly level, except where hourly data is required to support the generation attribute tracking system.  The ISO shall provide this information pursuant to a confidentiality agreement with NYSERDA and/or its designee.  The ISO shall, consistent with state rules or regulations that may provide for protected treatment of such information, request that Confidential Information be withheld from public disclosure by NYSERDA unless presented in masked or aggregated form. The ISO shall not be held liable for any losses, consequential or otherwise, resulting from the ISO divulging such Confidential Information pursuant to the ongoing electronic delivery.  </w:t>
        </w:r>
      </w:ins>
    </w:p>
    <w:p>
      <w:pPr>
        <w:pStyle w:val="Bodypara"/>
        <w:rPr>
          <w:ins w:id="12" w:author="Author" w:date="2015-11-24T13:15:00Z"/>
        </w:rPr>
      </w:pPr>
      <w:ins w:id="11" w:author="Author" w:date="2015-11-24T13:15:00Z">
        <w:r>
          <w:rPr/>
          <w:t xml:space="preserve">After Confidential Information has been provided to NYSERDA or its designee, the ISO shall immediately notify any affected Market Participant(s) when it becomes aware that a request for disclosure of such Confidential Information has been received by NYSERDA or its designee, or a decision to disclose such Confidential Information has been made by NYSERDA or its designee, at which time the ISO and the affected Market Participant(s) may respond before such information would be made public, pursuant to state rules or regulations that may provide for protected treatment of such information.  </w:t>
        </w:r>
      </w:ins>
    </w:p>
    <w:p>
      <w:pPr>
        <w:pStyle w:val="Heading3"/>
        <w:ind w:left="1080" w:right="634" w:hanging="1080"/>
        <w:rPr>
          <w:ins w:id="14" w:author="Author" w:date="2015-11-24T13:15:00Z"/>
        </w:rPr>
      </w:pPr>
      <w:ins w:id="13" w:author="Author" w:date="2015-11-24T13:15:00Z">
        <w:r>
          <w:rPr/>
          <w:t>12.4.2</w:t>
          <w:tab/>
          <w:t>Information Provided to FERC Pursuant to FERC Order No. 760, or to the CFTC</w:t>
        </w:r>
      </w:ins>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w:t>
      </w:r>
      <w:r>
        <w:rPr>
          <w:u w:val="non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del w:id="16" w:author="Author" w:date="2015-11-24T13:17:00Z"/>
        </w:rPr>
      </w:pPr>
      <w:del w:id="15" w:author="Author" w:date="2015-11-24T13:17:00Z">
        <w:r>
          <w:rPr/>
          <w:delText>The ISO shall establish procedures for handling Confidential Information that minimize the possibility of intentional or accidental improper disclosure.</w:delText>
        </w:r>
      </w:del>
    </w:p>
    <w:p>
      <w:pPr>
        <w:pStyle w:val="Bodypara"/>
        <w:rPr>
          <w:szCs w:val="24"/>
          <w:del w:id="18" w:author="Author" w:date="2015-11-24T13:28:00Z"/>
        </w:rPr>
      </w:pPr>
      <w:del w:id="17" w:author="Author" w:date="2015-11-24T13:28:00Z">
        <w:r>
          <w:rPr>
            <w:szCs w:val="24"/>
          </w:rPr>
        </w:r>
      </w:del>
    </w:p>
    <w:p>
      <w:pPr>
        <w:pStyle w:val="Bodypara"/>
        <w:widowControl/>
        <w:jc w:val="left"/>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
  <dc:description/>
  <dc:language>en-US</dc:language>
  <cp:lastModifiedBy/>
  <cp:lastPrinted>2007-04-19T10:51:00Z</cp:lastPrinted>
  <dcterms:modified xsi:type="dcterms:W3CDTF">2018-09-17T09:08: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