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Firm Point-to-Point Transmission Service shall be available for internal Bilateral Transactions, CTS Interface Bids for Bilateral Transactions, Import and Export Bilateral Transactions,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NERC Tag data;</w:t>
      </w:r>
    </w:p>
    <w:p>
      <w:pPr>
        <w:pStyle w:val="Romannumeralpara"/>
        <w:rPr/>
      </w:pPr>
      <w:r>
        <w:rPr/>
        <w:t>(5)</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6)</w:t>
        <w:tab/>
        <w:t xml:space="preserve">A direction for the desired flow for CTS Interface Bids submitted at the CTS Enabled Proxy Generator Buses;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a Proxy Generator Bus designated for Imports and the Point of Delivery at a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Non</w:t>
        <w:noBreakHyphen/>
        <w:t>Firm Point</w:t>
        <w:noBreakHyphen/>
        <w:t>To</w:t>
        <w:noBreakHyphen/>
        <w:t>Point Transmission Service is not available in the markets that the NYISO administers.</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r>
        <w:rPr/>
        <w:t>16.3.4.2.1</w:t>
        <w:tab/>
        <w:t>Generators</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 xml:space="preserve">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w:t>
      </w:r>
      <w:del w:id="0" w:author="Sweeney" w:date="2015-10-23T11:21:00Z">
        <w:r>
          <w:rPr/>
          <w:delText>499</w:delText>
        </w:r>
      </w:del>
      <w:ins w:id="1" w:author="Sweeney" w:date="2015-10-23T11:21:00Z">
        <w:r>
          <w:rPr/>
          <w:t>523</w:t>
        </w:r>
      </w:ins>
      <w:r>
        <w:rPr/>
        <w:t xml:space="preserve">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Non</w:t>
        <w:noBreakHyphen/>
        <w:t>Firm Point</w:t>
        <w:noBreakHyphen/>
        <w:t>To</w:t>
        <w:noBreakHyphen/>
        <w:t>Point Transmission Service is not available in the markets that the NYISO administers.</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Dispatch Internal Generators, based on Incremental Energy Bids</w:t>
      </w:r>
      <w:r>
        <w:rPr>
          <w:i/>
          <w:iCs/>
        </w:rPr>
        <w:t xml:space="preserve"> </w:t>
      </w:r>
      <w:r>
        <w:rPr/>
        <w:t>, including committing additional resources, if necessary;</w:t>
      </w:r>
    </w:p>
    <w:p>
      <w:pPr>
        <w:pStyle w:val="Romannumeralpara"/>
        <w:rPr/>
      </w:pPr>
      <w:r>
        <w:rPr/>
        <w:t>16.3.4.4.2</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3</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4</w:t>
        <w:tab/>
        <w:t>In over generation conditions, decommit Internal Generators based on Minimum Generation Bid rate in descending order; and</w:t>
      </w:r>
    </w:p>
    <w:p>
      <w:pPr>
        <w:pStyle w:val="Romannumeralpara"/>
        <w:rPr/>
      </w:pPr>
      <w:r>
        <w:rPr/>
        <w:t>16.3.4.4.5</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9/2015 - Docket #: ER16-1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Akter, Mohsana</dc:creator>
  <dc:description/>
  <dc:language>en-US</dc:language>
  <cp:lastModifiedBy>TMSServices</cp:lastModifiedBy>
  <cp:lastPrinted>2017-03-24T02:47:00Z</cp:lastPrinted>
  <dcterms:modified xsi:type="dcterms:W3CDTF">2017-03-2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960994793</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674389500</vt:r8>
  </property>
  <property fmtid="{D5CDD505-2E9C-101B-9397-08002B2CF9AE}" pid="12" name="_ReviewingToolsShownOnce">
    <vt:lpwstr/>
  </property>
</Properties>
</file>