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 xml:space="preserve">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w:t>
      </w:r>
      <w:del w:id="0" w:author="Sweeney" w:date="2015-10-23T11:19:00Z">
        <w:r>
          <w:rPr/>
          <w:delText>499</w:delText>
        </w:r>
      </w:del>
      <w:ins w:id="1" w:author="Sweeney" w:date="2015-10-23T11:19:00Z">
        <w:r>
          <w:rPr/>
          <w:t>523</w:t>
        </w:r>
      </w:ins>
      <w:r>
        <w:rPr/>
        <w:t xml:space="preserve">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r>
        <w:rPr/>
        <w:t>(c)</w:t>
        <w:tab/>
        <w:t xml:space="preserve">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1.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1.1 shall apply to a Generator returning to the Energy market after taking an outage that started on or after May 1, 2015 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29/2015 - Docket #: ER16-1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Heather S Glass</dc:creator>
  <dc:description/>
  <dc:language>en-US</dc:language>
  <cp:lastModifiedBy>TMSServices</cp:lastModifiedBy>
  <cp:lastPrinted>2017-03-24T02:47:00Z</cp:lastPrinted>
  <dcterms:modified xsi:type="dcterms:W3CDTF">2017-03-2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958885966</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2114771427</vt:r8>
  </property>
  <property fmtid="{D5CDD505-2E9C-101B-9397-08002B2CF9AE}" pid="12" name="_ReviewingToolsShownOnce">
    <vt:lpwstr/>
  </property>
</Properties>
</file>