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w:t>
      </w:r>
      <w:ins w:id="0" w:author="Sweeney" w:date="2015-09-17T13:14:00Z">
        <w:r>
          <w:rPr/>
          <w:t>2</w:t>
        </w:r>
      </w:ins>
      <w:del w:id="1" w:author="Sweeney" w:date="2015-09-17T13:14:00Z">
        <w:r>
          <w:rPr/>
          <w:delText>3</w:delText>
        </w:r>
      </w:del>
      <w:r>
        <w:rPr/>
        <w:t>.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w:t>
      </w:r>
      <w:ins w:id="2" w:author="Sweeney" w:date="2015-09-17T13:10:00Z">
        <w:r>
          <w:rPr/>
          <w:t>2</w:t>
        </w:r>
      </w:ins>
      <w:del w:id="3" w:author="Sweeney" w:date="2015-09-17T13:10:00Z">
        <w:r>
          <w:rPr/>
          <w:delText>3</w:delText>
        </w:r>
      </w:del>
      <w:r>
        <w:rPr/>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w:t>
      </w:r>
      <w:ins w:id="4" w:author="Sweeney" w:date="2015-09-17T13:13:00Z">
        <w:r>
          <w:rPr/>
          <w:t>2</w:t>
        </w:r>
      </w:ins>
      <w:del w:id="5" w:author="Sweeney" w:date="2015-09-17T13:13:00Z">
        <w:r>
          <w:rPr/>
          <w:delText>3</w:delText>
        </w:r>
      </w:del>
      <w:r>
        <w:rPr/>
        <w:t>.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w:t>
      </w:r>
      <w:ins w:id="6" w:author="Sweeney" w:date="2015-09-17T13:13:00Z">
        <w:r>
          <w:rPr/>
          <w:t>2</w:t>
        </w:r>
      </w:ins>
      <w:del w:id="7" w:author="Sweeney" w:date="2015-09-17T13:13:00Z">
        <w:r>
          <w:rPr/>
          <w:delText>3</w:delText>
        </w:r>
      </w:del>
      <w:r>
        <w:rPr/>
        <w:t>.2</w:t>
        <w:tab/>
        <w:t xml:space="preserve">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w:t>
      </w:r>
      <w:del w:id="8" w:author="Sweeney" w:date="2015-09-04T16:07:00Z">
        <w:r>
          <w:rPr/>
          <w:delText xml:space="preserve">499 </w:delText>
        </w:r>
      </w:del>
      <w:ins w:id="9" w:author="Sweeney" w:date="2015-09-04T16:07:00Z">
        <w:r>
          <w:rPr/>
          <w:t xml:space="preserve">523 </w:t>
        </w:r>
      </w:ins>
      <w:r>
        <w:rPr/>
        <w:t>MW of such units;</w:t>
      </w:r>
    </w:p>
    <w:p>
      <w:pPr>
        <w:pStyle w:val="Romannumeralpara"/>
        <w:rPr/>
      </w:pPr>
      <w:r>
        <w:rPr/>
        <w:t>15.3A.</w:t>
      </w:r>
      <w:ins w:id="10" w:author="Sweeney" w:date="2015-09-17T13:13:00Z">
        <w:r>
          <w:rPr/>
          <w:t>2</w:t>
        </w:r>
      </w:ins>
      <w:del w:id="11" w:author="Sweeney" w:date="2015-09-17T13:13:00Z">
        <w:r>
          <w:rPr/>
          <w:delText>3</w:delText>
        </w:r>
      </w:del>
      <w:r>
        <w:rPr/>
        <w:t>.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w:t>
      </w:r>
      <w:ins w:id="12" w:author="Sweeney" w:date="2015-09-17T13:13:00Z">
        <w:r>
          <w:rPr/>
          <w:t>2</w:t>
        </w:r>
      </w:ins>
      <w:del w:id="13" w:author="Sweeney" w:date="2015-09-17T13:13:00Z">
        <w:r>
          <w:rPr/>
          <w:delText>3</w:delText>
        </w:r>
      </w:del>
      <w:r>
        <w:rPr/>
        <w:t>.4</w:t>
        <w:tab/>
        <w:t>Intermittent Power Resources that depend on landfill gas or solar energy as their fuel;</w:t>
      </w:r>
    </w:p>
    <w:p>
      <w:pPr>
        <w:pStyle w:val="Romannumeralpara"/>
        <w:rPr/>
      </w:pPr>
      <w:r>
        <w:rPr/>
        <w:t>15.3A.</w:t>
      </w:r>
      <w:ins w:id="14" w:author="Sweeney" w:date="2015-09-17T13:13:00Z">
        <w:r>
          <w:rPr/>
          <w:t>2</w:t>
        </w:r>
      </w:ins>
      <w:del w:id="15" w:author="Sweeney" w:date="2015-09-17T13:13:00Z">
        <w:r>
          <w:rPr/>
          <w:delText>3</w:delText>
        </w:r>
      </w:del>
      <w:r>
        <w:rPr/>
        <w:t>.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w:t>
      </w:r>
      <w:ins w:id="16" w:author="Sweeney" w:date="2015-09-17T13:13:00Z">
        <w:r>
          <w:rPr/>
          <w:t>2</w:t>
        </w:r>
      </w:ins>
      <w:del w:id="17" w:author="Sweeney" w:date="2015-09-17T13:13:00Z">
        <w:r>
          <w:rPr/>
          <w:delText>3</w:delText>
        </w:r>
      </w:del>
      <w:r>
        <w:rPr/>
        <w:t>.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w:t>
      </w:r>
      <w:ins w:id="18" w:author="Sweeney" w:date="2015-09-17T13:13:00Z">
        <w:r>
          <w:rPr/>
          <w:t>2</w:t>
        </w:r>
      </w:ins>
      <w:del w:id="19" w:author="Sweeney" w:date="2015-09-17T13:13:00Z">
        <w:r>
          <w:rPr/>
          <w:delText>3</w:delText>
        </w:r>
      </w:del>
      <w:r>
        <w:rPr/>
        <w:t>.7</w:t>
        <w:tab/>
        <w:t xml:space="preserve">Generators operating during a Testing Period. </w:t>
      </w:r>
    </w:p>
    <w:p>
      <w:pPr>
        <w:pStyle w:val="Bodypara"/>
        <w:rPr/>
      </w:pPr>
      <w:r>
        <w:rPr/>
        <w:t>For Generators and Resources described in Sections 15.3A.</w:t>
      </w:r>
      <w:ins w:id="20" w:author="Sweeney" w:date="2015-09-17T13:13:00Z">
        <w:r>
          <w:rPr/>
          <w:t>2</w:t>
        </w:r>
      </w:ins>
      <w:del w:id="21" w:author="Sweeney" w:date="2015-09-17T13:13:00Z">
        <w:r>
          <w:rPr/>
          <w:delText>3</w:delText>
        </w:r>
      </w:del>
      <w:r>
        <w:rPr/>
        <w:t>.1, 15.3A.</w:t>
      </w:r>
      <w:ins w:id="22" w:author="Sweeney" w:date="2015-09-17T13:13:00Z">
        <w:r>
          <w:rPr/>
          <w:t>2</w:t>
        </w:r>
      </w:ins>
      <w:del w:id="23" w:author="Sweeney" w:date="2015-09-17T13:13:00Z">
        <w:r>
          <w:rPr/>
          <w:delText>3</w:delText>
        </w:r>
      </w:del>
      <w:r>
        <w:rPr/>
        <w:t>.2, 15.3A.</w:t>
      </w:r>
      <w:ins w:id="24" w:author="Sweeney" w:date="2015-09-17T13:13:00Z">
        <w:r>
          <w:rPr/>
          <w:t>2</w:t>
        </w:r>
      </w:ins>
      <w:del w:id="25" w:author="Sweeney" w:date="2015-09-17T13:13:00Z">
        <w:r>
          <w:rPr/>
          <w:delText>3</w:delText>
        </w:r>
      </w:del>
      <w:r>
        <w:rPr/>
        <w:t>.3, and 15.3A.</w:t>
      </w:r>
      <w:ins w:id="26" w:author="Sweeney" w:date="2015-09-17T13:13:00Z">
        <w:r>
          <w:rPr/>
          <w:t>2</w:t>
        </w:r>
      </w:ins>
      <w:del w:id="27" w:author="Sweeney" w:date="2015-09-17T13:13:00Z">
        <w:r>
          <w:rPr/>
          <w:delText>3</w:delText>
        </w:r>
      </w:del>
      <w:r>
        <w:rPr/>
        <w:t>.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DaveE</dc:creator>
  <dc:description/>
  <dc:language>en-US</dc:language>
  <cp:lastModifiedBy>TMSServices</cp:lastModifiedBy>
  <cp:lastPrinted>2017-03-24T02:47:00Z</cp:lastPrinted>
  <dcterms:modified xsi:type="dcterms:W3CDTF">2017-03-24T09:47: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