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right="14" w:hanging="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10,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4.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temporary solution to a Reliability Need that may become a permanent solution and shall strive to be compatible with permanent market-based and regulated solutions, as applicable.  A permanent regulated solution, if appropriate, may proceed in parallel with a Gap Solution.</w:t>
      </w:r>
    </w:p>
    <w:p>
      <w:pPr>
        <w:pStyle w:val="Definition"/>
        <w:rPr/>
      </w:pPr>
      <w:r>
        <w:rPr>
          <w:b/>
        </w:rPr>
        <w:t>Generator Deactivation Assessment:</w:t>
      </w:r>
      <w:r>
        <w:rPr/>
        <w:t xml:space="preserve"> The ISO’s analysis, in coordination with the Responsible Transmission Owner(s), of whether a Reliability Need will result from a Generator becoming Retired, entering into a Mothball Outage, or being unavailable due to an ICAP Ineligible Forced Outage.</w:t>
      </w:r>
    </w:p>
    <w:p>
      <w:pPr>
        <w:pStyle w:val="Definition"/>
        <w:rPr/>
      </w:pPr>
      <w:r>
        <w:rPr>
          <w:b/>
        </w:rPr>
        <w:t>Generator Deactivation Assessment Start Date:</w:t>
      </w:r>
      <w:r>
        <w:rPr/>
        <w:t xml:space="preserve"> The date on which: (i) the ISO issues a written notice to a Market Participant pursuant to Section 31.2.11.2.2 indicating that the Generator Deactivation Notice for its Generator is complete, or (ii) a Market Participant’s Generator enters into an ICAP Ineligible Forced Outage pursuant to Section 5.18.2.1 of the ISO Services Tariff.</w:t>
      </w:r>
    </w:p>
    <w:p>
      <w:pPr>
        <w:pStyle w:val="Definition"/>
        <w:rPr/>
      </w:pPr>
      <w:r>
        <w:rPr>
          <w:b/>
        </w:rPr>
        <w:t>Generator Deactivation Notice:</w:t>
      </w:r>
      <w:r>
        <w:rPr/>
        <w:t xml:space="preserve">  The form set forth in Section 31.8 (Appendix E) of this Attachment Y.</w:t>
      </w:r>
    </w:p>
    <w:p>
      <w:pPr>
        <w:pStyle w:val="Default"/>
        <w:rPr/>
      </w:pPr>
      <w:r>
        <w:rPr>
          <w:b/>
        </w:rPr>
        <w:t xml:space="preserve">Initiating Generator:  </w:t>
      </w:r>
      <w:r>
        <w:rPr/>
        <w:t xml:space="preserve">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ap Solution process requirements in Section 31.2.11.   </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4.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Market Party: </w:t>
      </w:r>
      <w:r>
        <w:rPr/>
        <w:t xml:space="preserve">shall mean 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xml:space="preserve">  A non-transmission project or a portfolio of transmission and non-transmission projects proposed by a Developer to satisfy an identified Public Policy Transmission Need.</w:t>
      </w:r>
    </w:p>
    <w:p>
      <w:pPr>
        <w:pStyle w:val="Normal"/>
        <w:rPr/>
      </w:pPr>
      <w:r>
        <w:rPr>
          <w:rFonts w:eastAsia="Calibri"/>
          <w:b/>
          <w:bCs/>
        </w:rPr>
        <w:t>Owner</w:t>
      </w:r>
      <w:r>
        <w:rPr>
          <w:rFonts w:eastAsia="Calibri"/>
          <w:color w:val="1F497D"/>
        </w:rPr>
        <w:t xml:space="preserve">: </w:t>
      </w:r>
      <w:r>
        <w:rPr>
          <w:rFonts w:eastAsia="Calibri"/>
        </w:rPr>
        <w:t>(a) the entity or entities that have executed an RMR Agreement and assumed ultimate responsibility for the operation of an RMR Generator and its participation in the ISO Administered Markets; or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and, for purposes of administering the Gap Solution process in Section 31.2.11, applicable local criteria. </w:t>
      </w:r>
    </w:p>
    <w:p>
      <w:pPr>
        <w:pStyle w:val="Definition"/>
        <w:rPr/>
      </w:pPr>
      <w:r>
        <w:rPr>
          <w:b/>
        </w:rPr>
        <w:t>Responsible Transmission Owner:</w:t>
      </w:r>
      <w:r>
        <w:rPr/>
        <w:t xml:space="preserve">  The Transmission Owner or Transmission Owners designated by the ISO: (i) pursuant to Section 31.2.4.3, to prepare a  proposal for a regulated backstop solution to a Reliability Need or to proceed with a regulated solution to a Reliability Need, or (ii) pursuant to Section 31.2.11.3, to prepare a Gap Solution and a conceptual permanent solution to a Reliability Need.  The Responsible Transmission Owner will normally be the Transmission Owner in whose Transmission District the ISO identifies a Reliability Need.</w:t>
      </w:r>
    </w:p>
    <w:p>
      <w:pPr>
        <w:pStyle w:val="Definition"/>
        <w:rPr/>
      </w:pPr>
      <w:r>
        <w:rPr>
          <w:b/>
          <w:bCs/>
        </w:rPr>
        <w:t>RMR Start Date:</w:t>
      </w:r>
      <w:r>
        <w:rPr>
          <w:b/>
          <w:bCs/>
          <w:color w:val="FF0000"/>
        </w:rPr>
        <w:t xml:space="preserve"> </w:t>
      </w:r>
      <w:r>
        <w:rPr>
          <w:bCs/>
        </w:rPr>
        <w:t>T</w:t>
      </w:r>
      <w:r>
        <w:rPr/>
        <w:t xml:space="preserve">he date an RMR Generator begins participating, offering, and operating in the ISO-Administered Markets pursuant to the Tariff rules that apply to RMR Generators and the terms of an RMR Agreement. </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Definition"/>
        <w:rPr/>
      </w:pPr>
      <w:r>
        <w:rPr>
          <w:b/>
        </w:rPr>
        <w:t>Viable and Sufficient Gap Solution:</w:t>
      </w:r>
      <w:r>
        <w:rPr/>
        <w:t xml:space="preserve"> A proposed Gap Solution pursuant to Section 31.2.11.3 or a Generator identified by the ISO pursuant to Section 31.2.11.4 that the ISO has determined in accordance with Section 31.2.11.6 to be viable and sufficient to satisfy the identified Reliability Need individually or in conjunction with other solutions.</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local transmission planning, planning to meet the Reliability Needs of the BPTFs, and addressing the need for Gap Solution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To the extent the ISO cannot timely satisfy an identified Reliability Need in its biennial reliability planning process, the ISO will commence the Gap Solution process in Section 31.2.11 to address the Reliability Need.</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4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p>
      <w:pPr>
        <w:pStyle w:val="Alphapara"/>
        <w:rPr/>
      </w:pPr>
      <w:r>
        <w:rPr/>
        <w:t>31.1.8.6</w:t>
        <w:tab/>
        <w:t xml:space="preserve">The ISO shall make reasonable efforts to meet all deadlines provided in this Attachment Y; </w:t>
      </w:r>
      <w:r>
        <w:rPr>
          <w:i/>
        </w:rPr>
        <w:t>provided, however</w:t>
      </w:r>
      <w:r>
        <w:rPr/>
        <w:t>,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ISO may extend the deadline, provided that it shall notify</w:t>
      </w:r>
      <w:r>
        <w:rPr>
          <w:vertAlign w:val="superscript"/>
        </w:rPr>
        <w:t xml:space="preserve"> </w:t>
      </w:r>
      <w:r>
        <w:rPr/>
        <w:t>Market Participants and other interested parties, explain the reason for the failure to meet the deadline, and provide an estimated time by which it will complete the applicable action.</w:t>
      </w:r>
    </w:p>
    <w:p>
      <w:pPr>
        <w:pStyle w:val="Alphapara"/>
        <w:rPr/>
      </w:pPr>
      <w:r>
        <w:rPr/>
        <w:t>31.1.8.7</w:t>
        <w:tab/>
        <w:t>With the exception of the deadlines set forth in a development agreement entered into pursuant to this Attachment Y, the ISO may extend, at its discretion, a deadline applicable to another party under this Attachment Y for a reasonable period of time if the extension: (i) is applied equally to all parties that are required to meet the deadline, and (ii) will not result in a reliability viol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5 - Docket #: ER15-20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1:00Z</dcterms:created>
  <dc:creator>Hunton &amp; Williams LLP</dc:creator>
  <dc:description/>
  <dc:language>en-US</dc:language>
  <cp:lastModifiedBy>TMSServices</cp:lastModifiedBy>
  <cp:lastPrinted>2017-03-24T02:41:00Z</cp:lastPrinted>
  <dcterms:modified xsi:type="dcterms:W3CDTF">2017-03-2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