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6120" w:hanging="5400"/>
        <w:rPr/>
      </w:pPr>
      <w:r>
        <w:rPr/>
        <w:t xml:space="preserve">Market clearing price for </w:t>
      </w:r>
      <w:r>
        <w:rPr>
          <w:szCs w:val="22"/>
        </w:rPr>
        <w:t>Southeastern</w:t>
      </w:r>
      <w:r>
        <w:rPr/>
        <w:t xml:space="preserve"> 10-Minute Non-Synchronized Reserves = SP1 + SP2 + SP4 + SP5 + SP7 + SP8</w:t>
      </w:r>
    </w:p>
    <w:p>
      <w:pPr>
        <w:pStyle w:val="Equationtext"/>
        <w:ind w:left="6120" w:hanging="540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740" w:hanging="702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5760" w:hanging="504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Southeastern, or L.I. 30-Minute Reserve requirement constraint for the interval</w:t>
      </w:r>
      <w:bookmarkStart w:id="60" w:name="_DV_M142"/>
      <w:bookmarkEnd w:id="60"/>
    </w:p>
    <w:p>
      <w:pPr>
        <w:pStyle w:val="Equationtext"/>
        <w:rPr/>
      </w:pPr>
      <w:r>
        <w:rPr/>
        <w:t>SP5</w:t>
        <w:tab/>
        <w:t>= Shadow Price for Eastern, Southeastern, or L.I. 10-Minute Reserve requirement constraint for the interval</w:t>
      </w:r>
      <w:bookmarkStart w:id="61" w:name="_DV_M143"/>
      <w:bookmarkEnd w:id="61"/>
    </w:p>
    <w:p>
      <w:pPr>
        <w:pStyle w:val="Equationtext"/>
        <w:rPr/>
      </w:pPr>
      <w:r>
        <w:rPr/>
        <w:t>SP6</w:t>
        <w:tab/>
        <w:t>= Shadow Price for Eastern, Southeastern, or L.I. Spinning Reserve requirement constraint for the interval</w:t>
      </w:r>
      <w:bookmarkStart w:id="62" w:name="_DV_M144"/>
      <w:bookmarkEnd w:id="62"/>
    </w:p>
    <w:p>
      <w:pPr>
        <w:pStyle w:val="Equationtext"/>
        <w:rPr/>
      </w:pPr>
      <w:r>
        <w:rPr/>
        <w:t>SP7</w:t>
        <w:tab/>
        <w:t xml:space="preserve">= Shadow Price for Southeastern, or L.I. 30-Minute Reserve requirement constraint for the </w:t>
      </w:r>
      <w:del w:id="0" w:author="bissellge" w:date="2015-10-13T08:30:00Z">
        <w:r>
          <w:rPr/>
          <w:delText>hour</w:delText>
        </w:r>
      </w:del>
      <w:ins w:id="1" w:author="bissellge" w:date="2015-10-13T08:30:00Z">
        <w:r>
          <w:rPr/>
          <w:t>interval</w:t>
        </w:r>
      </w:ins>
    </w:p>
    <w:p>
      <w:pPr>
        <w:pStyle w:val="Equationtext"/>
        <w:rPr/>
      </w:pPr>
      <w:r>
        <w:rPr/>
        <w:t>SP8</w:t>
        <w:tab/>
        <w:t xml:space="preserve">= Shadow Price for Southeastern, or L.I. 10-Minute Reserve requirement constraint for the </w:t>
      </w:r>
      <w:del w:id="2" w:author="bissellge" w:date="2015-10-13T08:30:00Z">
        <w:r>
          <w:rPr/>
          <w:delText>hour</w:delText>
        </w:r>
      </w:del>
      <w:ins w:id="3" w:author="bissellge" w:date="2015-10-13T08:30:00Z">
        <w:r>
          <w:rPr/>
          <w:t>interval</w:t>
        </w:r>
      </w:ins>
    </w:p>
    <w:p>
      <w:pPr>
        <w:pStyle w:val="Equationtext"/>
        <w:rPr/>
      </w:pPr>
      <w:r>
        <w:rPr/>
        <w:t>SP9</w:t>
        <w:tab/>
        <w:t xml:space="preserve">= Shadow Price for Southeastern, or L.I. Spinning Reserve requirement constraint for the </w:t>
      </w:r>
      <w:del w:id="4" w:author="bissellge" w:date="2015-10-13T08:30:00Z">
        <w:r>
          <w:rPr/>
          <w:delText>hour</w:delText>
        </w:r>
      </w:del>
      <w:ins w:id="5" w:author="bissellge" w:date="2015-10-13T08:30:00Z">
        <w:r>
          <w:rPr/>
          <w:t>interval</w:t>
        </w:r>
      </w:ins>
    </w:p>
    <w:p>
      <w:pPr>
        <w:pStyle w:val="Equationtext"/>
        <w:rPr/>
      </w:pPr>
      <w:r>
        <w:rPr/>
        <w:t>SP10</w:t>
        <w:tab/>
        <w:t>= Shadow Price for Long Island 30-Minute Reserve requirement constraint for the interval</w:t>
      </w:r>
      <w:bookmarkStart w:id="63" w:name="_DV_M145"/>
      <w:bookmarkEnd w:id="63"/>
    </w:p>
    <w:p>
      <w:pPr>
        <w:pStyle w:val="Equationtext"/>
        <w:rPr/>
      </w:pPr>
      <w:r>
        <w:rPr/>
        <w:t>SP11</w:t>
        <w:tab/>
        <w:t>= Shadow Price for Long Island 10-Minute Reserve requirement constraint for the interval</w:t>
      </w:r>
      <w:bookmarkStart w:id="64" w:name="_DV_M146"/>
      <w:bookmarkEnd w:id="64"/>
    </w:p>
    <w:p>
      <w:pPr>
        <w:pStyle w:val="Equationtext"/>
        <w:rPr/>
      </w:pPr>
      <w:r>
        <w:rPr/>
        <w:t>SP12</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r>
        <w:rPr/>
        <w:t>e</w:t>
      </w:r>
    </w:p>
    <w:p>
      <w:pPr>
        <w:pStyle w:val="Bodypara"/>
        <w:rPr/>
      </w:pPr>
      <w:r>
        <w:rPr/>
        <w:t xml:space="preserve">During any interval in which the ISO is using scarcity pricing to calculate LBMPs under Section 17.1.2.2 of Attachment B to this ISO Services Tariff, the ISO shall also determine whether scarcity conditions for Operating Reserves exist, as defined below and shall apply the appropriate scarcity pricing rule for Operating Reserves as indicated.  When scarcity conditions for pricing Operating Reserves exist, as described below the real-time market clearing prices for some Operating Reserves products may be recalculated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w:t>
      </w: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p>
    <w:p>
      <w:pPr>
        <w:pStyle w:val="Bodypara"/>
        <w:rPr/>
      </w:pPr>
      <w:r>
        <w:rPr>
          <w:rFonts w:cs="TimesNewRomanPSMT;Times New Roman" w:ascii="TimesNewRomanPSMT;Times New Roman" w:hAnsi="TimesNewRomanPSMT;Times New Roman"/>
        </w:rPr>
        <w:t xml:space="preserve">The ISO shall use the scarcity pricing rule described in Section 15.4.6.2.1. below, for each interval in which EDRP/SCR Resources have been called in response to a reliability need in any Load Zone in the NYCA, and the NYISO uses the scarcity pricing rule described in Section 17.1.2.2 of this Services Tariff in the interval, and the aggregate of Available Reserves in all Load Zone(s) in the NYCA are </w:t>
      </w:r>
      <w:r>
        <w:rPr/>
        <w:t>less</w:t>
      </w:r>
      <w:r>
        <w:rPr>
          <w:rFonts w:cs="TimesNewRomanPSMT;Times New Roman" w:ascii="TimesNewRomanPSMT;Times New Roman" w:hAnsi="TimesNewRomanPSMT;Times New Roman"/>
        </w:rPr>
        <w:t xml:space="preserve"> than the number of EDRP/SCR MW called for that event.</w:t>
      </w:r>
    </w:p>
    <w:p>
      <w:pPr>
        <w:pStyle w:val="Bodypara"/>
        <w:rPr/>
      </w:pPr>
      <w:r>
        <w:rPr>
          <w:rFonts w:cs="TimesNewRomanPSMT;Times New Roman" w:ascii="TimesNewRomanPSMT;Times New Roman" w:hAnsi="TimesNewRomanPSMT;Times New Roman"/>
        </w:rPr>
        <w:t>If the NYISO does not use the scarcity pricing rule described in Section 15.4.6.2.1 in an interval in which EDRP/SCR Resources have been called only in a Load Zone or Load Zones East of Central East, the ISO shall use the scarcity pricing rule described in Section 15.4.6.2.2, below, for each interval in which EDRP/SCR Resources have been called in response to a reliability need only in a Load Zone or Load Zones East of Central East, and the NYISO uses the scarcity pricing rule described in Section 17.1.2.2 of this Services Tariff in the interval, and the aggregate of Available Reserves in all Load Zone(s) East of Central East are less than the number of EDRP/SCR MW called for that event.</w:t>
      </w:r>
    </w:p>
    <w:p>
      <w:pPr>
        <w:pStyle w:val="Bodypara"/>
        <w:rPr/>
      </w:pPr>
      <w:r>
        <w:rPr>
          <w:rFonts w:cs="TimesNewRomanPSMT;Times New Roman" w:ascii="TimesNewRomanPSMT;Times New Roman" w:hAnsi="TimesNewRomanPSMT;Times New Roman"/>
        </w:rPr>
        <w:t>If the NYISO does not use the scarcity pricing rule described in Section 15.4.6.2.1 or 15.4.6.2.2 in an interval in which EDRP/SCR Resources have been called only in a Load Zone or Load Zones in Southeastern New York, the ISO shall use the scarcity pricing rule described in Section 15.4.6.2.3, below, for each interval in which EDRP/SCR Resources have been called in response to a reliability need only in a Load Zone or Load Zones in Southeastern New York, and the NYISO uses the scarcity pricing rule described in Section 17.1.2.2 of this Services Tariff in the interval, and the aggregate of Available Reserves in all Load Zone(s) in Southeastern New York are less than the number of EDRP/SCR MW called for that event.</w:t>
      </w:r>
    </w:p>
    <w:p>
      <w:pPr>
        <w:pStyle w:val="Bodypara"/>
        <w:rPr/>
      </w:pPr>
      <w:r>
        <w:rPr/>
        <w:t>If no scarcity pricing rule is indicated under either test described above, the NYISO shall apply the pricing rules contained in Section 14.4.6.1 for each Operating Reserves product.</w:t>
      </w:r>
    </w:p>
    <w:p>
      <w:pPr>
        <w:pStyle w:val="Heading4"/>
        <w:ind w:left="1800" w:hanging="1080"/>
        <w:rPr/>
      </w:pPr>
      <w:r>
        <w:rPr/>
        <w:t>15.4.6.2.1</w:t>
        <w:tab/>
        <w:t>Pricing of Operating Reserves During Intervals of Statewide Scarcit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in Southeastern New York;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synchronized 30-Minute Reserve that is scheduled by RTD and is not located in Southeastern New York; and (ii) the original market clearing price calculated under Section 15.4.6.1 above.</w:t>
      </w:r>
    </w:p>
    <w:p>
      <w:pPr>
        <w:pStyle w:val="Bodypara"/>
        <w:rPr/>
      </w:pPr>
      <w:r>
        <w:rPr/>
        <w:t>The Eastern 30-Minute Reserve market clearing price shall be the higher of: (i) the highest Lost Opportunity Cost of any provider of synchronized 30-Minute Reserve that is scheduled by RTD and is not located in Southeastern New York; and (ii) the original market clearing price calculated under Section 15.4.6.1 above.</w:t>
      </w:r>
    </w:p>
    <w:p>
      <w:pPr>
        <w:pStyle w:val="Bodypara"/>
        <w:rPr/>
      </w:pPr>
      <w:r>
        <w:rPr/>
        <w:t>The South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r>
        <w:rPr/>
        <w:t>The South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r>
        <w:rPr/>
        <w:t>The Southeastern 30-Minute Reserve market clearing price shall be the higher of : (i) the highest Lost Opportunity Cost of any provider of synchronized 30-Minute Reserve that is scheduled by RTD and is not located on Long Island; and (ii) the original market clearing price calculated under Section 15.4.6.1 above.</w:t>
      </w:r>
    </w:p>
    <w:p>
      <w:pPr>
        <w:pStyle w:val="Bodypara"/>
        <w:rPr/>
      </w:pPr>
      <w:r>
        <w:rPr/>
        <w:t xml:space="preserve">The Western Spinning Reserve market clearing price shall be the higher of: (i) the highest Lost Opportunity Cost of any provider of Western Spinning Reserve or Western synchronized 30- </w:t>
      </w:r>
      <w:bookmarkStart w:id="75" w:name="_DV_M159"/>
      <w:bookmarkEnd w:id="75"/>
      <w:r>
        <w:rPr/>
        <w:t>Minute Reserves that is scheduled by RTD; and (ii) the original market clearing price calculated under Section 15.4.6.1 above.</w:t>
      </w:r>
    </w:p>
    <w:p>
      <w:pPr>
        <w:pStyle w:val="Bodypara"/>
        <w:rPr/>
      </w:pPr>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 xml:space="preserve">Pricing Operating Reserves During Intervals of Eastern Scarcity </w:t>
      </w:r>
    </w:p>
    <w:p>
      <w:pPr>
        <w:pStyle w:val="Bodypara"/>
        <w:rPr/>
      </w:pPr>
      <w:r>
        <w:rPr/>
        <w:t>The Eastern Spinning Reserve market clearing price shall be the higher of: (i) the highest Lost Opportunity Cost of any provider of Eastern Spinning Reserve or Eastern synchronized 30-Minute Reserve that is scheduled by RTD and is not located in Southeastern New York;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in Southeastern New York; and (ii) the original market clearing price calculated under Section 15.4.6.1 above.</w:t>
      </w:r>
    </w:p>
    <w:p>
      <w:pPr>
        <w:pStyle w:val="Bodypara"/>
        <w:rPr/>
      </w:pPr>
      <w:r>
        <w:rPr/>
        <w:t>The Eastern 30-Minute Reserve market clearing price shall be the higher of: (i) the highest Lost Opportunity Cost of any provider of Eastern synchronized 30-Minute Reserve that is scheduled by RTD and is not located in Southeastern New York; and (ii) the original market clearing price calculated under Section 15.4.6.1 above.</w:t>
      </w:r>
    </w:p>
    <w:p>
      <w:pPr>
        <w:pStyle w:val="Bodypara"/>
        <w:rPr/>
      </w:pPr>
      <w:r>
        <w:rPr/>
        <w:t>The Southeastern Spinning Reserve market clearing price shall be the higher of: (i) the highest Lost Opportunity Cost of any provider of Eastern or Southeastern Spinning Reserve or Eastern or Southeastern synchronized 30-Minute Reserve that is scheduled by RTD and is not located on Long Island; and (ii) the original market clearing price calculated under Section 15.4.6.1 above.</w:t>
      </w:r>
    </w:p>
    <w:p>
      <w:pPr>
        <w:pStyle w:val="Bodypara"/>
        <w:rPr/>
      </w:pPr>
      <w:r>
        <w:rPr/>
        <w:t>The Southeastern10-Minute Non-Synchronized Reserve market clearing price shall be the higher of: (i) the highest Lost Opportunity Cost of any provider of Eastern or Southeastern synchronized 30-Minute Reserve that is scheduled by RTD and is not located on Long Island; and (ii) the original market clearing price calculated under Section 15.4.6.1 above.</w:t>
      </w:r>
    </w:p>
    <w:p>
      <w:pPr>
        <w:pStyle w:val="Bodypara"/>
        <w:rPr/>
      </w:pPr>
      <w:r>
        <w:rPr/>
        <w:t xml:space="preserve">The Southeastern 30-Minute Reserve market clearing price shall be the higher of: (i) the highest Lost Opportunity Cost of any provider of Eastern or Southeastern synchronized 30-Minute Reserve that is scheduled by RTD and is not located on Long Island; and (ii) the original market clearing price calculated under Section 15.4.6.1 above.   </w:t>
      </w:r>
    </w:p>
    <w:p>
      <w:pPr>
        <w:pStyle w:val="Heading4"/>
        <w:ind w:left="1800" w:hanging="1080"/>
        <w:rPr/>
      </w:pPr>
      <w:r>
        <w:rPr/>
        <w:t>15.4.6.2.3</w:t>
        <w:tab/>
        <w:t>Pricing Operating Reserves During Intervals of Southeastern Scarcity</w:t>
      </w:r>
    </w:p>
    <w:p>
      <w:pPr>
        <w:pStyle w:val="Bodypara"/>
        <w:rPr/>
      </w:pPr>
      <w:r>
        <w:rPr/>
        <w:t>The Southeastern Spinning Reserve market clearing price shall be the higher of: (i) the highest Lost Opportunity Cost of any provider of Southeastern Spinning Reserve or Southeastern synchronized 30-Minute Reserve that is scheduled by RTD and is not located on Long Island; and (ii) the original market clearing price calculated under Section 15.4.6.1 above.</w:t>
      </w:r>
    </w:p>
    <w:p>
      <w:pPr>
        <w:pStyle w:val="Bodypara"/>
        <w:rPr/>
      </w:pPr>
      <w:r>
        <w:rPr/>
        <w:t>The Southeastern10-Minute Non-Synchronized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w:t>
      </w:r>
    </w:p>
    <w:p>
      <w:pPr>
        <w:pStyle w:val="Bodypara"/>
        <w:rPr/>
      </w:pPr>
      <w:r>
        <w:rPr/>
        <w:t xml:space="preserve">The Southeastern 30-Minute Reserve market clearing price shall be the higher of: (i) the highest Lost Opportunity Cost of any provider of Southeastern synchronized 30-Minute Reserve that is scheduled by RTD and is not located on Long Island; and (ii) the original market clearing price calculated under Section 15.4.6.1 above.   </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twelve Operating Reserve Demand Curves, one for each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x) Eastern, Southeastern or Long Island 30-Minute Reserves; (xi) Southeastern or Long Island 30-Minute Reserves; and (xii)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requirement, the price on the Southeastern or Long Island Spinning Reserves demand curve shall be $25/MW. For all other quantities, the price on the Southeastern or Long Island Spinning Reserves demand curve shall be $0/MW.</w:t>
      </w:r>
    </w:p>
    <w:p>
      <w:pPr>
        <w:pStyle w:val="Alphapara"/>
        <w:rPr>
          <w:rFonts w:eastAsia="Arial Unicode MS"/>
        </w:rPr>
      </w:pPr>
      <w:bookmarkStart w:id="89" w:name="_DV_M195"/>
      <w:bookmarkEnd w:id="89"/>
      <w:r>
        <w:rPr>
          <w:rFonts w:eastAsia="Arial Unicode MS"/>
        </w:rPr>
        <w:t>(d)</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pPr>
      <w:r>
        <w:rPr>
          <w:rFonts w:eastAsia="Arial Unicode MS"/>
        </w:rPr>
        <w:t>(e)</w:t>
        <w:tab/>
        <w:t>Total 10-Minute Reserves:  For quantities of Operating Reserves meeting the total 10-minute reserves requirement that are less than or equal to the target level for that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requirement, the price on the Eastern, Southeastern or Long Island 10-minute reserves demand curve shall be $775/MW.  For all other quantities, the price on the Eastern, Southeastern or Long Island 10-minute reserves demand curve shall be $0/MW.</w:t>
      </w:r>
      <w:bookmarkStart w:id="91" w:name="_DV_M198"/>
      <w:bookmarkEnd w:id="91"/>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i)</w:t>
        <w:tab/>
        <w:t>Total 30-Minute Reserves:  For quantities of Operating Reserves meeting the total 30-Minute Reserves requirement that are less than or equal to the target level for that requirement minus 955 MW, the price on the total 30-Minute Reserves demand curve shall be $750/MW.  For quantities of Operating Reserves meeting the total 30-Minute Reserves requirement that are less than or equal to the target level for that requirement minus 655 MW but that exceed the target level for that requirement minus 955 MW, the price on the total 30-Minute Reserves demand curve shall be $200/MW.  For quantities of Operating Reserves meeting the total 30-Minute Reserves requirement that are less than or equal to the target level for that requirement minus 300 MW but that exceed the target level for that requirement minus 655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25/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
  <dc:description/>
  <dc:language>en-US</dc:language>
  <cp:lastModifiedBy>TMSServices</cp:lastModifiedBy>
  <cp:lastPrinted>2017-03-24T02:26:00Z</cp:lastPrinted>
  <dcterms:modified xsi:type="dcterms:W3CDTF">2017-03-24T09:2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0296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hortage Pricing - Notice of Effective Date and Errata Filing</vt:lpwstr>
  </property>
  <property fmtid="{D5CDD505-2E9C-101B-9397-08002B2CF9AE}" pid="6" name="_NewReviewCycle">
    <vt:lpwstr/>
  </property>
  <property fmtid="{D5CDD505-2E9C-101B-9397-08002B2CF9AE}" pid="7" name="_PreviousAdHocReviewCycleID">
    <vt:r8>880970677</vt:r8>
  </property>
  <property fmtid="{D5CDD505-2E9C-101B-9397-08002B2CF9AE}" pid="8" name="_ReviewingToolsShownOnce">
    <vt:lpwstr/>
  </property>
</Properties>
</file>