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 xml:space="preserve">Determination of Necessity  </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If the selected regulated transmission solution is an alternative regulated transmission solution, the ISO shall tender the Other Developer or Transmission Owner that proposed the selected alternative regulated transmission solution –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xml:space="preserve">, the Other Developer or Transmission Owner may recover its costs to the extent provided in Sections 31.2.8.2.2, 31.2.8.2.5, and 31.2.8.2.6 or as otherwise determined by the Commission.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Alphapara"/>
        <w:rPr>
          <w:ins w:id="26" w:author="kavanah" w:date="2015-10-09T10:14:00Z"/>
        </w:rPr>
      </w:pPr>
      <w:r>
        <w:rPr/>
        <w:t>31.2.11.1</w:t>
        <w:tab/>
      </w:r>
      <w:del w:id="0" w:author="kavanah" w:date="2015-10-09T10:14:00Z">
        <w:r>
          <w:rPr/>
          <w:delText xml:space="preserve">If </w:delText>
        </w:r>
      </w:del>
      <w:ins w:id="1" w:author="kavanah" w:date="2015-10-09T10:14:00Z">
        <w:r>
          <w:rPr/>
          <w:t xml:space="preserve">The ISO will commence the Gap Solution process under this Section 31.2.11 if: (i) </w:t>
        </w:r>
      </w:ins>
      <w:r>
        <w:rPr/>
        <w:t xml:space="preserve">the ISO determines </w:t>
      </w:r>
      <w:ins w:id="2" w:author="kavanah" w:date="2015-10-09T10:14:00Z">
        <w:r>
          <w:rPr/>
          <w:t xml:space="preserve">within the biennial reliability planning process </w:t>
        </w:r>
      </w:ins>
      <w:r>
        <w:rPr/>
        <w:t xml:space="preserve">that neither market-based </w:t>
      </w:r>
      <w:ins w:id="3" w:author="Hunton &amp; Williams LLP" w:date="2015-10-12T17:12:00Z">
        <w:r>
          <w:rPr/>
          <w:t>solutions</w:t>
        </w:r>
      </w:ins>
      <w:del w:id="4" w:author="Hunton &amp; Williams LLP" w:date="2015-10-12T17:12:00Z">
        <w:r>
          <w:rPr/>
          <w:delText>proposals</w:delText>
        </w:r>
      </w:del>
      <w:r>
        <w:rPr/>
        <w:t xml:space="preserve"> nor regulated </w:t>
      </w:r>
      <w:ins w:id="5" w:author="Hunton &amp; Williams LLP" w:date="2015-10-12T17:12:00Z">
        <w:r>
          <w:rPr/>
          <w:t>solutions</w:t>
        </w:r>
      </w:ins>
      <w:del w:id="6" w:author="Hunton &amp; Williams LLP" w:date="2015-10-12T17:12:00Z">
        <w:r>
          <w:rPr/>
          <w:delText>proposals</w:delText>
        </w:r>
      </w:del>
      <w:r>
        <w:rPr/>
        <w:t xml:space="preserve"> can satisfy </w:t>
      </w:r>
      <w:del w:id="7" w:author="kavanah" w:date="2015-10-09T10:14:00Z">
        <w:r>
          <w:rPr/>
          <w:delText>the</w:delText>
        </w:r>
      </w:del>
      <w:ins w:id="8" w:author="kavanah" w:date="2015-10-09T10:14:00Z">
        <w:r>
          <w:rPr/>
          <w:t>one or more identified</w:t>
        </w:r>
      </w:ins>
      <w:r>
        <w:rPr/>
        <w:t xml:space="preserve"> Reliability </w:t>
      </w:r>
      <w:del w:id="9" w:author="kavanah" w:date="2015-10-09T10:14:00Z">
        <w:r>
          <w:rPr/>
          <w:delText>Needs</w:delText>
        </w:r>
      </w:del>
      <w:ins w:id="10" w:author="kavanah" w:date="2015-10-09T10:14:00Z">
        <w:r>
          <w:rPr/>
          <w:t>Need(s)</w:t>
        </w:r>
      </w:ins>
      <w:r>
        <w:rPr/>
        <w:t xml:space="preserve"> by the need date</w:t>
      </w:r>
      <w:del w:id="11" w:author="kavanah" w:date="2015-10-09T10:14:00Z">
        <w:r>
          <w:rPr/>
          <w:delText>, the ISO will set</w:delText>
        </w:r>
      </w:del>
      <w:ins w:id="12" w:author="kavanah" w:date="2015-10-09T10:14:00Z">
        <w:r>
          <w:rPr/>
          <w:t xml:space="preserve"> and sets</w:t>
        </w:r>
      </w:ins>
      <w:r>
        <w:rPr/>
        <w:t xml:space="preserve"> forth its determination </w:t>
      </w:r>
      <w:ins w:id="13" w:author="kavanah" w:date="2015-10-09T10:14:00Z">
        <w:r>
          <w:rPr/>
          <w:t xml:space="preserve">in the CRP </w:t>
        </w:r>
      </w:ins>
      <w:r>
        <w:rPr/>
        <w:t>that a Gap Solution is necessary</w:t>
      </w:r>
      <w:del w:id="14" w:author="kavanah" w:date="2015-10-09T10:14:00Z">
        <w:r>
          <w:rPr/>
          <w:delText xml:space="preserve"> in the CRP.  The ISO will </w:delText>
        </w:r>
      </w:del>
      <w:ins w:id="15" w:author="kavanah" w:date="2015-10-09T10:14:00Z">
        <w:r>
          <w:rPr/>
          <w:t>;</w:t>
        </w:r>
      </w:ins>
      <w:r>
        <w:rPr/>
        <w:t xml:space="preserve"> </w:t>
      </w:r>
      <w:ins w:id="16" w:author="kavanah" w:date="2015-10-09T10:14:00Z">
        <w:r>
          <w:rPr/>
          <w:t xml:space="preserve"> (ii)</w:t>
        </w:r>
      </w:ins>
      <w:ins w:id="17" w:author="zimberlin" w:date="2015-10-15T16:32:00Z">
        <w:r>
          <w:rPr/>
          <w:t xml:space="preserve"> </w:t>
        </w:r>
      </w:ins>
      <w:ins w:id="18" w:author="kavanah" w:date="2015-10-09T10:14:00Z">
        <w:r>
          <w:rPr/>
          <w:t>the ISO Board, after consultation with the NYDPS, determines that there is an imminent threat to the reliability of the New York State Transmission System that cannot be timely addressed within the biennial reliability planning process; or (iii) a Generator Deactivation Assessment performed by the ISO in accordance with Section 31.2.11.2.4 identifies a Reliability Need arising on the New York State Transmission System that cannot be timely addressed within the biennial reliability planning process.</w:t>
        </w:r>
      </w:ins>
      <w:ins w:id="19" w:author="kavanah" w:date="2015-10-09T10:14:00Z">
        <w:bookmarkStart w:id="2" w:name="_DV_M135"/>
        <w:bookmarkEnd w:id="2"/>
        <w:r>
          <w:rPr/>
          <w:t xml:space="preserve">  Reliability Needs that</w:t>
        </w:r>
      </w:ins>
      <w:ins w:id="20" w:author="Hunton &amp; Williams LLP" w:date="2015-10-12T16:58:00Z">
        <w:r>
          <w:rPr/>
          <w:t xml:space="preserve"> the ISO determines</w:t>
        </w:r>
      </w:ins>
      <w:ins w:id="21" w:author="kavanah" w:date="2015-10-09T10:14:00Z">
        <w:r>
          <w:rPr/>
          <w:t xml:space="preserve"> can be addressed within the biennial reliability planning process shall be addressed in the </w:t>
        </w:r>
      </w:ins>
      <w:ins w:id="22" w:author="Hunton &amp; Williams LLP" w:date="2015-10-15T09:19:00Z">
        <w:r>
          <w:rPr/>
          <w:t xml:space="preserve">current or </w:t>
        </w:r>
      </w:ins>
      <w:ins w:id="23" w:author="kavanah" w:date="2015-10-09T10:14:00Z">
        <w:r>
          <w:rPr/>
          <w:t>next planning cycle</w:t>
        </w:r>
      </w:ins>
      <w:ins w:id="24" w:author="Hunton &amp; Williams LLP" w:date="2015-10-12T16:58:00Z">
        <w:r>
          <w:rPr/>
          <w:t xml:space="preserve"> and will not be addressed through the Gap Solution process set forth in this Section 31.2.11</w:t>
        </w:r>
      </w:ins>
      <w:ins w:id="25" w:author="kavanah" w:date="2015-10-09T10:14:00Z">
        <w:r>
          <w:rPr/>
          <w:t xml:space="preserve">.   </w:t>
        </w:r>
      </w:ins>
    </w:p>
    <w:p>
      <w:pPr>
        <w:pStyle w:val="Heading4"/>
        <w:spacing w:lineRule="auto" w:line="480"/>
        <w:ind w:left="1440" w:hanging="720"/>
        <w:rPr>
          <w:ins w:id="29" w:author="kavanah" w:date="2015-10-09T10:14:00Z"/>
        </w:rPr>
      </w:pPr>
      <w:ins w:id="27" w:author="kavanah" w:date="2015-10-09T10:14:00Z">
        <w:r>
          <w:rPr/>
          <w:t>31.2.11.2</w:t>
          <w:tab/>
        </w:r>
      </w:ins>
      <w:ins w:id="28" w:author="kavanah" w:date="2015-10-09T10:14:00Z">
        <w:r>
          <w:rPr>
            <w:b/>
            <w:u w:val="none"/>
          </w:rPr>
          <w:t>Generator Deactivation Requirements</w:t>
        </w:r>
      </w:ins>
    </w:p>
    <w:p>
      <w:pPr>
        <w:pStyle w:val="Normal"/>
        <w:spacing w:lineRule="auto" w:line="480"/>
        <w:ind w:left="1440" w:hanging="720"/>
        <w:rPr>
          <w:ins w:id="45" w:author="kavanah" w:date="2015-10-09T10:14:00Z"/>
        </w:rPr>
      </w:pPr>
      <w:ins w:id="30" w:author="kavanah" w:date="2015-10-09T10:14:00Z">
        <w:r>
          <w:rPr/>
          <w:t>31.2.11.2.1</w:t>
          <w:tab/>
          <w:t xml:space="preserve">A Market Participant must provide the ISO with a minimum of </w:t>
        </w:r>
      </w:ins>
      <w:ins w:id="31" w:author="Hunton &amp; Williams LLP" w:date="2015-10-12T16:59:00Z">
        <w:r>
          <w:rPr/>
          <w:t xml:space="preserve">365 days </w:t>
        </w:r>
      </w:ins>
      <w:ins w:id="32" w:author="kavanah" w:date="2015-10-09T10:14:00Z">
        <w:r>
          <w:rPr/>
          <w:t>prior notice</w:t>
        </w:r>
      </w:ins>
      <w:ins w:id="33" w:author="Hunton &amp; Williams LLP" w:date="2015-10-11T15:34:00Z">
        <w:r>
          <w:rPr/>
          <w:t xml:space="preserve"> (such period beginning after its Generator Deactivation Notice has been determined to be complete) </w:t>
        </w:r>
      </w:ins>
      <w:ins w:id="34" w:author="kavanah" w:date="2015-10-09T10:14:00Z">
        <w:r>
          <w:rPr/>
          <w:t>before its Generator may be Retired or enter into a Mothball Outage, except for Generators reclassified as Retired pursuant to Sections 5.18.2.3.1 or 5.18.3.3.1 of the ISO Services Tariff</w:t>
        </w:r>
      </w:ins>
      <w:ins w:id="35" w:author="Hunton &amp; Williams LLP" w:date="2015-10-12T17:02:00Z">
        <w:r>
          <w:rPr/>
          <w:t xml:space="preserve"> or as provided for an RMR Generator under an RMR Agreement</w:t>
        </w:r>
      </w:ins>
      <w:ins w:id="36" w:author="kavanah" w:date="2015-10-09T10:14:00Z">
        <w:r>
          <w:rPr/>
          <w:t>.</w:t>
        </w:r>
      </w:ins>
      <w:ins w:id="37" w:author="kavanah" w:date="2015-10-09T10:14:00Z">
        <w:r>
          <w:rPr>
            <w:vertAlign w:val="superscript"/>
          </w:rPr>
          <w:t xml:space="preserve"> </w:t>
        </w:r>
      </w:ins>
      <w:ins w:id="38" w:author="kavanah" w:date="2015-10-09T10:14:00Z">
        <w:r>
          <w:rPr/>
          <w:t xml:space="preserve"> The Market Participant shall provide this notice to the ISO by submitting a Generator Deactivation Notice in the form set forth in Appendix E to this Attachment Y, along with all information required by that form, the supporting certification from a duly authorized officer, and the information required for an Initiating Generator in accordance with Sections 31.9.2, and 31.9.5 through 31.9.7 of </w:t>
        </w:r>
      </w:ins>
      <w:ins w:id="39" w:author="Hunton &amp; Williams LLP" w:date="2015-10-12T17:03:00Z">
        <w:r>
          <w:rPr/>
          <w:t xml:space="preserve">Appendix F of </w:t>
        </w:r>
      </w:ins>
      <w:ins w:id="40" w:author="kavanah" w:date="2015-10-09T10:14:00Z">
        <w:r>
          <w:rPr/>
          <w:t>this Attachment Y.</w:t>
        </w:r>
      </w:ins>
      <w:ins w:id="41" w:author="kavanah" w:date="2015-10-09T10:14:00Z">
        <w:r>
          <w:rPr>
            <w:vertAlign w:val="superscript"/>
          </w:rPr>
          <w:t xml:space="preserve"> </w:t>
        </w:r>
      </w:ins>
      <w:ins w:id="42" w:author="kavanah" w:date="2015-10-09T10:14:00Z">
        <w:r>
          <w:rPr/>
          <w:t xml:space="preserve"> </w:t>
        </w:r>
      </w:ins>
      <w:del w:id="43" w:author="Hunton &amp; Williams LLP" w:date="2015-10-11T15:35:00Z">
        <w:r>
          <w:rPr/>
          <w:delText>also request</w:delText>
        </w:r>
      </w:del>
      <w:ins w:id="44" w:author="kavanah" w:date="2015-10-09T10:14:00Z">
        <w:r>
          <w:rPr/>
          <w:t xml:space="preserve">The Market Participant must indicate in the Generator Deactivation Notice whether it proposes for its Generator to be Retired or to enter into a Mothball Outage greater than 365 days after the Generator Deactivation Assessment Start Date.  If so, the Market Participant must specify in the Generator Deactivation Notice its proposed date for its Generator to be Retired or to enter into a Mothball Outage.  The Market Participant may also indicate in the Generator Deactivation Notice whether it has an interest in deactivating its Generator earlier than 365 days after the Generator Deactivation Assessment Start Date if the ISO determines that a Reliability Need is not created by the deactivation of the Generator.  </w:t>
        </w:r>
      </w:ins>
    </w:p>
    <w:p>
      <w:pPr>
        <w:pStyle w:val="Normal"/>
        <w:spacing w:lineRule="auto" w:line="480"/>
        <w:ind w:left="1440" w:hanging="720"/>
        <w:rPr>
          <w:ins w:id="68" w:author="kavanah" w:date="2015-10-09T10:14:00Z"/>
        </w:rPr>
      </w:pPr>
      <w:ins w:id="46" w:author="kavanah" w:date="2015-10-09T10:14:00Z">
        <w:r>
          <w:rPr/>
          <w:t>31.2.11.2.2</w:t>
          <w:tab/>
          <w:t xml:space="preserve">The </w:t>
        </w:r>
      </w:ins>
      <w:ins w:id="47" w:author="Hunton &amp; Williams LLP" w:date="2015-10-12T16:59:00Z">
        <w:r>
          <w:rPr/>
          <w:t xml:space="preserve">365-day </w:t>
        </w:r>
      </w:ins>
      <w:ins w:id="48" w:author="kavanah" w:date="2015-10-09T10:14:00Z">
        <w:r>
          <w:rPr/>
          <w:t>notice period applicable to a Generator proposing to be Retired or enter into a Mothball Outage</w:t>
        </w:r>
      </w:ins>
      <w:ins w:id="49" w:author="kavanah" w:date="2015-10-09T10:14:00Z">
        <w:r>
          <w:rPr>
            <w:vertAlign w:val="superscript"/>
          </w:rPr>
          <w:t xml:space="preserve"> </w:t>
        </w:r>
      </w:ins>
      <w:ins w:id="50" w:author="kavanah" w:date="2015-10-09T10:14:00Z">
        <w:r>
          <w:rPr/>
          <w:t>will begin to run once the ISO has issued a written notice to the Market Participant indicating that the Generator Deactivation Notice, including the supporting information and certification, is complete.  For purposes of this Section 31.2.11, “complete” shall mean sufficiently complete for the ISO to begin its review of the reliability impacts that would result from a Generator being Retired or entering into a Mothball Outage under this Attachment Y and to review as required by Sections 31.2.11.7 and 31.2.11.8 the information provided in accordance with Appendix F of this Attachment Y.  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w:t>
        </w:r>
      </w:ins>
      <w:ins w:id="51" w:author="Hunton &amp; Williams LLP" w:date="2015-10-11T15:36:00Z">
        <w:r>
          <w:rPr/>
          <w:t xml:space="preserve">  Within ten (10) business days of the ISO receiving all additional information it requested, the ISO will inform the Market Participant whether its submission is complete, or whether further information is needed.</w:t>
        </w:r>
      </w:ins>
      <w:ins w:id="52" w:author="kavanah" w:date="2015-10-09T10:14:00Z">
        <w:r>
          <w:rPr/>
          <w:t xml:space="preserve">  Upon its determination that a submitted Generator Deactivation Notice is complete, the ISO will </w:t>
        </w:r>
      </w:ins>
      <w:ins w:id="53" w:author="Hunton &amp; Williams LLP" w:date="2015-10-11T15:37:00Z">
        <w:r>
          <w:rPr/>
          <w:t>concurrently notify the Generator and post a notice on its website that</w:t>
        </w:r>
      </w:ins>
      <w:ins w:id="54" w:author="kavanah" w:date="2015-10-09T10:14:00Z">
        <w:r>
          <w:rPr/>
          <w:t xml:space="preserve"> the Generator Deactivation Notice </w:t>
        </w:r>
      </w:ins>
      <w:ins w:id="55" w:author="Hunton &amp; Williams LLP" w:date="2015-10-11T15:38:00Z">
        <w:r>
          <w:rPr/>
          <w:t>has been determined to be complete</w:t>
        </w:r>
      </w:ins>
      <w:ins w:id="56" w:author="kavanah" w:date="2015-10-09T10:14:00Z">
        <w:r>
          <w:rPr/>
          <w:t>.  The Market Participant has a continuing obligation to promptly submit any additional information requested by the ISO in connection with the ISO’s evaluation under this Attachment Y</w:t>
        </w:r>
      </w:ins>
      <w:ins w:id="57" w:author="Hunton &amp; Williams LLP" w:date="2015-10-12T17:04:00Z">
        <w:r>
          <w:rPr/>
          <w:t>,</w:t>
        </w:r>
      </w:ins>
      <w:ins w:id="58" w:author="Hunton &amp; Williams LLP" w:date="2015-10-11T15:39:00Z">
        <w:r>
          <w:rPr/>
          <w:t xml:space="preserve"> as required by </w:t>
        </w:r>
      </w:ins>
      <w:ins w:id="59" w:author="Hunton &amp; Williams LLP" w:date="2015-10-11T15:44:00Z">
        <w:r>
          <w:rPr/>
          <w:t xml:space="preserve">Section </w:t>
        </w:r>
      </w:ins>
      <w:ins w:id="60" w:author="Hunton &amp; Williams LLP" w:date="2015-10-11T15:39:00Z">
        <w:r>
          <w:rPr/>
          <w:t>31.9.4</w:t>
        </w:r>
      </w:ins>
      <w:ins w:id="61" w:author="Hunton &amp; Williams LLP" w:date="2015-10-11T15:44:00Z">
        <w:r>
          <w:rPr/>
          <w:t xml:space="preserve"> of </w:t>
        </w:r>
      </w:ins>
      <w:ins w:id="62" w:author="Hunton &amp; Williams LLP" w:date="2015-10-12T17:03:00Z">
        <w:r>
          <w:rPr/>
          <w:t xml:space="preserve">Appendix F of </w:t>
        </w:r>
      </w:ins>
      <w:ins w:id="63" w:author="Hunton &amp; Williams LLP" w:date="2015-10-11T15:44:00Z">
        <w:r>
          <w:rPr/>
          <w:t>Attachment Y</w:t>
        </w:r>
      </w:ins>
      <w:ins w:id="64" w:author="Hunton &amp; Williams LLP" w:date="2015-10-12T17:04:00Z">
        <w:r>
          <w:rPr/>
          <w:t>,</w:t>
        </w:r>
      </w:ins>
      <w:ins w:id="65" w:author="kavanah" w:date="2015-10-09T10:14:00Z">
        <w:r>
          <w:rPr/>
          <w:t xml:space="preserve"> and assessment of market impacts under </w:t>
        </w:r>
      </w:ins>
      <w:ins w:id="66" w:author="Hunton &amp; Williams LLP" w:date="2015-10-11T15:40:00Z">
        <w:r>
          <w:rPr/>
          <w:t xml:space="preserve">Section 23 of </w:t>
        </w:r>
      </w:ins>
      <w:ins w:id="67" w:author="kavanah" w:date="2015-10-09T10:14:00Z">
        <w:r>
          <w:rPr/>
          <w:t xml:space="preserve">Attachment H of the ISO Services Tariff.  </w:t>
        </w:r>
      </w:ins>
    </w:p>
    <w:p>
      <w:pPr>
        <w:pStyle w:val="Normal"/>
        <w:spacing w:lineRule="auto" w:line="480"/>
        <w:ind w:left="1440" w:hanging="720"/>
        <w:rPr>
          <w:ins w:id="80" w:author="kavanah" w:date="2015-10-09T10:14:00Z"/>
        </w:rPr>
      </w:pPr>
      <w:ins w:id="69" w:author="kavanah" w:date="2015-10-09T10:14:00Z">
        <w:r>
          <w:rPr/>
          <w:t>31.2.11.2.3</w:t>
          <w:tab/>
          <w:t xml:space="preserve">Within 20 days of a Market Participant’s Generator entering into an ICAP Ineligible Forced Outage, the Market Participant shall submit the information required for an Initiating Generator in accordance with Sections 31.9.2 and 31.9.5 through 31.9.7 of </w:t>
        </w:r>
      </w:ins>
      <w:ins w:id="70" w:author="Hunton &amp; Williams LLP" w:date="2015-10-12T17:03:00Z">
        <w:r>
          <w:rPr/>
          <w:t xml:space="preserve">Appendix F of </w:t>
        </w:r>
      </w:ins>
      <w:ins w:id="71" w:author="kavanah" w:date="2015-10-09T10:14:00Z">
        <w:r>
          <w:rPr/>
          <w:t xml:space="preserve">this Attachment Y.  </w:t>
        </w:r>
      </w:ins>
      <w:ins w:id="72" w:author="zimberlin" w:date="2015-10-18T16:20:00Z">
        <w:r>
          <w:rPr/>
          <w:t>The Market Participant has a continuing obligation to promptly submit any additional information requested by the ISO in connection with the ISO’s evaluation under this Attachment Y,</w:t>
        </w:r>
      </w:ins>
      <w:ins w:id="73" w:author="kavanah" w:date="2015-10-09T10:14:00Z">
        <w:r>
          <w:rPr/>
          <w:t xml:space="preserve"> required by Section 31.9.4 of </w:t>
        </w:r>
      </w:ins>
      <w:ins w:id="74" w:author="Hunton &amp; Williams LLP" w:date="2015-10-12T17:03:00Z">
        <w:r>
          <w:rPr/>
          <w:t xml:space="preserve">Appendix F </w:t>
        </w:r>
      </w:ins>
      <w:ins w:id="75" w:author="zimberlin" w:date="2015-10-18T16:31:00Z">
        <w:r>
          <w:rPr/>
          <w:t>of</w:t>
        </w:r>
      </w:ins>
      <w:ins w:id="76" w:author="Hunton &amp; Williams LLP" w:date="2015-10-12T17:03:00Z">
        <w:r>
          <w:rPr/>
          <w:t xml:space="preserve"> </w:t>
        </w:r>
      </w:ins>
      <w:ins w:id="77" w:author="kavanah" w:date="2015-10-09T10:14:00Z">
        <w:r>
          <w:rPr/>
          <w:t>this Attachment Y</w:t>
        </w:r>
      </w:ins>
      <w:ins w:id="78" w:author="zimberlin" w:date="2015-10-18T16:21:00Z">
        <w:r>
          <w:rPr/>
          <w:t>, and assessment of market impacts under Section 23 of Attachment H of the ISO Services Tariff</w:t>
        </w:r>
      </w:ins>
      <w:ins w:id="79" w:author="kavanah" w:date="2015-10-09T10:14:00Z">
        <w:r>
          <w:rPr/>
          <w:t xml:space="preserve">.  </w:t>
        </w:r>
      </w:ins>
    </w:p>
    <w:p>
      <w:pPr>
        <w:pStyle w:val="Normal"/>
        <w:spacing w:lineRule="auto" w:line="480"/>
        <w:ind w:left="1440" w:hanging="720"/>
        <w:rPr>
          <w:ins w:id="88" w:author="kavanah" w:date="2015-10-09T10:14:00Z"/>
        </w:rPr>
      </w:pPr>
      <w:ins w:id="81" w:author="kavanah" w:date="2015-10-09T10:14:00Z">
        <w:r>
          <w:rPr/>
          <w:t>31.2.11.2.4</w:t>
          <w:tab/>
          <w:t>Following the Generator Deactivation Assessment Start Date, the ISO will perform, in coordination with</w:t>
        </w:r>
      </w:ins>
      <w:r>
        <w:rPr/>
        <w:t xml:space="preserve"> the Responsible Transmission Owner</w:t>
      </w:r>
      <w:ins w:id="82" w:author="Hunton &amp; Williams LLP" w:date="2015-10-12T17:05:00Z">
        <w:r>
          <w:rPr/>
          <w:t>(s)</w:t>
        </w:r>
      </w:ins>
      <w:del w:id="83" w:author="kavanah" w:date="2015-10-09T10:14:00Z">
        <w:r>
          <w:rPr/>
          <w:delText xml:space="preserve"> to seek a Gap Solution. </w:delText>
        </w:r>
      </w:del>
      <w:ins w:id="84" w:author="Hunton &amp; Williams LLP" w:date="2015-10-12T17:05:00Z">
        <w:r>
          <w:rPr/>
          <w:t xml:space="preserve"> identified by the ISO</w:t>
        </w:r>
      </w:ins>
      <w:ins w:id="85" w:author="kavanah" w:date="2015-10-09T10:14:00Z">
        <w:r>
          <w:rPr/>
          <w:t xml:space="preserve">, a Generator Deactivation Assessment concerning the Generator identified in the Generator Deactivation Notice or a Generator that has entered into an ICAP Ineligible Forced Outage in accordance with Section 5.18.2.1 of the ISO Services Tariff.  The ISO will conduct the necessary reliability studies to review the impact on the reliability of the BPTFs that would result from the Generator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For the Generator Deactivation Assessment, the ISO will use the most recent base case from the reliability planning process and updates in accordance with ISO Procedures.  As part of the assessment, the ISO shall review whether any potential Reliability Need resulting from the Generator being Retired, entering into a Mothball Outage, or being unavailable due to an ICAP Ineligible Forced Outage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  Within ninety (90) days of the Generator Deactivation Assessment Start Date, the ISO shall </w:t>
        </w:r>
      </w:ins>
      <w:ins w:id="86" w:author="Hunton &amp; Williams LLP" w:date="2015-10-14T20:59:00Z">
        <w:r>
          <w:rPr/>
          <w:t xml:space="preserve">concurrently notify the Generator and </w:t>
        </w:r>
      </w:ins>
      <w:ins w:id="87" w:author="kavanah" w:date="2015-10-09T10:14:00Z">
        <w:r>
          <w:rPr/>
          <w:t>post on its website the results of the Generator Deactivation Assessment, including whether a Reliability Need would arise from the Generator being Retired, entering into a Mothball Outage, or being unavailable due to an ICAP Ineligible Forced Outage.</w:t>
        </w:r>
      </w:ins>
    </w:p>
    <w:p>
      <w:pPr>
        <w:pStyle w:val="Alphapara"/>
        <w:rPr>
          <w:ins w:id="92" w:author="kavanah" w:date="2015-10-09T10:14:00Z"/>
        </w:rPr>
      </w:pPr>
      <w:ins w:id="89" w:author="kavanah" w:date="2015-10-09T10:14:00Z">
        <w:r>
          <w:rPr/>
          <w:t>31.2.11.2.5</w:t>
          <w:tab/>
          <w:t xml:space="preserve">If: (i) the ISO determines in the Generator Deactivation Assessment that a Reliability Need would not arise from a Market Participant’s Generator being Retired or entering into a Mothball Outage, and (ii) the Market Participant indicated in the Generator Deactivation Notice an interest in deactivating its Generator earlier than the completion of the </w:t>
        </w:r>
      </w:ins>
      <w:ins w:id="90" w:author="Hunton &amp; Williams LLP" w:date="2015-10-12T16:59:00Z">
        <w:r>
          <w:rPr/>
          <w:t xml:space="preserve">365-day </w:t>
        </w:r>
      </w:ins>
      <w:ins w:id="91" w:author="kavanah" w:date="2015-10-09T10:14:00Z">
        <w:r>
          <w:rPr/>
          <w:t xml:space="preserve">notice period, the ISO will notify the Market Participant when its Generator may be Retired or enter into a Mothball Outage, as designated in the Generator Deactivation Notice, which deactivation date shall be no earlier than 120 days after the Generator Deactivation Assessment Start Date. </w:t>
        </w:r>
      </w:ins>
    </w:p>
    <w:p>
      <w:pPr>
        <w:pStyle w:val="Heading4"/>
        <w:ind w:left="1800" w:hanging="1080"/>
        <w:rPr>
          <w:ins w:id="94" w:author="kavanah" w:date="2015-10-09T10:14:00Z"/>
        </w:rPr>
      </w:pPr>
      <w:ins w:id="93" w:author="kavanah" w:date="2015-10-09T10:14:00Z">
        <w:r>
          <w:rPr/>
          <w:t>31.2.11.3  Solicitation of</w:t>
        </w:r>
      </w:ins>
      <w:r>
        <w:rPr/>
        <w:t xml:space="preserve"> Gap Solutions</w:t>
      </w:r>
    </w:p>
    <w:p>
      <w:pPr>
        <w:pStyle w:val="Bodypara"/>
        <w:rPr/>
      </w:pPr>
      <w:ins w:id="95" w:author="kavanah" w:date="2015-10-09T10:14:00Z">
        <w:r>
          <w:rPr/>
          <w:t xml:space="preserve">Upon the determination of a Reliability Need pursuant to Section 31.2.11.1 above, the ISO shall solicit proposed Gap Solutions and market-based solutions to address the identified Reliability Need.  In response to the ISO’s request, the Responsible Transmission Owner must submit: (i) a proposed Gap Solution, which </w:t>
        </w:r>
      </w:ins>
      <w:ins w:id="96" w:author="Hunton &amp; Williams LLP" w:date="2015-10-12T17:13:00Z">
        <w:r>
          <w:rPr/>
          <w:t>solution</w:t>
        </w:r>
      </w:ins>
      <w:ins w:id="97" w:author="kavanah" w:date="2015-10-09T10:14:00Z">
        <w:r>
          <w:rPr/>
          <w:t xml:space="preserve"> must satisfy the project information requirements in Section 31.2.4.4.1 and should to the extent practicable satisfy completely the identified Reliability Need, and (ii) a conceptual permanent solution to the identified Reliability Need.  Any Developer may also propose a Gap Solution to the identified Reliability Need, which </w:t>
        </w:r>
      </w:ins>
      <w:ins w:id="98" w:author="Hunton &amp; Williams LLP" w:date="2015-10-12T17:14:00Z">
        <w:r>
          <w:rPr/>
          <w:t>solution</w:t>
        </w:r>
      </w:ins>
      <w:ins w:id="99" w:author="kavanah" w:date="2015-10-09T10:14:00Z">
        <w:r>
          <w:rPr/>
          <w:t xml:space="preserve"> must satisfy the project information requirements: (i) in Section 31.2.4.6 for a market-based solution, or (ii) in Section 31.2.4.8.1 for alternative regulated solutions.   A Gap Solution </w:t>
        </w:r>
      </w:ins>
      <w:r>
        <w:rPr/>
        <w:t xml:space="preserve">may include generation, transmission, or demand </w:t>
      </w:r>
      <w:del w:id="100" w:author="kavanah" w:date="2015-10-09T10:14:00Z">
        <w:r>
          <w:rPr/>
          <w:delText>side resources</w:delText>
        </w:r>
      </w:del>
      <w:ins w:id="101" w:author="kavanah" w:date="2015-10-09T10:14:00Z">
        <w:r>
          <w:rPr/>
          <w:t xml:space="preserve">response solutions.  Only Developers that have been determined by the ISO to be qualified under Section 31.2.4.1.1.2 may propose a transmission Gap Solution.  As part of the Developer’s submission of its proposed Gap Solution, the Developer shall provide the information required for a proposed Gap Solution in accordance with Sections 31.9.3, and 31.9.5 through 31.9.7 of </w:t>
        </w:r>
      </w:ins>
      <w:ins w:id="102" w:author="Hunton &amp; Williams LLP" w:date="2015-10-12T17:03:00Z">
        <w:r>
          <w:rPr/>
          <w:t xml:space="preserve">Appendix F of </w:t>
        </w:r>
      </w:ins>
      <w:ins w:id="103" w:author="kavanah" w:date="2015-10-09T10:14:00Z">
        <w:r>
          <w:rPr/>
          <w:t xml:space="preserve">this Attachment Y.  It shall also provide the information required by Section 31.9.4 of </w:t>
        </w:r>
      </w:ins>
      <w:ins w:id="104" w:author="Hunton &amp; Williams LLP" w:date="2015-10-12T17:03:00Z">
        <w:r>
          <w:rPr/>
          <w:t xml:space="preserve">Appendix F of </w:t>
        </w:r>
      </w:ins>
      <w:ins w:id="105" w:author="kavanah" w:date="2015-10-09T10:14:00Z">
        <w:r>
          <w:rPr/>
          <w:t xml:space="preserve">this Attachment Y.  A Developer shall submit its proposed Gap Solution within the timeframe specified by the ISO; </w:t>
        </w:r>
      </w:ins>
      <w:ins w:id="106" w:author="kavanah" w:date="2015-10-09T10:14:00Z">
        <w:r>
          <w:rPr>
            <w:i/>
          </w:rPr>
          <w:t>provided, however</w:t>
        </w:r>
      </w:ins>
      <w:ins w:id="107" w:author="kavanah" w:date="2015-10-09T10:14:00Z">
        <w:r>
          <w:rPr/>
          <w:t>, that if the Reliability Need is identified under Section 31.2.11.1(iii) as a result of a Generator Deactivation Assessment, the Developer must submit its proposed Gap Solution within thirty (30) days of the ISO’s request</w:t>
        </w:r>
      </w:ins>
      <w:r>
        <w:rPr/>
        <w:t>.</w:t>
      </w:r>
    </w:p>
    <w:p>
      <w:pPr>
        <w:pStyle w:val="Alphapara"/>
        <w:rPr>
          <w:del w:id="109" w:author="kavanah" w:date="2015-10-09T10:14:00Z"/>
        </w:rPr>
      </w:pPr>
      <w:del w:id="108" w:author="kavanah" w:date="2015-10-09T10:14:00Z">
        <w:r>
          <w:rPr/>
          <w:delText>31.2.11.2</w:delText>
          <w:tab/>
          <w:delText>If there is an imminent threat to the reliability of the New York State Power System, the ISO Board, after consultation with the NYDPS, may request the appropriate Transmission Owner or Transmission Owners to propose a Gap Solution outside of the normal planning cycle.</w:delText>
        </w:r>
      </w:del>
    </w:p>
    <w:p>
      <w:pPr>
        <w:pStyle w:val="Alphapara"/>
        <w:rPr>
          <w:del w:id="117" w:author="kavanah" w:date="2015-10-09T10:14:00Z"/>
        </w:rPr>
      </w:pPr>
      <w:del w:id="110" w:author="kavanah" w:date="2015-10-09T10:14:00Z">
        <w:r>
          <w:rPr/>
          <w:delText>31.2.11.3</w:delText>
          <w:tab/>
          <w:delText xml:space="preserve">Upon the ISO’s determination of the need for a Gap Solution, pursuant to  Sections 31.2.11.1 or 31.2.11.2 above, the Responsible Transmission Owner will </w:delText>
        </w:r>
      </w:del>
      <w:del w:id="111" w:author="kavanah" w:date="2015-10-09T10:14:00Z">
        <w:bookmarkStart w:id="3" w:name="_DV_M136"/>
        <w:bookmarkEnd w:id="3"/>
        <w:r>
          <w:rPr/>
          <w:delText>propose such a solution</w:delText>
        </w:r>
      </w:del>
      <w:del w:id="112" w:author="kavanah" w:date="2015-10-09T10:14:00Z">
        <w:bookmarkStart w:id="4" w:name="_DV_C61"/>
        <w:r>
          <w:rPr>
            <w:bCs/>
          </w:rPr>
          <w:delText xml:space="preserve"> as soon as reasonably possible,</w:delText>
        </w:r>
      </w:del>
      <w:del w:id="113" w:author="kavanah" w:date="2015-10-09T10:14:00Z">
        <w:bookmarkStart w:id="5" w:name="_DV_M137"/>
        <w:bookmarkEnd w:id="4"/>
        <w:bookmarkEnd w:id="5"/>
        <w:r>
          <w:rPr>
            <w:bCs/>
          </w:rPr>
          <w:delText xml:space="preserve"> </w:delText>
        </w:r>
      </w:del>
      <w:del w:id="114" w:author="kavanah" w:date="2015-10-09T10:14:00Z">
        <w:r>
          <w:rPr/>
          <w:delText xml:space="preserve">for consideration by the ISO and </w:delText>
        </w:r>
      </w:del>
      <w:del w:id="115" w:author="kavanah" w:date="2015-10-09T10:14:00Z">
        <w:bookmarkStart w:id="6" w:name="_DV_C63"/>
        <w:r>
          <w:rPr>
            <w:bCs/>
          </w:rPr>
          <w:delText>NYDPS</w:delText>
        </w:r>
      </w:del>
      <w:del w:id="116" w:author="kavanah" w:date="2015-10-09T10:14:00Z">
        <w:bookmarkEnd w:id="6"/>
        <w:r>
          <w:rPr/>
          <w:delText>.</w:delText>
        </w:r>
      </w:del>
    </w:p>
    <w:p>
      <w:pPr>
        <w:pStyle w:val="Alphapara"/>
        <w:ind w:left="2160" w:hanging="1440"/>
        <w:rPr>
          <w:ins w:id="119" w:author="kavanah" w:date="2015-10-09T10:14:00Z"/>
        </w:rPr>
      </w:pPr>
      <w:del w:id="118" w:author="kavanah" w:date="2015-10-09T10:14:00Z">
        <w:r>
          <w:rPr/>
          <w:delText>31.2.11.4</w:delText>
          <w:tab/>
          <w:delText>Any party may submit an alternative Gap Solution proposal to the ISO and the NYDPS</w:delText>
        </w:r>
      </w:del>
    </w:p>
    <w:p>
      <w:pPr>
        <w:pStyle w:val="Heading4"/>
        <w:ind w:left="2160" w:hanging="1440"/>
        <w:rPr>
          <w:ins w:id="122" w:author="kavanah" w:date="2015-10-09T10:14:00Z"/>
        </w:rPr>
      </w:pPr>
      <w:ins w:id="120" w:author="kavanah" w:date="2015-10-09T10:14:00Z">
        <w:bookmarkStart w:id="7" w:name="_DV_M139"/>
        <w:bookmarkStart w:id="8" w:name="_DV_M138"/>
        <w:bookmarkEnd w:id="7"/>
        <w:bookmarkEnd w:id="8"/>
        <w:r>
          <w:rPr/>
          <w:t>31.2.11.4</w:t>
          <w:tab/>
        </w:r>
      </w:ins>
      <w:ins w:id="121" w:author="kavanah" w:date="2015-10-09T10:14:00Z">
        <w:r>
          <w:rPr>
            <w:b/>
            <w:u w:val="none"/>
          </w:rPr>
          <w:t>Review and Notification of Generator(s) Currently in an Outage State</w:t>
        </w:r>
      </w:ins>
    </w:p>
    <w:p>
      <w:pPr>
        <w:pStyle w:val="Bodypara"/>
        <w:rPr>
          <w:ins w:id="135" w:author="kavanah" w:date="2015-10-09T10:14:00Z"/>
        </w:rPr>
      </w:pPr>
      <w:ins w:id="123" w:author="kavanah" w:date="2015-10-09T10:14:00Z">
        <w:r>
          <w:rPr/>
          <w:t xml:space="preserve">If the ISO determines that a Market Participant’s Generator, other than an Initiating Generator, that is in a Mothball Outage, an ICAP Ineligible Forced Outage, or has been mothballed since before May 1, 2015, may be capable of satisfying in whole or in part the Reliability Need, the ISO will notify the Market Participant that its Generator is subject to review to determine whether it can satisfy the Reliability Need as a possible Gap Solution.  The Market Participant  shall provide the ISO within twenty (20) days of the ISO’s issuance of the notification the information required for a Generator identified under this Section 31.2.11.4 in accordance with Sections 31.9.3.1, 31.9.3.2, and 31.9.5 through 31.9.7 of </w:t>
        </w:r>
      </w:ins>
      <w:ins w:id="124" w:author="Hunton &amp; Williams LLP" w:date="2015-10-12T17:03:00Z">
        <w:r>
          <w:rPr/>
          <w:t xml:space="preserve">Appendix F of </w:t>
        </w:r>
      </w:ins>
      <w:ins w:id="125" w:author="kavanah" w:date="2015-10-09T10:14:00Z">
        <w:r>
          <w:rPr/>
          <w:t>this Attachment Y (a) if it has not previously provided such information, or (b) if it has previously provided such information, it shall update all such information, not limited to the updates required by Section 31.9.4</w:t>
        </w:r>
      </w:ins>
      <w:ins w:id="126" w:author="Hunton &amp; Williams LLP" w:date="2015-10-12T17:03:00Z">
        <w:r>
          <w:rPr/>
          <w:t xml:space="preserve"> of Appendix F of this Attachment Y</w:t>
        </w:r>
      </w:ins>
      <w:ins w:id="127" w:author="kavanah" w:date="2015-10-09T10:14:00Z">
        <w:r>
          <w:rPr/>
          <w:t>.</w:t>
        </w:r>
      </w:ins>
      <w:ins w:id="128" w:author="Hunton &amp; Williams LLP" w:date="2015-10-12T17:04:00Z">
        <w:r>
          <w:rPr/>
          <w:t xml:space="preserve"> </w:t>
        </w:r>
      </w:ins>
      <w:ins w:id="129" w:author="kavanah" w:date="2015-10-09T10:14:00Z">
        <w:r>
          <w:rPr>
            <w:b/>
            <w:i/>
          </w:rPr>
          <w:t xml:space="preserve"> </w:t>
        </w:r>
      </w:ins>
      <w:ins w:id="130" w:author="kavanah" w:date="2015-10-09T10:14:00Z">
        <w:r>
          <w:rPr>
            <w:rFonts w:eastAsia="Calibri"/>
          </w:rPr>
          <w:t xml:space="preserve">When </w:t>
        </w:r>
      </w:ins>
      <w:ins w:id="131" w:author="Hunton &amp; Williams LLP" w:date="2015-10-12T17:06:00Z">
        <w:r>
          <w:rPr>
            <w:rFonts w:eastAsia="Calibri"/>
          </w:rPr>
          <w:t xml:space="preserve">the return to service of </w:t>
        </w:r>
      </w:ins>
      <w:ins w:id="132" w:author="kavanah" w:date="2015-10-09T10:14:00Z">
        <w:r>
          <w:rPr>
            <w:rFonts w:eastAsia="Calibri"/>
          </w:rPr>
          <w:t xml:space="preserve">a Generator in a Mothball Outage or an ICAP Ineligible Forced Outage </w:t>
        </w:r>
      </w:ins>
      <w:ins w:id="133" w:author="Hunton &amp; Williams LLP" w:date="2015-10-12T17:06:00Z">
        <w:r>
          <w:rPr>
            <w:rFonts w:eastAsia="Calibri"/>
          </w:rPr>
          <w:t xml:space="preserve">is </w:t>
        </w:r>
      </w:ins>
      <w:ins w:id="134" w:author="kavanah" w:date="2015-10-09T10:14:00Z">
        <w:r>
          <w:rPr>
            <w:rFonts w:eastAsia="Calibri"/>
          </w:rPr>
          <w:t>the Gap Solution, the return to service procedures set forth in Section 5.18.4 of the Services Tariff shall apply.</w:t>
        </w:r>
      </w:ins>
    </w:p>
    <w:p>
      <w:pPr>
        <w:pStyle w:val="Heading4"/>
        <w:ind w:left="1800" w:hanging="1080"/>
        <w:rPr>
          <w:ins w:id="139" w:author="kavanah" w:date="2015-10-09T10:14:00Z"/>
        </w:rPr>
      </w:pPr>
      <w:ins w:id="136" w:author="kavanah" w:date="2015-10-09T10:14:00Z">
        <w:r>
          <w:rPr/>
          <w:t>31.2.11.5</w:t>
          <w:tab/>
        </w:r>
      </w:ins>
      <w:ins w:id="137" w:author="kavanah" w:date="2015-10-09T10:14:00Z">
        <w:r>
          <w:rPr>
            <w:i/>
          </w:rPr>
          <w:t xml:space="preserve"> </w:t>
        </w:r>
      </w:ins>
      <w:ins w:id="138" w:author="kavanah" w:date="2015-10-09T10:14:00Z">
        <w:r>
          <w:rPr/>
          <w:t>ISO Submission of Information to the NYPSC</w:t>
        </w:r>
      </w:ins>
    </w:p>
    <w:p>
      <w:pPr>
        <w:pStyle w:val="Bodypara"/>
        <w:rPr>
          <w:ins w:id="150" w:author="kavanah" w:date="2015-10-09T10:14:00Z"/>
        </w:rPr>
      </w:pPr>
      <w:ins w:id="140" w:author="Hunton &amp; Williams LLP" w:date="2015-10-12T17:06:00Z">
        <w:r>
          <w:rPr/>
          <w:t>Upon the NY</w:t>
        </w:r>
      </w:ins>
      <w:ins w:id="141" w:author="Hunton &amp; Williams LLP" w:date="2015-10-14T21:23:00Z">
        <w:r>
          <w:rPr/>
          <w:t>DPS</w:t>
        </w:r>
      </w:ins>
      <w:ins w:id="142" w:author="Hunton &amp; Williams LLP" w:date="2015-10-12T17:07:00Z">
        <w:r>
          <w:rPr/>
          <w:t>’s request, t</w:t>
        </w:r>
      </w:ins>
      <w:ins w:id="143" w:author="kavanah" w:date="2015-10-09T10:14:00Z">
        <w:r>
          <w:rPr/>
          <w:t>he ISO will submit to the NYPSC the information</w:t>
        </w:r>
      </w:ins>
      <w:ins w:id="144" w:author="Hunton &amp; Williams LLP" w:date="2015-10-12T17:07:00Z">
        <w:r>
          <w:rPr/>
          <w:t xml:space="preserve"> requested that the ISO</w:t>
        </w:r>
      </w:ins>
      <w:ins w:id="145" w:author="kavanah" w:date="2015-10-09T10:14:00Z">
        <w:r>
          <w:rPr/>
          <w:t xml:space="preserve"> receives from Developers</w:t>
        </w:r>
      </w:ins>
      <w:r>
        <w:rPr/>
        <w:t xml:space="preserve"> for their </w:t>
      </w:r>
      <w:del w:id="146" w:author="kavanah" w:date="2015-10-09T10:14:00Z">
        <w:r>
          <w:rPr/>
          <w:delText xml:space="preserve">consideration.  </w:delText>
        </w:r>
      </w:del>
      <w:ins w:id="147" w:author="kavanah" w:date="2015-10-09T10:14:00Z">
        <w:r>
          <w:rPr/>
          <w:t>proposed Gap Solution(s), and information it receives pursuant to Sections 31.2.11.2</w:t>
        </w:r>
      </w:ins>
      <w:ins w:id="148" w:author="zimberlin" w:date="2015-10-18T16:33:00Z">
        <w:r>
          <w:rPr/>
          <w:t>.1 through 31.2.11.2.4</w:t>
        </w:r>
      </w:ins>
      <w:ins w:id="149" w:author="kavanah" w:date="2015-10-09T10:14:00Z">
        <w:r>
          <w:rPr/>
          <w:t>, 31.2.11.3, and 31.2.11.4 from Initiating Generators, and generators that are in a Mothball Outage, an ICAP Ineligible Forced Outage, or have been mothballed since before May 1, 2015.  For each such submission, the ISO will request in accordance with the NYPSC’s rules and regulations that any information that the ISO must maintain as confidential pursuant to Section 31.2.12.6 or pursuant to Attachment F of the OATT, be treated as confidential and non-public by the NYPSC.</w:t>
        </w:r>
      </w:ins>
      <w:r>
        <w:rPr/>
        <w:t xml:space="preserve">   </w:t>
      </w:r>
    </w:p>
    <w:p>
      <w:pPr>
        <w:pStyle w:val="Heading4"/>
        <w:keepNext w:val="true"/>
        <w:ind w:left="1800" w:hanging="1080"/>
        <w:rPr>
          <w:ins w:id="152" w:author="kavanah" w:date="2015-10-09T10:14:00Z"/>
        </w:rPr>
      </w:pPr>
      <w:ins w:id="151" w:author="kavanah" w:date="2015-10-09T10:14:00Z">
        <w:r>
          <w:rPr/>
          <w:t>31.2.11.6  Evaluation of Gap Solutions</w:t>
        </w:r>
      </w:ins>
    </w:p>
    <w:p>
      <w:pPr>
        <w:pStyle w:val="Bodypara"/>
        <w:rPr>
          <w:ins w:id="163" w:author="kavanah" w:date="2015-10-09T10:14:00Z"/>
        </w:rPr>
      </w:pPr>
      <w:r>
        <w:rPr/>
        <w:t xml:space="preserve">The ISO shall evaluate all </w:t>
      </w:r>
      <w:ins w:id="153" w:author="kavanah" w:date="2015-10-09T10:14:00Z">
        <w:r>
          <w:rPr/>
          <w:t xml:space="preserve">proposed </w:t>
        </w:r>
      </w:ins>
      <w:r>
        <w:rPr/>
        <w:t>Gap Solution proposals</w:t>
      </w:r>
      <w:ins w:id="154" w:author="Hunton &amp; Williams LLP" w:date="2015-10-12T17:14:00Z">
        <w:r>
          <w:rPr/>
          <w:t>,</w:t>
        </w:r>
      </w:ins>
      <w:r>
        <w:rPr/>
        <w:t xml:space="preserve"> </w:t>
      </w:r>
      <w:del w:id="155" w:author="kavanah" w:date="2015-10-09T10:14:00Z">
        <w:r>
          <w:rPr/>
          <w:delText>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The ISO will report the results of its evaluation to the party making the proposal</w:delText>
        </w:r>
      </w:del>
      <w:del w:id="156" w:author="kavanah" w:date="2015-10-09T10:14:00Z">
        <w:r>
          <w:rPr>
            <w:rFonts w:eastAsia="Calibri"/>
          </w:rPr>
          <w:delText>, or to the Generator when evaluating its return to service,</w:delText>
        </w:r>
      </w:del>
      <w:del w:id="157" w:author="kavanah" w:date="2015-10-09T10:14:00Z">
        <w:r>
          <w:rPr/>
          <w:delText xml:space="preserve"> as well as to the </w:delText>
        </w:r>
      </w:del>
      <w:del w:id="158" w:author="kavanah" w:date="2015-10-09T10:14:00Z">
        <w:bookmarkStart w:id="9" w:name="_DV_M140"/>
        <w:bookmarkEnd w:id="9"/>
        <w:r>
          <w:rPr/>
          <w:delText>NYDPS and/</w:delText>
        </w:r>
      </w:del>
      <w:ins w:id="159" w:author="kavanah" w:date="2015-10-09T10:14:00Z">
        <w:r>
          <w:rPr/>
          <w:t>all Generators identified pursuant to Section 31.2.11.4</w:t>
        </w:r>
      </w:ins>
      <w:ins w:id="160" w:author="Hunton &amp; Williams LLP" w:date="2015-10-12T17:15:00Z">
        <w:r>
          <w:rPr/>
          <w:t>, and the conceptual permanent solution provided by the Responsible Transmission Owner pursuant to Section 31.2.11.3</w:t>
        </w:r>
      </w:ins>
      <w:ins w:id="161" w:author="kavanah" w:date="2015-10-09T10:14:00Z">
        <w:r>
          <w:rPr/>
          <w:t xml:space="preserve"> to determine whether each is viable and sufficient to satisfy individually or in conjunction with other solutions the identified Reliability Need.  If the Reliability Need is identified under Section 31.2.11.1(iii) as a result of a Generator Deactivation Assessment, the ISO will perform this evaluation within one hundred twenty (120) days of the due date for receiving proposed Gap Solutions established in Section 31.2.11.3.  The ISO shall perform this viability and sufficiency evaluation consistent with the requirements set forth in Sections 31.2.5.3 and 31.2.5.4 of this Attachment Y.  The ISO shall coordinate with the Responsible Transmission Owner(s), as necessary, in performing its evaluation.  If the ISO determines that there are adequate viable and sufficient market-based solutions to satisfy completely the identified Reliability Need, the ISO will conclude the Gap Solution process under this Section 31.2.11, and the ISO will monitor the development of the market-based solutions in accordance with ISO Procedures.  The ISO shall present the results of its viability and sufficiency assessment to interested parties, including its findings regarding whether the Gap Solution process has been concluded because there are adequate market-based solutions to satisfy completely the identified Reliability Need.</w:t>
        </w:r>
      </w:ins>
      <w:ins w:id="162" w:author="Hunton &amp; Williams LLP" w:date="2015-10-12T17:09:00Z">
        <w:r>
          <w:rPr/>
          <w:t xml:space="preserve">  If the ISO identifies any non-generation Viable and Sufficient Gap Solution(s) that would satisfy in whole or in part an identified Reliability Need, the ISO shall provide to the NYPSC: (i) a list of the proposed Viable and Sufficient Gap Solution(s), and (ii) the results of the ISO’s viability and sufficiency assessment performed in accordance with Section 31.2.11.6.</w:t>
        </w:r>
      </w:ins>
    </w:p>
    <w:p>
      <w:pPr>
        <w:pStyle w:val="Heading4"/>
        <w:ind w:left="1800" w:hanging="1080"/>
        <w:rPr>
          <w:ins w:id="165" w:author="kavanah" w:date="2015-10-09T10:14:00Z"/>
        </w:rPr>
      </w:pPr>
      <w:ins w:id="164" w:author="kavanah" w:date="2015-10-09T10:14:00Z">
        <w:r>
          <w:rPr/>
          <w:t>31.2.11.7</w:t>
          <w:tab/>
          <w:t xml:space="preserve">ISO Review of Information Pursuant to Appendix F </w:t>
        </w:r>
      </w:ins>
    </w:p>
    <w:p>
      <w:pPr>
        <w:pStyle w:val="Alphapara"/>
        <w:tabs>
          <w:tab w:val="clear" w:pos="720"/>
          <w:tab w:val="left" w:pos="0" w:leader="none"/>
        </w:tabs>
        <w:ind w:left="0" w:firstLine="720"/>
        <w:rPr>
          <w:b w:val="false"/>
          <w:b w:val="false"/>
          <w:i w:val="false"/>
          <w:i w:val="false"/>
          <w:ins w:id="172" w:author="kavanah" w:date="2015-10-09T10:14:00Z"/>
        </w:rPr>
      </w:pPr>
      <w:ins w:id="166" w:author="kavanah" w:date="2015-10-09T10:14:00Z">
        <w:r>
          <w:rPr/>
          <w:t>The ISO</w:t>
        </w:r>
      </w:ins>
      <w:ins w:id="167" w:author="kavanah" w:date="2015-10-09T10:14:00Z">
        <w:r>
          <w:rPr>
            <w:vertAlign w:val="superscript"/>
          </w:rPr>
          <w:t xml:space="preserve"> </w:t>
        </w:r>
      </w:ins>
      <w:ins w:id="168" w:author="kavanah" w:date="2015-10-09T10:14:00Z">
        <w:r>
          <w:rPr/>
          <w:t>shall review, verify and/or validate to the extent necessary the information provided in accordance with Sections 31.2.11.2, 31.2.11.3, and 31.2.11.4 and Appendix F of this Attachment Y.  The ISO’s review, verification and/or validation, as applicable, of the financing cost of each capital expense that the ISO determines is necessary in accordance with Good Utility Practice shall consider</w:t>
        </w:r>
      </w:ins>
      <w:ins w:id="169" w:author="kavanah" w:date="2015-10-09T10:14:00Z">
        <w:r>
          <w:rPr>
            <w:b/>
            <w:i/>
          </w:rPr>
          <w:t xml:space="preserve"> </w:t>
        </w:r>
      </w:ins>
      <w:ins w:id="170" w:author="kavanah" w:date="2015-10-09T10:14:00Z">
        <w:r>
          <w:rPr/>
          <w:t>the market interest rate available to the Market Party.</w:t>
        </w:r>
      </w:ins>
      <w:ins w:id="171" w:author="kavanah" w:date="2015-10-09T10:14:00Z">
        <w:r>
          <w:rPr>
            <w:b/>
            <w:i/>
          </w:rPr>
          <w:t xml:space="preserve">  </w:t>
        </w:r>
      </w:ins>
    </w:p>
    <w:p>
      <w:pPr>
        <w:pStyle w:val="Alphapara"/>
        <w:rPr>
          <w:ins w:id="178" w:author="kavanah" w:date="2015-10-09T10:14:00Z"/>
        </w:rPr>
      </w:pPr>
      <w:ins w:id="173" w:author="kavanah" w:date="2015-10-09T10:14:00Z">
        <w:r>
          <w:rPr/>
          <w:t>31.2.11.7.1</w:t>
          <w:tab/>
          <w:t>The ISO may reject, and may require a Market Party to re-submit, or substantiate information (including estimates) that the ISO determines is not adequately supported or otherwise verifiable.  The Market Party shall promptly provide any additional information that the ISO may request, and</w:t>
        </w:r>
      </w:ins>
      <w:ins w:id="174" w:author="Hunton &amp; Williams LLP" w:date="2015-10-11T15:42:00Z">
        <w:r>
          <w:rPr/>
          <w:t xml:space="preserve"> update and revise information previously provided, and provide new </w:t>
        </w:r>
      </w:ins>
      <w:ins w:id="175" w:author="kavanah" w:date="2015-10-09T10:14:00Z">
        <w:r>
          <w:rPr/>
          <w:t>information as set forth in Section 31.9.4 of</w:t>
        </w:r>
      </w:ins>
      <w:ins w:id="176" w:author="Hunton &amp; Williams LLP" w:date="2015-10-12T17:04:00Z">
        <w:r>
          <w:rPr/>
          <w:t xml:space="preserve"> Appendix F of</w:t>
        </w:r>
      </w:ins>
      <w:ins w:id="177" w:author="kavanah" w:date="2015-10-09T10:14:00Z">
        <w:r>
          <w:rPr/>
          <w:t xml:space="preserve"> this Attachment Y.  Upon the ISO’s prior notice, the Market Party shall make qualified representatives available to answer the ISO’s question(s) and otherwise facilitate the ISO’s review of the information.  </w:t>
        </w:r>
      </w:ins>
    </w:p>
    <w:p>
      <w:pPr>
        <w:pStyle w:val="Heading4"/>
        <w:autoSpaceDE w:val="false"/>
        <w:spacing w:lineRule="auto" w:line="480"/>
        <w:ind w:left="1440" w:hanging="720"/>
        <w:rPr>
          <w:ins w:id="180" w:author="kavanah" w:date="2015-10-09T10:14:00Z"/>
        </w:rPr>
      </w:pPr>
      <w:ins w:id="179" w:author="kavanah" w:date="2015-10-09T10:14:00Z">
        <w:r>
          <w:rPr/>
          <w:t>31.2.11.8</w:t>
          <w:tab/>
          <w:t xml:space="preserve">Reliability Net Cost Determinations </w:t>
        </w:r>
      </w:ins>
    </w:p>
    <w:p>
      <w:pPr>
        <w:pStyle w:val="Alphapara"/>
        <w:autoSpaceDE w:val="false"/>
        <w:spacing w:lineRule="auto" w:line="480"/>
        <w:rPr>
          <w:ins w:id="205" w:author="kavanah" w:date="2015-10-09T10:14:00Z"/>
        </w:rPr>
      </w:pPr>
      <w:ins w:id="181" w:author="kavanah" w:date="2015-10-09T10:14:00Z">
        <w:r>
          <w:rPr/>
          <w:t>31.2.11.8.1</w:t>
          <w:tab/>
          <w:t>Determinations pursuant to this section are solely for purposes of determining (a) the RMR Offer Price in accordance with Section 23.4.5.8.2 of the ISO Services Tariff, and (b) the RMR Avoidable Cost of Initiating Generators and Generators that are determined to be a Viable and Sufficient Gap Solution for a Reliability Need.  The ISO shall determine the cost (net of estimated revenues, as applicable) of each Initiating Generator and Viable and Sufficient Gap Solution for a Reliability Need.  Th</w:t>
        </w:r>
      </w:ins>
      <w:ins w:id="182" w:author="Hunton &amp; Williams LLP" w:date="2015-10-12T17:08:00Z">
        <w:r>
          <w:rPr/>
          <w:t>is</w:t>
        </w:r>
      </w:ins>
      <w:ins w:id="183" w:author="kavanah" w:date="2015-10-09T10:14:00Z">
        <w:r>
          <w:rPr/>
          <w:t xml:space="preserve"> determination for a Generator shall be </w:t>
        </w:r>
      </w:ins>
      <w:ins w:id="184" w:author="Hunton &amp; Williams LLP" w:date="2015-10-11T16:28:00Z">
        <w:r>
          <w:rPr/>
          <w:t>its</w:t>
        </w:r>
      </w:ins>
      <w:ins w:id="185" w:author="kavanah" w:date="2015-10-09T10:14:00Z">
        <w:r>
          <w:rPr/>
          <w:t xml:space="preserve"> “RMR Avoidable Costs.” </w:t>
        </w:r>
      </w:ins>
      <w:ins w:id="186" w:author="zimberlin" w:date="2015-10-09T10:34:00Z">
        <w:r>
          <w:rPr/>
          <w:t xml:space="preserve"> </w:t>
        </w:r>
      </w:ins>
      <w:ins w:id="187" w:author="kavanah" w:date="2015-10-09T10:14:00Z">
        <w:r>
          <w:rPr/>
          <w:t xml:space="preserve">The ISO shall use the costs, revenues, and other information submitted in accordance with Sections 31.2.11.2, 31.2.11.3 and 31.2.11.4, </w:t>
        </w:r>
      </w:ins>
      <w:ins w:id="188" w:author="Hunton &amp; Williams LLP" w:date="2015-10-11T16:29:00Z">
        <w:r>
          <w:rPr/>
          <w:t>or</w:t>
        </w:r>
      </w:ins>
      <w:ins w:id="189" w:author="kavanah" w:date="2015-10-09T10:14:00Z">
        <w:r>
          <w:rPr/>
          <w:t xml:space="preserve"> Appendix F, </w:t>
        </w:r>
      </w:ins>
      <w:ins w:id="190" w:author="Hunton &amp; Williams LLP" w:date="2015-10-11T16:29:00Z">
        <w:r>
          <w:rPr/>
          <w:t>or</w:t>
        </w:r>
      </w:ins>
      <w:ins w:id="191" w:author="kavanah" w:date="2015-10-09T10:14:00Z">
        <w:r>
          <w:rPr/>
          <w:t xml:space="preserve"> Sections 31.2.11.7 and 31.2.11.8</w:t>
        </w:r>
      </w:ins>
      <w:ins w:id="192" w:author="Hunton &amp; Williams LLP" w:date="2015-10-11T16:30:00Z">
        <w:r>
          <w:rPr/>
          <w:t xml:space="preserve"> of this Attachment Y</w:t>
        </w:r>
      </w:ins>
      <w:ins w:id="193" w:author="kavanah" w:date="2015-10-09T10:14:00Z">
        <w:r>
          <w:rPr/>
          <w:t xml:space="preserve"> that it verifies and/or validates, as applicable.  If the ISO cannot verify and/or validate, as applicable, a cost or revenue submitted by a Market Party, the ISO shall substitute an estimated value.  The </w:t>
        </w:r>
      </w:ins>
      <w:ins w:id="194" w:author="Hunton &amp; Williams LLP" w:date="2015-10-14T21:08:00Z">
        <w:r>
          <w:rPr/>
          <w:t>ISO’s c</w:t>
        </w:r>
      </w:ins>
      <w:ins w:id="195" w:author="Hunton &amp; Williams LLP" w:date="2015-10-11T16:30:00Z">
        <w:r>
          <w:rPr/>
          <w:t xml:space="preserve">ost </w:t>
        </w:r>
      </w:ins>
      <w:ins w:id="196" w:author="kavanah" w:date="2015-10-09T10:14:00Z">
        <w:r>
          <w:rPr/>
          <w:t>determination</w:t>
        </w:r>
      </w:ins>
      <w:ins w:id="197" w:author="Hunton &amp; Williams LLP" w:date="2015-10-14T21:08:00Z">
        <w:r>
          <w:rPr/>
          <w:t>s</w:t>
        </w:r>
      </w:ins>
      <w:ins w:id="198" w:author="kavanah" w:date="2015-10-09T10:14:00Z">
        <w:r>
          <w:rPr/>
          <w:t xml:space="preserve"> </w:t>
        </w:r>
      </w:ins>
      <w:ins w:id="199" w:author="Hunton &amp; Williams LLP" w:date="2015-10-14T21:08:00Z">
        <w:r>
          <w:rPr/>
          <w:t xml:space="preserve">pursuant to this Section </w:t>
        </w:r>
      </w:ins>
      <w:ins w:id="200" w:author="kavanah" w:date="2015-10-09T10:14:00Z">
        <w:r>
          <w:rPr/>
          <w:t>shall be for the shorter of (i) the duration of the Reliability Need identified by the ISO in its request for Gap Solutions,</w:t>
        </w:r>
      </w:ins>
      <w:ins w:id="201" w:author="kavanah" w:date="2015-10-09T10:14:00Z">
        <w:r>
          <w:rPr>
            <w:vertAlign w:val="superscript"/>
          </w:rPr>
          <w:t xml:space="preserve"> </w:t>
        </w:r>
      </w:ins>
      <w:ins w:id="202" w:author="kavanah" w:date="2015-10-09T10:14:00Z">
        <w:r>
          <w:rPr/>
          <w:t xml:space="preserve">and (ii) the </w:t>
        </w:r>
      </w:ins>
      <w:ins w:id="203" w:author="kavanah" w:date="2015-10-09T10:14:00Z">
        <w:r>
          <w:rPr>
            <w:color w:val="000000"/>
          </w:rPr>
          <w:t>period identified by the ISO that an Initiating Generator or Viable and Sufficient Gap Solution can satisfy the Reliability Need.</w:t>
        </w:r>
      </w:ins>
      <w:ins w:id="204" w:author="kavanah" w:date="2015-10-09T10:14:00Z">
        <w:r>
          <w:rPr/>
          <w:t xml:space="preserve">  </w:t>
        </w:r>
      </w:ins>
    </w:p>
    <w:p>
      <w:pPr>
        <w:pStyle w:val="Alphapara"/>
        <w:autoSpaceDE w:val="false"/>
        <w:spacing w:lineRule="auto" w:line="480"/>
        <w:rPr>
          <w:ins w:id="215" w:author="kavanah" w:date="2015-10-09T10:14:00Z"/>
        </w:rPr>
      </w:pPr>
      <w:ins w:id="206" w:author="kavanah" w:date="2015-10-09T10:14:00Z">
        <w:r>
          <w:rPr/>
          <w:t>31.2.11.8.1.1</w:t>
          <w:tab/>
          <w:t xml:space="preserve">Cost savings due to an Initiating Generator’s continuation of service.  Costs submitted in accordance with Sections 31.2.11.2, 31.2.11.3 and 31.2.11.4, </w:t>
        </w:r>
      </w:ins>
      <w:ins w:id="207" w:author="Hunton &amp; Williams LLP" w:date="2015-10-11T16:31:00Z">
        <w:r>
          <w:rPr/>
          <w:t>or</w:t>
        </w:r>
      </w:ins>
      <w:ins w:id="208" w:author="kavanah" w:date="2015-10-09T10:14:00Z">
        <w:r>
          <w:rPr/>
          <w:t xml:space="preserve"> Appendix F, </w:t>
        </w:r>
      </w:ins>
      <w:ins w:id="209" w:author="Hunton &amp; Williams LLP" w:date="2015-10-12T16:26:00Z">
        <w:r>
          <w:rPr/>
          <w:t>or</w:t>
        </w:r>
      </w:ins>
      <w:ins w:id="210" w:author="kavanah" w:date="2015-10-09T10:14:00Z">
        <w:r>
          <w:rPr/>
          <w:t xml:space="preserve"> Sections 31.2.11.7 </w:t>
        </w:r>
      </w:ins>
      <w:ins w:id="211" w:author="Hunton &amp; Williams LLP" w:date="2015-10-12T16:26:00Z">
        <w:r>
          <w:rPr/>
          <w:t>and</w:t>
        </w:r>
      </w:ins>
      <w:ins w:id="212" w:author="kavanah" w:date="2015-10-09T10:14:00Z">
        <w:r>
          <w:rPr/>
          <w:t xml:space="preserve"> 31.2.11.8 of this Attachment Y that arise out of an agreement that contains a cost, premium, or fee to terminate the agreement in whole or in part prior to the anticipated RMR Start Date,</w:t>
        </w:r>
      </w:ins>
      <w:ins w:id="213" w:author="kavanah" w:date="2015-10-09T10:14:00Z">
        <w:r>
          <w:rPr>
            <w:vertAlign w:val="superscript"/>
          </w:rPr>
          <w:t xml:space="preserve"> </w:t>
        </w:r>
      </w:ins>
      <w:ins w:id="214" w:author="kavanah" w:date="2015-10-09T10:14:00Z">
        <w:r>
          <w:rPr/>
          <w:t xml:space="preserve">or commencement of service as a Gap Solution, shall be reduced by the cost, premium or fee that would have been incurred had the Generator ceased operations on a date identified in the Generator Deactivation Notice, or such other date associated with performing service as a Gap Solution.   </w:t>
        </w:r>
      </w:ins>
    </w:p>
    <w:p>
      <w:pPr>
        <w:pStyle w:val="Alphapara"/>
        <w:autoSpaceDE w:val="false"/>
        <w:spacing w:lineRule="auto" w:line="480"/>
        <w:rPr>
          <w:ins w:id="217" w:author="kavanah" w:date="2015-10-09T10:14:00Z"/>
        </w:rPr>
      </w:pPr>
      <w:ins w:id="216" w:author="kavanah" w:date="2015-10-09T10:14:00Z">
        <w:r>
          <w:rPr/>
          <w:t>31.2.11.8.1.2</w:t>
          <w:tab/>
          <w:t>For each proposed demand response solution and transmission project, the ISO shall calculate the net costs that would be incurred to provide the service identified in the Developer’s response to the ISO’s request for Gap Solutions, considering any costs the Developer otherwise had a contractual or regulatory obligation to incur.</w:t>
        </w:r>
      </w:ins>
    </w:p>
    <w:p>
      <w:pPr>
        <w:pStyle w:val="Alphapara"/>
        <w:autoSpaceDE w:val="false"/>
        <w:spacing w:lineRule="auto" w:line="480"/>
        <w:rPr>
          <w:color w:val="111111"/>
          <w:ins w:id="223" w:author="kavanah" w:date="2015-10-09T10:14:00Z"/>
        </w:rPr>
      </w:pPr>
      <w:ins w:id="218" w:author="kavanah" w:date="2015-10-09T10:14:00Z">
        <w:r>
          <w:rPr/>
          <w:t>31.2.11.8.1.3</w:t>
          <w:tab/>
          <w:t>The ISO shall identify as “Capital Expenditures”</w:t>
        </w:r>
      </w:ins>
      <w:ins w:id="219" w:author="kavanah" w:date="2015-10-09T10:14:00Z">
        <w:r>
          <w:rPr>
            <w:vertAlign w:val="superscript"/>
          </w:rPr>
          <w:t xml:space="preserve"> </w:t>
        </w:r>
      </w:ins>
      <w:ins w:id="220" w:author="kavanah" w:date="2015-10-09T10:14:00Z">
        <w:r>
          <w:rPr/>
          <w:t>the purchase or non-operational lease of, or modification to real property or assets (including, but not limited to, land, buildings, and equipment) that (a) are necessary to permit an Initiating Generator or Viable and Sufficient Gap Solution to provide service to satisfy, in whole or in part, the Reliability Need identified in the ISO’s request for Gap Solutions, (b) have a useful life greater than one year, and (c) are not otherwise included in the ISO’s calculation of RMR Avoidable Costs.</w:t>
        </w:r>
      </w:ins>
      <w:r>
        <w:rPr/>
        <w:t xml:space="preserve"> </w:t>
      </w:r>
      <w:ins w:id="221" w:author="kavanah" w:date="2015-10-09T10:14:00Z">
        <w:r>
          <w:rPr/>
          <w:t xml:space="preserve"> </w:t>
        </w:r>
      </w:ins>
      <w:ins w:id="222" w:author="Hunton &amp; Williams LLP" w:date="2015-10-11T15:46:00Z">
        <w:r>
          <w:rPr/>
          <w:t>The ISO shall also identify the reasonably anticipated date the Capital Expenditure will be placed into service, or otherwise integrated into the Generator.</w:t>
        </w:r>
      </w:ins>
    </w:p>
    <w:p>
      <w:pPr>
        <w:pStyle w:val="Alphapara"/>
        <w:autoSpaceDE w:val="false"/>
        <w:spacing w:lineRule="auto" w:line="480"/>
        <w:rPr>
          <w:ins w:id="225" w:author="kavanah" w:date="2015-10-09T10:14:00Z"/>
        </w:rPr>
      </w:pPr>
      <w:ins w:id="224" w:author="kavanah" w:date="2015-10-09T10:14:00Z">
        <w:r>
          <w:rPr/>
          <w:t>31.2.11.8.1.4</w:t>
          <w:tab/>
          <w:t xml:space="preserve">Revenue Calculation.  As a component to the ISO’s calculation of the total net cost of each Initiating Generator and Viable and Sufficient Gap Solution, the ISO shall calculate the estimated revenues thereof. </w:t>
        </w:r>
      </w:ins>
    </w:p>
    <w:p>
      <w:pPr>
        <w:pStyle w:val="Alphapara"/>
        <w:autoSpaceDE w:val="false"/>
        <w:spacing w:lineRule="auto" w:line="480"/>
        <w:rPr>
          <w:ins w:id="227" w:author="kavanah" w:date="2015-10-09T10:14:00Z"/>
        </w:rPr>
      </w:pPr>
      <w:ins w:id="226" w:author="kavanah" w:date="2015-10-09T10:14:00Z">
        <w:r>
          <w:rPr/>
          <w:t xml:space="preserve">31.2.11.8.1.4.1  If an Initiating Generator or other Generator that has been determined to be a Viable and Sufficient Gap Solution has a contract pursuant to which it provides energy, capacity, or ancillary services, the ISO shall also, for the period of such contract, calculate the estimated revenues for the provision of energy, capacity or ancillary services thereunder.  </w:t>
        </w:r>
      </w:ins>
    </w:p>
    <w:p>
      <w:pPr>
        <w:pStyle w:val="Alphapara"/>
        <w:autoSpaceDE w:val="false"/>
        <w:spacing w:lineRule="auto" w:line="480"/>
        <w:rPr>
          <w:ins w:id="239" w:author="kavanah" w:date="2015-10-09T10:14:00Z"/>
        </w:rPr>
      </w:pPr>
      <w:ins w:id="228" w:author="kavanah" w:date="2015-10-09T10:14:00Z">
        <w:r>
          <w:rPr/>
          <w:t>31.2.11.8.2</w:t>
          <w:tab/>
          <w:t>Identification of the Lowest Net Cost Non-Generation Solution.  The ISO shall determine if there is a non-generator Viable and Sufficient Gap Solution that has an estimated</w:t>
        </w:r>
      </w:ins>
      <w:ins w:id="229" w:author="Hunton &amp; Williams LLP" w:date="2015-10-12T16:43:00Z">
        <w:r>
          <w:rPr/>
          <w:t xml:space="preserve"> net present value that is distinctly higher than the net present value of any </w:t>
        </w:r>
      </w:ins>
      <w:ins w:id="230" w:author="kavanah" w:date="2015-10-09T10:14:00Z">
        <w:r>
          <w:rPr/>
          <w:t>Initiating Generator or Generator that is a Viable and Sufficient Gap Solution for a Reliability Need</w:t>
        </w:r>
      </w:ins>
      <w:ins w:id="231" w:author="Hunton &amp; Williams LLP" w:date="2015-10-12T16:43:00Z">
        <w:r>
          <w:rPr/>
          <w:t xml:space="preserve"> (</w:t>
        </w:r>
      </w:ins>
      <w:ins w:id="232" w:author="Hunton &amp; Williams LLP" w:date="2015-10-12T16:43:00Z">
        <w:r>
          <w:rPr>
            <w:i/>
          </w:rPr>
          <w:t>i.e.,</w:t>
        </w:r>
      </w:ins>
      <w:ins w:id="233" w:author="Hunton &amp; Williams LLP" w:date="2015-10-12T16:43:00Z">
        <w:r>
          <w:rPr/>
          <w:t xml:space="preserve"> the non-generator Viable and Sufficient Gap Solution has a lower net cost)</w:t>
        </w:r>
      </w:ins>
      <w:ins w:id="234" w:author="kavanah" w:date="2015-10-09T10:14:00Z">
        <w:r>
          <w:rPr/>
          <w:t xml:space="preserve">.  The ISO shall inform the NYSPC and post on its website the identification of the non-generation Viable and Sufficient Gap Solution that has the </w:t>
        </w:r>
      </w:ins>
      <w:ins w:id="235" w:author="Hunton &amp; Williams LLP" w:date="2015-10-12T16:45:00Z">
        <w:r>
          <w:rPr/>
          <w:t>highest estimated</w:t>
        </w:r>
      </w:ins>
      <w:ins w:id="236" w:author="kavanah" w:date="2015-10-09T10:14:00Z">
        <w:r>
          <w:rPr/>
          <w:t xml:space="preserve"> net present value, provided it is distinctly </w:t>
        </w:r>
      </w:ins>
      <w:ins w:id="237" w:author="Hunton &amp; Williams LLP" w:date="2015-10-12T16:45:00Z">
        <w:r>
          <w:rPr/>
          <w:t xml:space="preserve">higher than the net present value of any </w:t>
        </w:r>
      </w:ins>
      <w:ins w:id="238" w:author="kavanah" w:date="2015-10-09T10:14:00Z">
        <w:r>
          <w:rPr/>
          <w:t xml:space="preserve">Initiating Generator or Generator that is a Viable and Sufficient Gap Solution.  That posting shall not disclose the estimated costs or revenues of any solution, nor identify which generator solution has the lowest estimated net cost.  </w:t>
        </w:r>
      </w:ins>
    </w:p>
    <w:p>
      <w:pPr>
        <w:pStyle w:val="Alphapara"/>
        <w:autoSpaceDE w:val="false"/>
        <w:spacing w:lineRule="auto" w:line="480"/>
        <w:rPr>
          <w:bCs/>
          <w:ins w:id="262" w:author="kavanah" w:date="2015-10-09T10:14:00Z"/>
        </w:rPr>
      </w:pPr>
      <w:ins w:id="240" w:author="kavanah" w:date="2015-10-09T10:14:00Z">
        <w:r>
          <w:rPr/>
          <w:t>31.2.11.8.3</w:t>
          <w:tab/>
          <w:t xml:space="preserve">The ISO shall </w:t>
        </w:r>
      </w:ins>
      <w:ins w:id="241" w:author="kavanah" w:date="2015-10-09T10:14:00Z">
        <w:r>
          <w:rPr>
            <w:bCs/>
          </w:rPr>
          <w:t xml:space="preserve">seek comment from the Market Monitoring Unit on matters relating to the </w:t>
        </w:r>
      </w:ins>
      <w:ins w:id="242" w:author="kavanah" w:date="2015-10-09T10:14:00Z">
        <w:r>
          <w:rPr/>
          <w:t>inputs</w:t>
        </w:r>
      </w:ins>
      <w:ins w:id="243" w:author="kavanah" w:date="2015-10-09T10:14:00Z">
        <w:r>
          <w:rPr>
            <w:bCs/>
          </w:rPr>
          <w:t xml:space="preserve"> and the calculations performed pursuant to </w:t>
        </w:r>
      </w:ins>
      <w:ins w:id="244" w:author="kavanah" w:date="2015-10-09T10:14:00Z">
        <w:r>
          <w:rPr/>
          <w:t>Sections 31.2.11.8</w:t>
        </w:r>
      </w:ins>
      <w:ins w:id="245" w:author="kavanah" w:date="2015-10-09T10:14:00Z">
        <w:r>
          <w:rPr>
            <w:bCs/>
          </w:rPr>
          <w:t>, and the identification of the non-generation Viable and Sufficient Gap Solution if there is one that</w:t>
        </w:r>
      </w:ins>
      <w:ins w:id="246" w:author="Hunton &amp; Williams LLP" w:date="2015-10-12T16:52:00Z">
        <w:r>
          <w:rPr>
            <w:bCs/>
          </w:rPr>
          <w:t xml:space="preserve"> has an estimated net present value that is distinctly higher than the net present value of any Initiating Generator or Generator that </w:t>
        </w:r>
      </w:ins>
      <w:ins w:id="247" w:author="kavanah" w:date="2015-10-09T10:14:00Z">
        <w:r>
          <w:rPr>
            <w:bCs/>
          </w:rPr>
          <w:t>is a Viable and Sufficient Gap Solution</w:t>
        </w:r>
      </w:ins>
      <w:ins w:id="248" w:author="Hunton &amp; Williams LLP" w:date="2015-10-12T16:54:00Z">
        <w:r>
          <w:rPr>
            <w:bCs/>
          </w:rPr>
          <w:t xml:space="preserve"> (</w:t>
        </w:r>
      </w:ins>
      <w:ins w:id="249" w:author="Hunton &amp; Williams LLP" w:date="2015-10-12T16:54:00Z">
        <w:r>
          <w:rPr>
            <w:bCs/>
            <w:i/>
          </w:rPr>
          <w:t>i.e.,</w:t>
        </w:r>
      </w:ins>
      <w:ins w:id="250" w:author="Hunton &amp; Williams LLP" w:date="2015-10-12T16:54:00Z">
        <w:r>
          <w:rPr>
            <w:bCs/>
          </w:rPr>
          <w:t xml:space="preserve"> the non-generation Viable and Sufficient Gap Solution has a lower net cost)</w:t>
        </w:r>
      </w:ins>
      <w:ins w:id="251" w:author="kavanah" w:date="2015-10-09T10:14:00Z">
        <w:r>
          <w:rPr>
            <w:bCs/>
          </w:rPr>
          <w:t xml:space="preserve">, pursuant to Section 31.2.11.8.2.  </w:t>
        </w:r>
      </w:ins>
      <w:ins w:id="252" w:author="kavanah" w:date="2015-10-09T10:14:00Z">
        <w:r>
          <w:rPr/>
          <w:t>The responsibilities of the Market Monitoring Unit that are addressed in this Section are also addressed in Section 31.2.11.1</w:t>
        </w:r>
      </w:ins>
      <w:ins w:id="253" w:author="Hunton &amp; Williams LLP" w:date="2015-10-11T17:18:00Z">
        <w:r>
          <w:rPr/>
          <w:t>8</w:t>
        </w:r>
      </w:ins>
      <w:ins w:id="254" w:author="kavanah" w:date="2015-10-09T10:14:00Z">
        <w:r>
          <w:rPr/>
          <w:t>.1</w:t>
        </w:r>
      </w:ins>
      <w:ins w:id="255" w:author="zimberlin" w:date="2015-10-19T12:39:00Z">
        <w:r>
          <w:rPr/>
          <w:t xml:space="preserve"> of this Attachment Y</w:t>
        </w:r>
      </w:ins>
      <w:ins w:id="256" w:author="Hunton &amp; Williams LLP" w:date="2015-10-12T16:28:00Z">
        <w:r>
          <w:rPr/>
          <w:t xml:space="preserve"> </w:t>
        </w:r>
      </w:ins>
      <w:ins w:id="257" w:author="kavanah" w:date="2015-10-09T10:14:00Z">
        <w:r>
          <w:rPr/>
          <w:t>and in Section 30.4.</w:t>
        </w:r>
      </w:ins>
      <w:ins w:id="258" w:author="zimberlin" w:date="2015-10-15T17:26:00Z">
        <w:r>
          <w:rPr/>
          <w:t>6.8.6</w:t>
        </w:r>
      </w:ins>
      <w:ins w:id="259" w:author="kavanah" w:date="2015-10-09T10:14:00Z">
        <w:r>
          <w:rPr/>
          <w:t xml:space="preserve"> of Attachment O </w:t>
        </w:r>
      </w:ins>
      <w:ins w:id="260" w:author="Hunton &amp; Williams LLP" w:date="2015-10-11T16:38:00Z">
        <w:r>
          <w:rPr/>
          <w:t>to</w:t>
        </w:r>
      </w:ins>
      <w:ins w:id="261" w:author="kavanah" w:date="2015-10-09T10:14:00Z">
        <w:r>
          <w:rPr/>
          <w:t xml:space="preserve"> the ISO Services Tariff. </w:t>
        </w:r>
      </w:ins>
    </w:p>
    <w:p>
      <w:pPr>
        <w:pStyle w:val="Heading4"/>
        <w:ind w:left="1800" w:hanging="1080"/>
        <w:rPr>
          <w:ins w:id="264" w:author="kavanah" w:date="2015-10-09T10:14:00Z"/>
        </w:rPr>
      </w:pPr>
      <w:ins w:id="263" w:author="kavanah" w:date="2015-10-09T10:14:00Z">
        <w:r>
          <w:rPr/>
          <w:t>31.2.11.9</w:t>
          <w:tab/>
          <w:t>Consideration of Non-Generation Gap Solutions</w:t>
        </w:r>
      </w:ins>
    </w:p>
    <w:p>
      <w:pPr>
        <w:pStyle w:val="Bodypara"/>
        <w:rPr/>
      </w:pPr>
      <w:ins w:id="265" w:author="kavanah" w:date="2015-10-09T10:14:00Z">
        <w:bookmarkStart w:id="10" w:name="_DV_M141"/>
        <w:bookmarkEnd w:id="10"/>
        <w:r>
          <w:rPr/>
          <w:t xml:space="preserve">The NYPSC </w:t>
        </w:r>
      </w:ins>
      <w:r>
        <w:rPr/>
        <w:t xml:space="preserve">or other appropriate governmental agency(ies) and/or authority(ies) </w:t>
      </w:r>
      <w:del w:id="266" w:author="kavanah" w:date="2015-10-09T10:14:00Z">
        <w:r>
          <w:rPr/>
          <w:delText xml:space="preserve">for consideration in their review of the proposals.  The appropriate governmental agency(ies) and/or authority(ies) </w:delText>
        </w:r>
      </w:del>
      <w:r>
        <w:rPr/>
        <w:t xml:space="preserve">with jurisdiction over the implementation or siting of Gap Solutions will determine </w:t>
      </w:r>
      <w:del w:id="267" w:author="kavanah" w:date="2015-10-09T10:14:00Z">
        <w:r>
          <w:rPr/>
          <w:delText>whether</w:delText>
        </w:r>
      </w:del>
      <w:ins w:id="268" w:author="kavanah" w:date="2015-10-09T10:14:00Z">
        <w:r>
          <w:rPr/>
          <w:t>which, if any, of</w:t>
        </w:r>
      </w:ins>
      <w:r>
        <w:rPr/>
        <w:t xml:space="preserve"> the </w:t>
      </w:r>
      <w:ins w:id="269" w:author="kavanah" w:date="2015-10-09T10:14:00Z">
        <w:r>
          <w:rPr/>
          <w:t xml:space="preserve">non-generation Viable and Sufficient </w:t>
        </w:r>
      </w:ins>
      <w:r>
        <w:rPr/>
        <w:t>Gap Solution</w:t>
      </w:r>
      <w:ins w:id="270" w:author="Hunton &amp; Williams LLP" w:date="2015-10-12T17:10:00Z">
        <w:r>
          <w:rPr/>
          <w:t>s</w:t>
        </w:r>
      </w:ins>
      <w:r>
        <w:rPr/>
        <w:t xml:space="preserve"> </w:t>
      </w:r>
      <w:del w:id="271" w:author="kavanah" w:date="2015-10-09T10:14:00Z">
        <w:r>
          <w:rPr/>
          <w:delText>or an alternative Gap Solution</w:delText>
        </w:r>
      </w:del>
      <w:ins w:id="272" w:author="kavanah" w:date="2015-10-09T10:14:00Z">
        <w:r>
          <w:rPr/>
          <w:t xml:space="preserve"> submitted by the ISO</w:t>
        </w:r>
      </w:ins>
      <w:r>
        <w:rPr/>
        <w:t xml:space="preserve"> will be implemented to address the identified Reliability Need.</w:t>
      </w:r>
      <w:del w:id="273" w:author="kavanah" w:date="2015-10-09T10:14:00Z">
        <w:r>
          <w:rPr/>
          <w:delText xml:space="preserve">   </w:delText>
        </w:r>
      </w:del>
      <w:del w:id="274" w:author="kavanah" w:date="2015-10-09T10:14:00Z">
        <w:r>
          <w:rPr>
            <w:rFonts w:eastAsia="Calibri"/>
          </w:rPr>
          <w:delTex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delText>
        </w:r>
      </w:del>
      <w:ins w:id="275" w:author="zimberlin" w:date="2015-10-09T10:36:00Z">
        <w:r>
          <w:rPr/>
          <w:t xml:space="preserve">  </w:t>
        </w:r>
      </w:ins>
      <w:ins w:id="276" w:author="kavanah" w:date="2015-10-09T10:14:00Z">
        <w:r>
          <w:rPr/>
          <w:t>The ISO will monitor the development of any Gap Solution(s) identified by the NYPSC in accordance with ISO Procedures.  The requirements concerning the NYPSC within Section 31.2.11 will apply equally with regard to any agency or authority with jurisdiction over the implementation or siting of Gap Solutions pursuant to this Section 31.2.11.</w:t>
        </w:r>
      </w:ins>
      <w:ins w:id="277" w:author="zimberlin" w:date="2015-10-19T12:55:00Z">
        <w:r>
          <w:rPr/>
          <w:t>9</w:t>
        </w:r>
      </w:ins>
      <w:ins w:id="278" w:author="kavanah" w:date="2015-10-09T10:14:00Z">
        <w:r>
          <w:rPr/>
          <w:t>.</w:t>
        </w:r>
      </w:ins>
      <w:r>
        <w:rPr/>
        <w:t xml:space="preserve"> </w:t>
      </w:r>
    </w:p>
    <w:p>
      <w:pPr>
        <w:pStyle w:val="Heading4"/>
        <w:ind w:left="1800" w:hanging="1080"/>
        <w:rPr>
          <w:ins w:id="282" w:author="kavanah" w:date="2015-10-09T10:14:00Z"/>
        </w:rPr>
      </w:pPr>
      <w:r>
        <w:rPr>
          <w:rFonts w:eastAsia="Calibri"/>
        </w:rPr>
        <w:t>31.2.11.</w:t>
      </w:r>
      <w:ins w:id="279" w:author="kavanah" w:date="2015-10-09T10:14:00Z">
        <w:r>
          <w:rPr>
            <w:rFonts w:eastAsia="Calibri"/>
          </w:rPr>
          <w:t>10</w:t>
          <w:tab/>
        </w:r>
      </w:ins>
      <w:ins w:id="280" w:author="zimberlin" w:date="2015-10-18T16:34:00Z">
        <w:r>
          <w:rPr>
            <w:rFonts w:eastAsia="Calibri"/>
          </w:rPr>
          <w:tab/>
        </w:r>
      </w:ins>
      <w:ins w:id="281" w:author="kavanah" w:date="2015-10-09T10:14:00Z">
        <w:r>
          <w:rPr>
            <w:rFonts w:eastAsia="Calibri"/>
          </w:rPr>
          <w:t>RMR Service Offers and RMR Agreements</w:t>
        </w:r>
      </w:ins>
    </w:p>
    <w:p>
      <w:pPr>
        <w:pStyle w:val="Alphapara"/>
        <w:rPr>
          <w:ins w:id="292" w:author="kavanah" w:date="2015-10-09T10:14:00Z"/>
        </w:rPr>
      </w:pPr>
      <w:ins w:id="283" w:author="kavanah" w:date="2015-10-09T10:14:00Z">
        <w:r>
          <w:rPr>
            <w:rFonts w:eastAsia="Calibri"/>
          </w:rPr>
          <w:t>31.2.11.10.1</w:t>
          <w:tab/>
          <w:t>If the ISO determines that a Gap Solution is needed, the ISO may enter into an RMR Agreement</w:t>
        </w:r>
      </w:ins>
      <w:ins w:id="284" w:author="Hunton &amp; Williams LLP" w:date="2015-10-11T15:48:00Z">
        <w:r>
          <w:rPr>
            <w:rFonts w:eastAsia="Calibri"/>
          </w:rPr>
          <w:t xml:space="preserve"> if the ISO determines it is necessary to pursuant to this section</w:t>
        </w:r>
      </w:ins>
      <w:ins w:id="285" w:author="kavanah" w:date="2015-10-09T10:14:00Z">
        <w:r>
          <w:rPr>
            <w:rFonts w:eastAsia="Calibri"/>
          </w:rPr>
          <w:t xml:space="preserve">. </w:t>
        </w:r>
      </w:ins>
      <w:ins w:id="286" w:author="Hunton &amp; Williams LLP" w:date="2015-10-12T16:29:00Z">
        <w:r>
          <w:rPr>
            <w:rFonts w:eastAsia="Calibri"/>
          </w:rPr>
          <w:t xml:space="preserve"> </w:t>
        </w:r>
      </w:ins>
      <w:ins w:id="287" w:author="kavanah" w:date="2015-10-09T10:14:00Z">
        <w:r>
          <w:rPr>
            <w:rFonts w:eastAsia="Calibri"/>
          </w:rPr>
          <w:t>In determining whether to enter into an RMR Agreement, the ISO will consider, among other things: (i) whether the ISO identified any non-generation Viable and Sufficient Gap Solution(s) that would satisfy in whole or in part the identified Reliability Need; and (ii) whether the NYPSC (</w:t>
        </w:r>
      </w:ins>
      <w:ins w:id="288" w:author="kavanah" w:date="2015-10-09T10:14:00Z">
        <w:r>
          <w:rPr/>
          <w:t xml:space="preserve">or other agency or authority with jurisdiction over the implementation or siting of Gap Solutions) </w:t>
        </w:r>
      </w:ins>
      <w:ins w:id="289" w:author="kavanah" w:date="2015-10-09T10:14:00Z">
        <w:r>
          <w:rPr>
            <w:rFonts w:eastAsia="Calibri"/>
          </w:rPr>
          <w:t>has timely identified, or has elected not to identify, sufficient non-generation Gap Solutions to satisfy completely the identified Reliability Need.  If, subsequent to the ISO’s execution of an RMR Agreement to satisfy in whole or in part the Reliability Need, the NYPSC (</w:t>
        </w:r>
      </w:ins>
      <w:ins w:id="290" w:author="kavanah" w:date="2015-10-09T10:14:00Z">
        <w:r>
          <w:rPr/>
          <w:t xml:space="preserve">or other agency or authority with jurisdiction over the implementation or siting of Gap Solutions) </w:t>
        </w:r>
      </w:ins>
      <w:ins w:id="291" w:author="kavanah" w:date="2015-10-09T10:14:00Z">
        <w:r>
          <w:rPr>
            <w:rFonts w:eastAsia="Calibri"/>
          </w:rPr>
          <w:t>identifies non-generation Gap Solution(s) that would satisfy in whole or in part the Reliability Need, the ISO may withdraw its filing of, or terminate, the RMR Agreement.</w:t>
        </w:r>
      </w:ins>
    </w:p>
    <w:p>
      <w:pPr>
        <w:pStyle w:val="Alphapara"/>
        <w:autoSpaceDE w:val="false"/>
        <w:spacing w:lineRule="auto" w:line="480"/>
        <w:rPr>
          <w:ins w:id="305" w:author="kavanah" w:date="2015-10-09T10:14:00Z"/>
        </w:rPr>
      </w:pPr>
      <w:ins w:id="293" w:author="kavanah" w:date="2015-10-09T10:14:00Z">
        <w:r>
          <w:rPr/>
          <w:t>31.2.11.10.2</w:t>
          <w:tab/>
          <w:t>If there is a non-generation Viable and Sufficient Gap Solution but the NYPSC (or other agency or authority with jurisdiction over the implementation or siting of Gap Solutions) has not identified it</w:t>
        </w:r>
      </w:ins>
      <w:ins w:id="294" w:author="Hunton &amp; Williams LLP" w:date="2015-10-12T17:19:00Z">
        <w:r>
          <w:rPr/>
          <w:t xml:space="preserve"> pursuant to Section 31.2.11.9</w:t>
        </w:r>
      </w:ins>
      <w:ins w:id="295" w:author="kavanah" w:date="2015-10-09T10:14:00Z">
        <w:r>
          <w:rPr/>
          <w:t xml:space="preserve"> on or before </w:t>
        </w:r>
      </w:ins>
      <w:ins w:id="296" w:author="Hunton &amp; Williams LLP" w:date="2015-10-12T17:17:00Z">
        <w:r>
          <w:rPr/>
          <w:t>the ISO determines it should proceed with an RMR Agreement to timely address the Reliability Need</w:t>
        </w:r>
      </w:ins>
      <w:ins w:id="297" w:author="kavanah" w:date="2015-10-09T10:14:00Z">
        <w:r>
          <w:rPr/>
          <w:t xml:space="preserve">, then (a) if there is only one Initiating Generator or Generator that is a Viable and Sufficient Gap Solution for a Reliability Need, the ISO shall provide to that Generator its RMR Avoidable Cost and an opportunity for it to enter into the </w:t>
        </w:r>
      </w:ins>
      <w:ins w:id="298" w:author="zimberlin" w:date="2015-10-16T14:06:00Z">
        <w:r>
          <w:rPr>
            <w:i/>
          </w:rPr>
          <w:t>Form of Reliability Must Run Agreement</w:t>
        </w:r>
      </w:ins>
      <w:ins w:id="299" w:author="zimberlin" w:date="2015-10-16T14:06:00Z">
        <w:r>
          <w:rPr/>
          <w:t xml:space="preserve"> set forth in Appendix G </w:t>
        </w:r>
      </w:ins>
      <w:ins w:id="300" w:author="zimberlin" w:date="2015-10-19T13:02:00Z">
        <w:r>
          <w:rPr/>
          <w:t>of</w:t>
        </w:r>
      </w:ins>
      <w:ins w:id="301" w:author="zimberlin" w:date="2015-10-16T14:06:00Z">
        <w:r>
          <w:rPr/>
          <w:t xml:space="preserve"> Attachment Y </w:t>
        </w:r>
      </w:ins>
      <w:ins w:id="302" w:author="zimberlin" w:date="2015-10-19T13:02:00Z">
        <w:r>
          <w:rPr/>
          <w:t>of</w:t>
        </w:r>
      </w:ins>
      <w:ins w:id="303" w:author="zimberlin" w:date="2015-10-16T14:06:00Z">
        <w:r>
          <w:rPr/>
          <w:t xml:space="preserve"> the ISO OATT</w:t>
        </w:r>
      </w:ins>
      <w:ins w:id="304" w:author="kavanah" w:date="2015-10-09T10:14:00Z">
        <w:r>
          <w:rPr/>
          <w:t xml:space="preserve">, and (b) if there is more than one Initiating Generator or Generator that is a Viable and Sufficient Gap Solution for a Reliability Need, the ISO shall notify each such Generator that has been determined to be a Viable and Sufficient Gap Solution that the ISO is requesting offers to provide service pursuant to an RMR Agreement.   </w:t>
        </w:r>
      </w:ins>
    </w:p>
    <w:p>
      <w:pPr>
        <w:pStyle w:val="Alphapara"/>
        <w:autoSpaceDE w:val="false"/>
        <w:spacing w:lineRule="auto" w:line="480"/>
        <w:rPr>
          <w:ins w:id="314" w:author="kavanah" w:date="2015-10-09T10:14:00Z"/>
        </w:rPr>
      </w:pPr>
      <w:ins w:id="306" w:author="kavanah" w:date="2015-10-09T10:14:00Z">
        <w:r>
          <w:rPr/>
          <w:t>31.2.11.10.3</w:t>
          <w:tab/>
          <w:t xml:space="preserve">The ISO shall concurrently post on its website that it has issued a </w:t>
        </w:r>
      </w:ins>
      <w:ins w:id="307" w:author="Hunton &amp; Williams LLP" w:date="2015-10-11T15:50:00Z">
        <w:r>
          <w:rPr/>
          <w:t>r</w:t>
        </w:r>
      </w:ins>
      <w:ins w:id="308" w:author="kavanah" w:date="2015-10-09T10:14:00Z">
        <w:r>
          <w:rPr/>
          <w:t xml:space="preserve">equest for RMR </w:t>
        </w:r>
      </w:ins>
      <w:ins w:id="309" w:author="Hunton &amp; Williams LLP" w:date="2015-10-11T15:50:00Z">
        <w:r>
          <w:rPr/>
          <w:t>s</w:t>
        </w:r>
      </w:ins>
      <w:ins w:id="310" w:author="kavanah" w:date="2015-10-09T10:14:00Z">
        <w:r>
          <w:rPr/>
          <w:t xml:space="preserve">ervice </w:t>
        </w:r>
      </w:ins>
      <w:ins w:id="311" w:author="Hunton &amp; Williams LLP" w:date="2015-10-11T15:50:00Z">
        <w:r>
          <w:rPr/>
          <w:t>o</w:t>
        </w:r>
      </w:ins>
      <w:ins w:id="312" w:author="kavanah" w:date="2015-10-09T10:14:00Z">
        <w:r>
          <w:rPr/>
          <w:t>ffers.</w:t>
        </w:r>
      </w:ins>
      <w:ins w:id="313" w:author="kavanah" w:date="2015-10-09T10:14:00Z">
        <w:r>
          <w:rPr>
            <w:vertAlign w:val="superscript"/>
          </w:rPr>
          <w:t xml:space="preserve"> </w:t>
        </w:r>
      </w:ins>
    </w:p>
    <w:p>
      <w:pPr>
        <w:pStyle w:val="Alphapara"/>
        <w:autoSpaceDE w:val="false"/>
        <w:spacing w:lineRule="auto" w:line="480"/>
        <w:rPr>
          <w:ins w:id="337" w:author="kavanah" w:date="2015-10-09T10:14:00Z"/>
        </w:rPr>
      </w:pPr>
      <w:ins w:id="315" w:author="kavanah" w:date="2015-10-09T10:14:00Z">
        <w:r>
          <w:rPr/>
          <w:t>31.2.11.10.4</w:t>
          <w:tab/>
          <w:t xml:space="preserve">The ISO’s notice to each Generator of a </w:t>
        </w:r>
      </w:ins>
      <w:ins w:id="316" w:author="Hunton &amp; Williams LLP" w:date="2015-10-11T15:55:00Z">
        <w:r>
          <w:rPr/>
          <w:t>r</w:t>
        </w:r>
      </w:ins>
      <w:ins w:id="317" w:author="kavanah" w:date="2015-10-09T10:14:00Z">
        <w:r>
          <w:rPr/>
          <w:t xml:space="preserve">equest for RMR </w:t>
        </w:r>
      </w:ins>
      <w:ins w:id="318" w:author="Hunton &amp; Williams LLP" w:date="2015-10-11T15:55:00Z">
        <w:r>
          <w:rPr/>
          <w:t>s</w:t>
        </w:r>
      </w:ins>
      <w:ins w:id="319" w:author="kavanah" w:date="2015-10-09T10:14:00Z">
        <w:r>
          <w:rPr/>
          <w:t xml:space="preserve">ervice </w:t>
        </w:r>
      </w:ins>
      <w:ins w:id="320" w:author="Hunton &amp; Williams LLP" w:date="2015-10-11T15:55:00Z">
        <w:r>
          <w:rPr/>
          <w:t>o</w:t>
        </w:r>
      </w:ins>
      <w:ins w:id="321" w:author="kavanah" w:date="2015-10-09T10:14:00Z">
        <w:r>
          <w:rPr/>
          <w:t>ffers shall include (a) the Generator’s RMR Avoidable Costs determined pursuant to Section 31.2.11.8</w:t>
        </w:r>
      </w:ins>
      <w:ins w:id="322" w:author="Hunton &amp; Williams LLP" w:date="2015-10-11T15:57:00Z">
        <w:r>
          <w:rPr/>
          <w:t xml:space="preserve">, </w:t>
        </w:r>
      </w:ins>
      <w:ins w:id="323" w:author="Hunton &amp; Williams LLP" w:date="2015-10-11T15:54:00Z">
        <w:r>
          <w:rPr/>
          <w:t xml:space="preserve">and separately identify the Capital Expenditure amount that is </w:t>
        </w:r>
      </w:ins>
      <w:ins w:id="324" w:author="schnell" w:date="2015-10-15T11:04:00Z">
        <w:r>
          <w:rPr/>
          <w:t xml:space="preserve">included </w:t>
        </w:r>
      </w:ins>
      <w:ins w:id="325" w:author="Hunton &amp; Williams LLP" w:date="2015-10-11T15:54:00Z">
        <w:r>
          <w:rPr/>
          <w:t>in the RMR Avoid</w:t>
        </w:r>
      </w:ins>
      <w:ins w:id="326" w:author="Hunton &amp; Williams LLP" w:date="2015-10-11T15:56:00Z">
        <w:r>
          <w:rPr/>
          <w:t>able</w:t>
        </w:r>
      </w:ins>
      <w:ins w:id="327" w:author="Hunton &amp; Williams LLP" w:date="2015-10-11T15:54:00Z">
        <w:r>
          <w:rPr/>
          <w:t xml:space="preserve"> Costs</w:t>
        </w:r>
      </w:ins>
      <w:ins w:id="328" w:author="schnell" w:date="2015-10-15T11:06:00Z">
        <w:r>
          <w:rPr/>
          <w:t xml:space="preserve"> and</w:t>
        </w:r>
      </w:ins>
      <w:ins w:id="329" w:author="Hunton &amp; Williams LLP" w:date="2015-10-11T15:54:00Z">
        <w:r>
          <w:rPr/>
          <w:t xml:space="preserve"> the reasonably anticipated date the Capital Expenditure will be placed into service, or otherwise integrated into the Generator</w:t>
        </w:r>
      </w:ins>
      <w:ins w:id="330" w:author="Hunton &amp; Williams LLP" w:date="2015-10-11T15:57:00Z">
        <w:r>
          <w:rPr/>
          <w:t>,</w:t>
        </w:r>
      </w:ins>
      <w:ins w:id="331" w:author="Hunton &amp; Williams LLP" w:date="2015-10-11T15:54:00Z">
        <w:r>
          <w:rPr/>
          <w:t xml:space="preserve"> </w:t>
        </w:r>
      </w:ins>
      <w:ins w:id="332" w:author="kavanah" w:date="2015-10-09T10:14:00Z">
        <w:r>
          <w:rPr/>
          <w:t xml:space="preserve">(b) the duration of the </w:t>
        </w:r>
      </w:ins>
      <w:ins w:id="333" w:author="schnell" w:date="2015-10-15T11:06:00Z">
        <w:r>
          <w:rPr/>
          <w:t xml:space="preserve">period for which the </w:t>
        </w:r>
      </w:ins>
      <w:ins w:id="334" w:author="kavanah" w:date="2015-10-09T10:14:00Z">
        <w:r>
          <w:rPr/>
          <w:t>ISO determined the Generator was viable and sufficient to meet (in whole or in part) the Reliability Need,</w:t>
        </w:r>
      </w:ins>
      <w:ins w:id="335" w:author="kavanah" w:date="2015-10-09T10:14:00Z">
        <w:r>
          <w:rPr>
            <w:vertAlign w:val="superscript"/>
          </w:rPr>
          <w:t xml:space="preserve"> </w:t>
        </w:r>
      </w:ins>
      <w:ins w:id="336" w:author="kavanah" w:date="2015-10-09T10:14:00Z">
        <w:r>
          <w:rPr/>
          <w:t xml:space="preserve">(c) the deadline by which offers must be received by the ISO, and (d) any other information that must be provided in the Generator’s response in accordance with ISO Procedures.  </w:t>
        </w:r>
      </w:ins>
    </w:p>
    <w:p>
      <w:pPr>
        <w:pStyle w:val="Alphapara"/>
        <w:autoSpaceDE w:val="false"/>
        <w:spacing w:lineRule="auto" w:line="480"/>
        <w:rPr>
          <w:ins w:id="368" w:author="kavanah" w:date="2015-10-09T10:14:00Z"/>
        </w:rPr>
      </w:pPr>
      <w:ins w:id="338" w:author="kavanah" w:date="2015-10-09T10:14:00Z">
        <w:r>
          <w:rPr/>
          <w:t>31.2.11.10.</w:t>
        </w:r>
      </w:ins>
      <w:ins w:id="339" w:author="zimberlin" w:date="2015-10-18T14:24:00Z">
        <w:r>
          <w:rPr/>
          <w:t>5</w:t>
        </w:r>
      </w:ins>
      <w:ins w:id="340" w:author="kavanah" w:date="2015-10-09T10:14:00Z">
        <w:r>
          <w:rPr/>
          <w:t xml:space="preserve"> </w:t>
          <w:tab/>
          <w:t xml:space="preserve">Offers in response to a </w:t>
        </w:r>
      </w:ins>
      <w:ins w:id="341" w:author="schnell" w:date="2015-10-15T11:09:00Z">
        <w:r>
          <w:rPr/>
          <w:t>r</w:t>
        </w:r>
      </w:ins>
      <w:ins w:id="342" w:author="kavanah" w:date="2015-10-09T10:14:00Z">
        <w:r>
          <w:rPr/>
          <w:t xml:space="preserve">equest for RMR </w:t>
        </w:r>
      </w:ins>
      <w:ins w:id="343" w:author="Hunton &amp; Williams LLP" w:date="2015-10-11T15:57:00Z">
        <w:r>
          <w:rPr/>
          <w:t>s</w:t>
        </w:r>
      </w:ins>
      <w:ins w:id="344" w:author="kavanah" w:date="2015-10-09T10:14:00Z">
        <w:r>
          <w:rPr/>
          <w:t xml:space="preserve">ervice </w:t>
        </w:r>
      </w:ins>
      <w:ins w:id="345" w:author="Hunton &amp; Williams LLP" w:date="2015-10-11T15:57:00Z">
        <w:r>
          <w:rPr/>
          <w:t>o</w:t>
        </w:r>
      </w:ins>
      <w:ins w:id="346" w:author="kavanah" w:date="2015-10-09T10:14:00Z">
        <w:r>
          <w:rPr/>
          <w:t>ffers shall (a) state the price at which the Generator is willing to enter into an RMR Agreement with (i) an Availability and Performance Rate or (ii) and Owner Developed Rate for which the Generator would be seeking approval from the Commission,</w:t>
        </w:r>
      </w:ins>
      <w:ins w:id="347" w:author="kavanah" w:date="2015-10-09T10:14:00Z">
        <w:r>
          <w:rPr>
            <w:vertAlign w:val="superscript"/>
          </w:rPr>
          <w:t xml:space="preserve"> </w:t>
        </w:r>
      </w:ins>
      <w:ins w:id="348" w:author="kavanah" w:date="2015-10-09T10:14:00Z">
        <w:r>
          <w:rPr/>
          <w:t xml:space="preserve">and (b) separately state the anticipated timing and cost of </w:t>
        </w:r>
      </w:ins>
      <w:ins w:id="349" w:author="Hunton &amp; Williams LLP" w:date="2015-10-11T16:41:00Z">
        <w:r>
          <w:rPr/>
          <w:t xml:space="preserve">each </w:t>
        </w:r>
      </w:ins>
      <w:ins w:id="350" w:author="kavanah" w:date="2015-10-09T10:14:00Z">
        <w:r>
          <w:rPr/>
          <w:t>Capital Expenditure that is included in the offer, (c) if</w:t>
        </w:r>
      </w:ins>
      <w:ins w:id="351" w:author="zimberlin" w:date="2015-10-09T10:43:00Z">
        <w:r>
          <w:rPr/>
          <w:t xml:space="preserve"> </w:t>
        </w:r>
      </w:ins>
      <w:ins w:id="352" w:author="kavanah" w:date="2015-10-09T10:14:00Z">
        <w:r>
          <w:rPr/>
          <w:t xml:space="preserve">the </w:t>
        </w:r>
      </w:ins>
      <w:ins w:id="353" w:author="zimberlin" w:date="2015-10-16T14:08:00Z">
        <w:r>
          <w:rPr>
            <w:i/>
          </w:rPr>
          <w:t>Form of Reliability Must Run Agreement</w:t>
        </w:r>
      </w:ins>
      <w:ins w:id="354" w:author="zimberlin" w:date="2015-10-16T14:08:00Z">
        <w:r>
          <w:rPr/>
          <w:t xml:space="preserve"> set forth in Appendix G </w:t>
        </w:r>
      </w:ins>
      <w:ins w:id="355" w:author="zimberlin" w:date="2015-10-19T13:16:00Z">
        <w:r>
          <w:rPr/>
          <w:t>of</w:t>
        </w:r>
      </w:ins>
      <w:ins w:id="356" w:author="zimberlin" w:date="2015-10-16T14:08:00Z">
        <w:r>
          <w:rPr/>
          <w:t xml:space="preserve"> Attachment Y </w:t>
        </w:r>
      </w:ins>
      <w:ins w:id="357" w:author="zimberlin" w:date="2015-10-19T13:16:00Z">
        <w:r>
          <w:rPr/>
          <w:t>of</w:t>
        </w:r>
      </w:ins>
      <w:ins w:id="358" w:author="zimberlin" w:date="2015-10-16T14:08:00Z">
        <w:r>
          <w:rPr/>
          <w:t xml:space="preserve"> the ISO OATT</w:t>
        </w:r>
      </w:ins>
      <w:ins w:id="359" w:author="kavanah" w:date="2015-10-09T10:14:00Z">
        <w:r>
          <w:rPr/>
          <w:t xml:space="preserve">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w:t>
        </w:r>
      </w:ins>
      <w:ins w:id="360" w:author="Hunton &amp; Williams LLP" w:date="2015-10-11T16:41:00Z">
        <w:r>
          <w:rPr/>
          <w:t>the Generator</w:t>
        </w:r>
      </w:ins>
      <w:ins w:id="361" w:author="kavanah" w:date="2015-10-09T10:14:00Z">
        <w:r>
          <w:rPr/>
          <w:t xml:space="preserve"> is </w:t>
        </w:r>
      </w:ins>
      <w:ins w:id="362" w:author="Hunton &amp; Williams LLP" w:date="2015-10-11T16:41:00Z">
        <w:r>
          <w:rPr/>
          <w:t>being made available</w:t>
        </w:r>
      </w:ins>
      <w:ins w:id="363" w:author="kavanah" w:date="2015-10-09T10:14:00Z">
        <w:r>
          <w:rPr/>
          <w:t xml:space="preserve"> to provide the RMR </w:t>
        </w:r>
      </w:ins>
      <w:ins w:id="364" w:author="Hunton &amp; Williams LLP" w:date="2015-10-11T15:58:00Z">
        <w:r>
          <w:rPr/>
          <w:t>s</w:t>
        </w:r>
      </w:ins>
      <w:ins w:id="365" w:author="kavanah" w:date="2015-10-09T10:14:00Z">
        <w:r>
          <w:rPr/>
          <w:t>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to an RMR Agreement.  The ISO will not consider offers that indicate they are for an amount greater than the Generator’s full cost of service.</w:t>
        </w:r>
      </w:ins>
      <w:ins w:id="366" w:author="kavanah" w:date="2015-10-09T10:14:00Z">
        <w:r>
          <w:rPr>
            <w:vertAlign w:val="superscript"/>
          </w:rPr>
          <w:t xml:space="preserve"> </w:t>
        </w:r>
      </w:ins>
      <w:ins w:id="367" w:author="kavanah" w:date="2015-10-09T10:14:00Z">
        <w:r>
          <w:rPr/>
          <w:t xml:space="preserve"> The ISO shall exclude from consideration offers that are received after the deadline. </w:t>
        </w:r>
      </w:ins>
    </w:p>
    <w:p>
      <w:pPr>
        <w:pStyle w:val="Alphapara"/>
        <w:autoSpaceDE w:val="false"/>
        <w:spacing w:lineRule="auto" w:line="480"/>
        <w:rPr>
          <w:ins w:id="401" w:author="kavanah" w:date="2015-10-09T10:14:00Z"/>
        </w:rPr>
      </w:pPr>
      <w:ins w:id="369" w:author="kavanah" w:date="2015-10-09T10:14:00Z">
        <w:r>
          <w:rPr/>
          <w:t>31.2.11.10.6</w:t>
          <w:tab/>
          <w:t>The ISO shall rank the Generators from which it received offers in accordance with Section 31.2.11.</w:t>
        </w:r>
      </w:ins>
      <w:ins w:id="370" w:author="Hunton &amp; Williams LLP" w:date="2015-10-11T16:43:00Z">
        <w:r>
          <w:rPr/>
          <w:t>10</w:t>
        </w:r>
      </w:ins>
      <w:ins w:id="371" w:author="kavanah" w:date="2015-10-09T10:14:00Z">
        <w:r>
          <w:rPr/>
          <w:t xml:space="preserve">.5 primarily based on which offer, or </w:t>
        </w:r>
      </w:ins>
      <w:ins w:id="372" w:author="Hunton &amp; Williams LLP" w:date="2015-10-11T16:43:00Z">
        <w:r>
          <w:rPr/>
          <w:t xml:space="preserve">set of </w:t>
        </w:r>
      </w:ins>
      <w:ins w:id="373" w:author="kavanah" w:date="2015-10-09T10:14:00Z">
        <w:r>
          <w:rPr/>
          <w:t>offer</w:t>
        </w:r>
      </w:ins>
      <w:ins w:id="374" w:author="Hunton &amp; Williams LLP" w:date="2015-10-11T16:43:00Z">
        <w:r>
          <w:rPr/>
          <w:t>s</w:t>
        </w:r>
      </w:ins>
      <w:ins w:id="375" w:author="kavanah" w:date="2015-10-09T10:14:00Z">
        <w:r>
          <w:rPr/>
          <w:t xml:space="preserve"> from more than one </w:t>
        </w:r>
      </w:ins>
      <w:ins w:id="376" w:author="Hunton &amp; Williams LLP" w:date="2015-10-12T16:29:00Z">
        <w:r>
          <w:rPr/>
          <w:t>G</w:t>
        </w:r>
      </w:ins>
      <w:ins w:id="377" w:author="kavanah" w:date="2015-10-09T10:14:00Z">
        <w:r>
          <w:rPr/>
          <w:t xml:space="preserve">enerator, results in the </w:t>
        </w:r>
      </w:ins>
      <w:ins w:id="378" w:author="Hunton &amp; Williams LLP" w:date="2015-10-15T10:40:00Z">
        <w:r>
          <w:rPr/>
          <w:t>highest</w:t>
        </w:r>
      </w:ins>
      <w:ins w:id="379" w:author="kavanah" w:date="2015-10-09T10:14:00Z">
        <w:r>
          <w:rPr/>
          <w:t xml:space="preserve"> net</w:t>
        </w:r>
      </w:ins>
      <w:ins w:id="380" w:author="Hunton &amp; Williams LLP" w:date="2015-10-15T10:40:00Z">
        <w:r>
          <w:rPr/>
          <w:t xml:space="preserve"> present value</w:t>
        </w:r>
      </w:ins>
      <w:ins w:id="381" w:author="kavanah" w:date="2015-10-09T10:14:00Z">
        <w:r>
          <w:rPr/>
          <w:t xml:space="preserve"> solution to the Reliability Need.</w:t>
        </w:r>
      </w:ins>
      <w:ins w:id="382" w:author="kavanah" w:date="2015-10-09T10:14:00Z">
        <w:r>
          <w:rPr>
            <w:color w:val="000000"/>
          </w:rPr>
          <w:t xml:space="preserve">  The ISO shall also consider any blacklined modifications to the </w:t>
        </w:r>
      </w:ins>
      <w:ins w:id="383" w:author="zimberlin" w:date="2015-10-16T14:08:00Z">
        <w:r>
          <w:rPr>
            <w:i/>
          </w:rPr>
          <w:t>Form of Reliability Must Run Agreement</w:t>
        </w:r>
      </w:ins>
      <w:ins w:id="384" w:author="zimberlin" w:date="2015-10-16T14:08:00Z">
        <w:r>
          <w:rPr/>
          <w:t xml:space="preserve"> set forth in Appendix G </w:t>
        </w:r>
      </w:ins>
      <w:ins w:id="385" w:author="zimberlin" w:date="2015-10-19T13:05:00Z">
        <w:r>
          <w:rPr/>
          <w:t>of</w:t>
        </w:r>
      </w:ins>
      <w:ins w:id="386" w:author="zimberlin" w:date="2015-10-16T14:08:00Z">
        <w:r>
          <w:rPr/>
          <w:t xml:space="preserve"> Attachment Y </w:t>
        </w:r>
      </w:ins>
      <w:ins w:id="387" w:author="zimberlin" w:date="2015-10-19T13:05:00Z">
        <w:r>
          <w:rPr/>
          <w:t>of</w:t>
        </w:r>
      </w:ins>
      <w:ins w:id="388" w:author="zimberlin" w:date="2015-10-16T14:08:00Z">
        <w:r>
          <w:rPr/>
          <w:t xml:space="preserve"> the ISO OATT</w:t>
        </w:r>
      </w:ins>
      <w:ins w:id="389" w:author="kavanah" w:date="2015-10-09T10:14:00Z">
        <w:r>
          <w:rPr>
            <w:color w:val="000000"/>
          </w:rPr>
          <w:t xml:space="preserve"> that were submitted that the ISO reasonably projects would affect the cost.  In the event that cost alone does not provide for a clear delineation between two or more offers, the ISO shall also consider in its ranking the operational impacts and the size of the </w:t>
        </w:r>
      </w:ins>
      <w:ins w:id="390" w:author="Hunton &amp; Williams LLP" w:date="2015-10-11T16:44:00Z">
        <w:r>
          <w:rPr>
            <w:color w:val="000000"/>
          </w:rPr>
          <w:t>Generators</w:t>
        </w:r>
      </w:ins>
      <w:ins w:id="391" w:author="kavanah" w:date="2015-10-09T10:14:00Z">
        <w:r>
          <w:rPr>
            <w:color w:val="000000"/>
          </w:rPr>
          <w:t xml:space="preserve"> in an effort to minimize impacts to markets</w:t>
        </w:r>
      </w:ins>
      <w:ins w:id="392" w:author="kavanah" w:date="2015-10-09T10:14:00Z">
        <w:r>
          <w:rPr/>
          <w:t xml:space="preserve">.  The ISO shall </w:t>
        </w:r>
      </w:ins>
      <w:ins w:id="393" w:author="kavanah" w:date="2015-10-09T10:14:00Z">
        <w:r>
          <w:rPr>
            <w:bCs/>
          </w:rPr>
          <w:t xml:space="preserve">seek comment from the Market Monitoring Unit on its review and ranking of the offers.  </w:t>
        </w:r>
      </w:ins>
      <w:ins w:id="394" w:author="kavanah" w:date="2015-10-09T10:14:00Z">
        <w:r>
          <w:rPr/>
          <w:t>The responsibilities of the Market Monitoring Unit that are addressed in this Section are also addressed in Section 31.2.11.1</w:t>
        </w:r>
      </w:ins>
      <w:ins w:id="395" w:author="Hunton &amp; Williams LLP" w:date="2015-10-11T17:19:00Z">
        <w:r>
          <w:rPr/>
          <w:t>8</w:t>
        </w:r>
      </w:ins>
      <w:ins w:id="396" w:author="kavanah" w:date="2015-10-09T10:14:00Z">
        <w:r>
          <w:rPr/>
          <w:t xml:space="preserve">.2 </w:t>
        </w:r>
      </w:ins>
      <w:ins w:id="397" w:author="zimberlin" w:date="2015-10-19T13:06:00Z">
        <w:r>
          <w:rPr/>
          <w:t xml:space="preserve">of this Attachment Y </w:t>
        </w:r>
      </w:ins>
      <w:ins w:id="398" w:author="kavanah" w:date="2015-10-09T10:14:00Z">
        <w:r>
          <w:rPr/>
          <w:t>and in Section 30.4.</w:t>
        </w:r>
      </w:ins>
      <w:ins w:id="399" w:author="Hunton &amp; Williams LLP" w:date="2015-10-15T10:41:00Z">
        <w:r>
          <w:rPr/>
          <w:t>6.8.6</w:t>
        </w:r>
      </w:ins>
      <w:ins w:id="400" w:author="kavanah" w:date="2015-10-09T10:14:00Z">
        <w:r>
          <w:rPr/>
          <w:t xml:space="preserve"> of Attachment O of the ISO Services Tariff.</w:t>
        </w:r>
      </w:ins>
    </w:p>
    <w:p>
      <w:pPr>
        <w:pStyle w:val="Heading4"/>
        <w:ind w:left="1800" w:hanging="1080"/>
        <w:rPr>
          <w:rFonts w:eastAsia="Calibri"/>
          <w:i/>
          <w:i/>
          <w:ins w:id="405" w:author="kavanah" w:date="2015-10-09T10:14:00Z"/>
        </w:rPr>
      </w:pPr>
      <w:ins w:id="402" w:author="kavanah" w:date="2015-10-09T10:14:00Z">
        <w:r>
          <w:rPr>
            <w:rFonts w:eastAsia="Calibri"/>
          </w:rPr>
          <w:t>31.2.11.11</w:t>
          <w:tab/>
        </w:r>
      </w:ins>
      <w:ins w:id="403" w:author="zimberlin" w:date="2015-10-15T17:27:00Z">
        <w:r>
          <w:rPr>
            <w:rFonts w:eastAsia="Calibri"/>
          </w:rPr>
          <w:tab/>
        </w:r>
      </w:ins>
      <w:ins w:id="404" w:author="kavanah" w:date="2015-10-09T10:14:00Z">
        <w:r>
          <w:rPr>
            <w:rFonts w:eastAsia="Calibri"/>
          </w:rPr>
          <w:t>Entry into RMR Agreements</w:t>
        </w:r>
      </w:ins>
    </w:p>
    <w:p>
      <w:pPr>
        <w:pStyle w:val="Alphapara"/>
        <w:rPr>
          <w:ins w:id="454" w:author="kavanah" w:date="2015-10-09T10:14:00Z"/>
        </w:rPr>
      </w:pPr>
      <w:ins w:id="406" w:author="kavanah" w:date="2015-10-09T10:14:00Z">
        <w:r>
          <w:rPr>
            <w:rFonts w:eastAsia="Calibri"/>
          </w:rPr>
          <w:t>31.2.11.11.1</w:t>
          <w:tab/>
          <w:t xml:space="preserve">The ISO may enter into an RMR Agreement </w:t>
        </w:r>
      </w:ins>
      <w:ins w:id="407" w:author="Hunton &amp; Williams LLP" w:date="2015-10-11T15:58:00Z">
        <w:r>
          <w:rPr>
            <w:rFonts w:eastAsia="Calibri"/>
          </w:rPr>
          <w:t xml:space="preserve">for service from </w:t>
        </w:r>
      </w:ins>
      <w:ins w:id="408" w:author="kavanah" w:date="2015-10-09T10:14:00Z">
        <w:r>
          <w:rPr>
            <w:rFonts w:eastAsia="Calibri"/>
          </w:rPr>
          <w:t xml:space="preserve">one or more of the Generators </w:t>
        </w:r>
      </w:ins>
      <w:ins w:id="409" w:author="kavanah" w:date="2015-10-09T10:14:00Z">
        <w:r>
          <w:rPr/>
          <w:t xml:space="preserve">from which it received offers in accordance with Sections 31.2.11.10.4 and 31.2.11.10.5 </w:t>
        </w:r>
      </w:ins>
      <w:ins w:id="410" w:author="kavanah" w:date="2015-10-09T10:14:00Z">
        <w:r>
          <w:rPr>
            <w:rFonts w:eastAsia="Calibri"/>
          </w:rPr>
          <w:t>that can individually, or in conjunction with other Viable and Sufficient Gap Solutions, satisfy the identified Reliability Need.  If multiple Generators are capable of satisfying in whole or in part the identified Reliability Need, t</w:t>
        </w:r>
      </w:ins>
      <w:ins w:id="411" w:author="kavanah" w:date="2015-10-09T10:14:00Z">
        <w:r>
          <w:rPr/>
          <w:t xml:space="preserve">he ISO may execute an RMR Agreement with the Generator, or more than one Generator that the ISO determines submitted the best offer(s) in ranking pursuant to Section 31.2.11.9.5, provided that the offer </w:t>
        </w:r>
      </w:ins>
      <w:ins w:id="412" w:author="Hunton &amp; Williams LLP" w:date="2015-10-11T16:45:00Z">
        <w:r>
          <w:rPr/>
          <w:t xml:space="preserve">accepts the Availability and Performance Rate, </w:t>
        </w:r>
      </w:ins>
      <w:ins w:id="413" w:author="kavanah" w:date="2015-10-09T10:14:00Z">
        <w:r>
          <w:rPr/>
          <w:t xml:space="preserve">does not exceed the RMR Avoidable Costs determined by the ISO, and that the amount of Capital Expenditures in any given year included in the offer do not exceed 10,000,000 U.S. Dollars if a non-nuclear Generator, and 25,000,000 U.S. Dollars if a nuclear Generator.  If the offer </w:t>
        </w:r>
      </w:ins>
      <w:ins w:id="414" w:author="Hunton &amp; Williams LLP" w:date="2015-10-11T16:46:00Z">
        <w:r>
          <w:rPr/>
          <w:t xml:space="preserve">satisfies the stated requirements, </w:t>
        </w:r>
      </w:ins>
      <w:ins w:id="415" w:author="kavanah" w:date="2015-10-09T10:14:00Z">
        <w:r>
          <w:rPr/>
          <w:t>but the amount of Capital Expenditures in any given year included in the offer exceeds the applicable</w:t>
        </w:r>
      </w:ins>
      <w:ins w:id="416" w:author="Hunton &amp; Williams LLP" w:date="2015-10-11T16:46:00Z">
        <w:r>
          <w:rPr/>
          <w:t xml:space="preserve"> limit</w:t>
        </w:r>
      </w:ins>
      <w:ins w:id="417" w:author="kavanah" w:date="2015-10-09T10:14:00Z">
        <w:r>
          <w:rPr/>
          <w:t xml:space="preserve"> in the preceding sentence, </w:t>
        </w:r>
      </w:ins>
      <w:ins w:id="418" w:author="Hunton &amp; Williams LLP" w:date="2015-10-11T16:47:00Z">
        <w:r>
          <w:rPr/>
          <w:t xml:space="preserve">then </w:t>
        </w:r>
      </w:ins>
      <w:ins w:id="419" w:author="kavanah" w:date="2015-10-09T10:14:00Z">
        <w:r>
          <w:rPr/>
          <w:t>the ISO may accept the offer conditioned upon the Commission approving the Capital Expenditure amount.  If the offer exceeds the RMR Avoidable Costs determined by the ISO, and if there are no modifications</w:t>
        </w:r>
      </w:ins>
      <w:ins w:id="420" w:author="Hunton &amp; Williams LLP" w:date="2015-10-11T15:59:00Z">
        <w:r>
          <w:rPr/>
          <w:t xml:space="preserve">, or only modifications </w:t>
        </w:r>
      </w:ins>
      <w:ins w:id="421" w:author="kavanah" w:date="2015-10-09T10:14:00Z">
        <w:r>
          <w:rPr/>
          <w:t xml:space="preserve">which the ISO has determined are reasonable, </w:t>
        </w:r>
      </w:ins>
      <w:ins w:id="422" w:author="Hunton &amp; Williams LLP" w:date="2015-10-11T16:00:00Z">
        <w:r>
          <w:rPr/>
          <w:t>to the</w:t>
        </w:r>
      </w:ins>
      <w:ins w:id="423" w:author="zimberlin" w:date="2015-10-16T14:11:00Z">
        <w:r>
          <w:rPr/>
          <w:t xml:space="preserve"> </w:t>
        </w:r>
      </w:ins>
      <w:ins w:id="424" w:author="zimberlin" w:date="2015-10-16T14:11:00Z">
        <w:r>
          <w:rPr>
            <w:i/>
          </w:rPr>
          <w:t>Form of Reliability Must Run Agreement</w:t>
        </w:r>
      </w:ins>
      <w:ins w:id="425" w:author="zimberlin" w:date="2015-10-16T14:11:00Z">
        <w:r>
          <w:rPr/>
          <w:t xml:space="preserve"> set forth in Appendix G </w:t>
        </w:r>
      </w:ins>
      <w:ins w:id="426" w:author="zimberlin" w:date="2015-10-19T13:13:00Z">
        <w:r>
          <w:rPr/>
          <w:t>of</w:t>
        </w:r>
      </w:ins>
      <w:ins w:id="427" w:author="zimberlin" w:date="2015-10-16T14:11:00Z">
        <w:r>
          <w:rPr/>
          <w:t xml:space="preserve"> Attachment Y </w:t>
        </w:r>
      </w:ins>
      <w:ins w:id="428" w:author="zimberlin" w:date="2015-10-19T13:13:00Z">
        <w:r>
          <w:rPr/>
          <w:t>of</w:t>
        </w:r>
      </w:ins>
      <w:ins w:id="429" w:author="zimberlin" w:date="2015-10-16T14:11:00Z">
        <w:r>
          <w:rPr/>
          <w:t xml:space="preserve"> the ISO OATT</w:t>
        </w:r>
      </w:ins>
      <w:ins w:id="430" w:author="Hunton &amp; Williams LLP" w:date="2015-10-11T16:00:00Z">
        <w:r>
          <w:rPr/>
          <w:t xml:space="preserve">, </w:t>
        </w:r>
      </w:ins>
      <w:ins w:id="431" w:author="kavanah" w:date="2015-10-09T10:14:00Z">
        <w:r>
          <w:rPr/>
          <w:t>the</w:t>
        </w:r>
      </w:ins>
      <w:ins w:id="432" w:author="Hunton &amp; Williams LLP" w:date="2015-10-11T16:50:00Z">
        <w:r>
          <w:rPr/>
          <w:t>n the</w:t>
        </w:r>
      </w:ins>
      <w:ins w:id="433" w:author="kavanah" w:date="2015-10-09T10:14:00Z">
        <w:r>
          <w:rPr/>
          <w:t xml:space="preserve"> ISO will identify the Generator, and the</w:t>
        </w:r>
      </w:ins>
      <w:ins w:id="434" w:author="Hunton &amp; Williams LLP" w:date="2015-10-11T16:50:00Z">
        <w:r>
          <w:rPr/>
          <w:t xml:space="preserve"> ISO and the </w:t>
        </w:r>
      </w:ins>
      <w:ins w:id="435" w:author="Hunton &amp; Williams LLP" w:date="2015-10-11T16:00:00Z">
        <w:r>
          <w:rPr/>
          <w:t>Owner</w:t>
        </w:r>
      </w:ins>
      <w:ins w:id="436" w:author="Hunton &amp; Williams LLP" w:date="2015-10-11T16:50:00Z">
        <w:r>
          <w:rPr/>
          <w:t xml:space="preserve"> will submit filings to the Commission in accordance with Section 31.2.11.11.</w:t>
        </w:r>
      </w:ins>
      <w:ins w:id="437" w:author="Hunton &amp; Williams LLP" w:date="2015-10-14T21:36:00Z">
        <w:r>
          <w:rPr/>
          <w:t>5</w:t>
        </w:r>
      </w:ins>
      <w:ins w:id="438" w:author="Hunton &amp; Williams LLP" w:date="2015-10-11T16:50:00Z">
        <w:r>
          <w:rPr/>
          <w:t xml:space="preserve">.  </w:t>
        </w:r>
      </w:ins>
      <w:ins w:id="439" w:author="kavanah" w:date="2015-10-09T10:14:00Z">
        <w:r>
          <w:rPr/>
          <w:t>If a Generator’s offer is lower than the other offers but the Generator’s proposed revisions to the</w:t>
        </w:r>
      </w:ins>
      <w:ins w:id="440" w:author="zimberlin" w:date="2015-10-16T14:12:00Z">
        <w:r>
          <w:rPr/>
          <w:t xml:space="preserve"> </w:t>
        </w:r>
      </w:ins>
      <w:ins w:id="441" w:author="zimberlin" w:date="2015-10-16T14:12:00Z">
        <w:r>
          <w:rPr>
            <w:i/>
          </w:rPr>
          <w:t>Form of Reliability Must Run Agreement</w:t>
        </w:r>
      </w:ins>
      <w:ins w:id="442" w:author="zimberlin" w:date="2015-10-16T14:12:00Z">
        <w:r>
          <w:rPr/>
          <w:t xml:space="preserve"> </w:t>
        </w:r>
      </w:ins>
      <w:ins w:id="443" w:author="kavanah" w:date="2015-10-09T10:14:00Z">
        <w:r>
          <w:rPr/>
          <w:t>are not acceptable to the ISO, then the ISO may proceed to enter into an RMR Agreement</w:t>
        </w:r>
      </w:ins>
      <w:ins w:id="444" w:author="Hunton &amp; Williams LLP" w:date="2015-10-11T16:51:00Z">
        <w:r>
          <w:rPr/>
          <w:t>,</w:t>
        </w:r>
      </w:ins>
      <w:ins w:id="445" w:author="kavanah" w:date="2015-10-09T10:14:00Z">
        <w:r>
          <w:rPr/>
          <w:t xml:space="preserve"> in accordance with this section</w:t>
        </w:r>
      </w:ins>
      <w:ins w:id="446" w:author="Hunton &amp; Williams LLP" w:date="2015-10-11T16:52:00Z">
        <w:r>
          <w:rPr/>
          <w:t>,</w:t>
        </w:r>
      </w:ins>
      <w:ins w:id="447" w:author="kavanah" w:date="2015-10-09T10:14:00Z">
        <w:r>
          <w:rPr/>
          <w:t xml:space="preserve"> with </w:t>
        </w:r>
      </w:ins>
      <w:ins w:id="448" w:author="Hunton &amp; Williams LLP" w:date="2015-10-11T16:52:00Z">
        <w:r>
          <w:rPr/>
          <w:t xml:space="preserve">one or more Generator(s) that submitted the </w:t>
        </w:r>
      </w:ins>
      <w:ins w:id="449" w:author="kavanah" w:date="2015-10-09T10:14:00Z">
        <w:r>
          <w:rPr/>
          <w:t xml:space="preserve">next </w:t>
        </w:r>
      </w:ins>
      <w:ins w:id="450" w:author="Hunton &amp; Williams LLP" w:date="2015-10-11T16:52:00Z">
        <w:r>
          <w:rPr/>
          <w:t>ranked</w:t>
        </w:r>
      </w:ins>
      <w:ins w:id="451" w:author="kavanah" w:date="2015-10-09T10:14:00Z">
        <w:r>
          <w:rPr/>
          <w:t xml:space="preserve"> offer</w:t>
        </w:r>
      </w:ins>
      <w:ins w:id="452" w:author="Hunton &amp; Williams LLP" w:date="2015-10-11T16:52:00Z">
        <w:r>
          <w:rPr/>
          <w:t xml:space="preserve"> or offers</w:t>
        </w:r>
      </w:ins>
      <w:ins w:id="453" w:author="kavanah" w:date="2015-10-09T10:14:00Z">
        <w:r>
          <w:rPr/>
          <w:t xml:space="preserve">.  </w:t>
        </w:r>
      </w:ins>
    </w:p>
    <w:p>
      <w:pPr>
        <w:pStyle w:val="Alphapara"/>
        <w:rPr>
          <w:rFonts w:eastAsia="Calibri"/>
          <w:ins w:id="473" w:author="zimberlin" w:date="2015-10-09T16:22:00Z"/>
        </w:rPr>
      </w:pPr>
      <w:ins w:id="455" w:author="kavanah" w:date="2015-10-09T10:14:00Z">
        <w:r>
          <w:rPr>
            <w:rFonts w:eastAsia="Calibri"/>
          </w:rPr>
          <w:t>31.2.11.11.2</w:t>
          <w:tab/>
          <w:t xml:space="preserve">The ISO will tender to the </w:t>
        </w:r>
      </w:ins>
      <w:ins w:id="456" w:author="zimberlin" w:date="2015-10-09T16:21:00Z">
        <w:r>
          <w:rPr>
            <w:rFonts w:eastAsia="Calibri"/>
          </w:rPr>
          <w:t xml:space="preserve">Owner of the </w:t>
        </w:r>
      </w:ins>
      <w:ins w:id="457" w:author="kavanah" w:date="2015-10-09T10:14:00Z">
        <w:r>
          <w:rPr>
            <w:rFonts w:eastAsia="Calibri"/>
          </w:rPr>
          <w:t xml:space="preserve">selected Generator(s) </w:t>
        </w:r>
      </w:ins>
      <w:ins w:id="458" w:author="zimberlin" w:date="2015-10-16T14:13:00Z">
        <w:r>
          <w:rPr>
            <w:rFonts w:eastAsia="Calibri"/>
          </w:rPr>
          <w:t>the</w:t>
        </w:r>
      </w:ins>
      <w:ins w:id="459" w:author="zimberlin" w:date="2015-10-16T14:13:00Z">
        <w:r>
          <w:rPr/>
          <w:t xml:space="preserve"> </w:t>
        </w:r>
      </w:ins>
      <w:ins w:id="460" w:author="zimberlin" w:date="2015-10-16T14:13:00Z">
        <w:r>
          <w:rPr>
            <w:i/>
          </w:rPr>
          <w:t>Form of Reliability Must Run Agreement</w:t>
        </w:r>
      </w:ins>
      <w:ins w:id="461" w:author="zimberlin" w:date="2015-10-16T14:13:00Z">
        <w:r>
          <w:rPr/>
          <w:t xml:space="preserve"> set forth in Appendix G </w:t>
        </w:r>
      </w:ins>
      <w:ins w:id="462" w:author="zimberlin" w:date="2015-10-19T13:15:00Z">
        <w:r>
          <w:rPr/>
          <w:t>of</w:t>
        </w:r>
      </w:ins>
      <w:ins w:id="463" w:author="zimberlin" w:date="2015-10-16T14:13:00Z">
        <w:r>
          <w:rPr/>
          <w:t xml:space="preserve"> Attachment Y </w:t>
        </w:r>
      </w:ins>
      <w:ins w:id="464" w:author="zimberlin" w:date="2015-10-19T13:15:00Z">
        <w:r>
          <w:rPr/>
          <w:t>of</w:t>
        </w:r>
      </w:ins>
      <w:ins w:id="465" w:author="zimberlin" w:date="2015-10-16T14:13:00Z">
        <w:r>
          <w:rPr/>
          <w:t xml:space="preserve"> the ISO OATT</w:t>
        </w:r>
      </w:ins>
      <w:ins w:id="466" w:author="kavanah" w:date="2015-10-09T10:14:00Z">
        <w:r>
          <w:rPr>
            <w:rFonts w:eastAsia="Calibri"/>
          </w:rPr>
          <w:t>.  The term of the RMR Agreement will be determined by the ISO based on: (i) the in-service date of the conceptual permanent solution to the identified Reliability Need submitted by the Responsible Transmission Owner(s) pursuant to Section 31.2.11.3, and (ii) any modifications to the scope and timing of the identified Reliability Need resulting from circumstances as the identification by the NYPSC (or other</w:t>
        </w:r>
      </w:ins>
      <w:ins w:id="467" w:author="kavanah" w:date="2015-10-09T10:14:00Z">
        <w:r>
          <w:rPr/>
          <w:t xml:space="preserve"> agency or authority with jurisdiction over the implementation or siting </w:t>
        </w:r>
      </w:ins>
      <w:ins w:id="468" w:author="kavanah" w:date="2015-10-09T10:14:00Z">
        <w:r>
          <w:rPr>
            <w:rFonts w:eastAsia="Calibri"/>
          </w:rPr>
          <w:t>of non-generation Gap Solutions)</w:t>
        </w:r>
      </w:ins>
      <w:ins w:id="469" w:author="Hunton &amp; Williams LLP" w:date="2015-10-11T16:53:00Z">
        <w:r>
          <w:rPr>
            <w:rFonts w:eastAsia="Calibri"/>
          </w:rPr>
          <w:t>,</w:t>
        </w:r>
      </w:ins>
      <w:ins w:id="470" w:author="kavanah" w:date="2015-10-09T10:14:00Z">
        <w:r>
          <w:rPr>
            <w:rFonts w:eastAsia="Calibri"/>
          </w:rPr>
          <w:t xml:space="preserve"> the ISO’s identification of market-based solutions, and RMR Agreements entered into between the ISO and other Generators.  If the Reliability Need is identified pursuant to a Generator Deactivation Assessment, the effective date of the RMR Agreement shall be no earlier than the completion of the </w:t>
        </w:r>
      </w:ins>
      <w:ins w:id="471" w:author="Hunton &amp; Williams LLP" w:date="2015-10-12T17:00:00Z">
        <w:r>
          <w:rPr>
            <w:rFonts w:eastAsia="Calibri"/>
          </w:rPr>
          <w:t>365-day</w:t>
        </w:r>
      </w:ins>
      <w:ins w:id="472" w:author="kavanah" w:date="2015-10-09T10:14:00Z">
        <w:r>
          <w:rPr>
            <w:rFonts w:eastAsia="Calibri"/>
          </w:rPr>
          <w:t xml:space="preserve"> notice period.</w:t>
        </w:r>
      </w:ins>
    </w:p>
    <w:p>
      <w:pPr>
        <w:pStyle w:val="Alphapara"/>
        <w:spacing w:lineRule="auto" w:line="480"/>
        <w:rPr>
          <w:ins w:id="479" w:author="Hunton &amp; Williams LLP" w:date="2015-10-14T21:33:00Z"/>
        </w:rPr>
      </w:pPr>
      <w:ins w:id="474" w:author="zimberlin" w:date="2015-10-09T16:22:00Z">
        <w:r>
          <w:rPr>
            <w:rFonts w:eastAsia="Calibri"/>
          </w:rPr>
          <w:t>31.2.11.11.3</w:t>
          <w:tab/>
        </w:r>
      </w:ins>
      <w:ins w:id="475" w:author="Hunton &amp; Williams LLP" w:date="2015-10-14T21:33:00Z">
        <w:r>
          <w:rPr>
            <w:rFonts w:eastAsia="Calibri"/>
            <w:u w:val="none"/>
          </w:rPr>
          <w:t>Filing of Executed RMR Agreement</w:t>
        </w:r>
      </w:ins>
      <w:ins w:id="476" w:author="Hunton &amp; Williams LLP" w:date="2015-10-14T21:33:00Z">
        <w:r>
          <w:rPr>
            <w:rFonts w:eastAsia="Calibri"/>
          </w:rPr>
          <w:t xml:space="preserve">.  The ISO will submit an RMR Agreement, including a proposed Availability and Performance Rate, to the Commission pursuant to Section 205 of the Federal Power Act if the ISO and Owner agree on the terms and conditions of the RMR Agreement, Owner accepts the Availability and Performance Rate calculated by the ISO for its Generator, and the ISO and Owner execute the RMR Agreement.  The ISO’s filing shall specifically identify and explain any changes to the </w:t>
        </w:r>
      </w:ins>
      <w:ins w:id="477" w:author="zimberlin" w:date="2015-10-16T14:14:00Z">
        <w:r>
          <w:rPr>
            <w:i/>
          </w:rPr>
          <w:t>Form of Reliability Must Run Agreement</w:t>
        </w:r>
      </w:ins>
      <w:ins w:id="478" w:author="Hunton &amp; Williams LLP" w:date="2015-10-14T21:33:00Z">
        <w:r>
          <w:rPr>
            <w:rFonts w:eastAsia="Calibri"/>
          </w:rPr>
          <w:t xml:space="preserve"> terms and conditions that ISO and Owner have mutually agreed to.</w:t>
        </w:r>
      </w:ins>
    </w:p>
    <w:p>
      <w:pPr>
        <w:pStyle w:val="Alphapara"/>
        <w:spacing w:lineRule="auto" w:line="480"/>
        <w:rPr>
          <w:rFonts w:eastAsia="Calibri"/>
          <w:ins w:id="490" w:author="zimberlin" w:date="2015-10-09T16:22:00Z"/>
        </w:rPr>
      </w:pPr>
      <w:ins w:id="480" w:author="Hunton &amp; Williams LLP" w:date="2015-10-14T21:33:00Z">
        <w:r>
          <w:rPr>
            <w:rFonts w:eastAsia="Calibri"/>
          </w:rPr>
          <w:t>31.2.11.11.4</w:t>
          <w:tab/>
        </w:r>
      </w:ins>
      <w:ins w:id="481" w:author="Hunton &amp; Williams LLP" w:date="2015-10-14T21:33:00Z">
        <w:r>
          <w:rPr>
            <w:rFonts w:eastAsia="Calibri"/>
            <w:u w:val="none"/>
          </w:rPr>
          <w:t>Filing of Unexecuted RMR Agreement by ISO and Capital Expenditures in excess of annual limit by owner</w:t>
        </w:r>
      </w:ins>
      <w:ins w:id="482" w:author="Hunton &amp; Williams LLP" w:date="2015-10-14T21:33:00Z">
        <w:r>
          <w:rPr>
            <w:rFonts w:eastAsia="Calibri"/>
          </w:rPr>
          <w:t>.  The ISO will submit an RMR Agreement, including a proposed Availability and Performance Rate, to the Commission pursuant to Section 205 of the Federal Power Act if the ISO and Owner agree on the terms and conditions of the RMR Agreement and Owner accepts the Availability and Performance Rate calculated by the ISO for its Generator.  The ISO’s filing shall specifically identify and explain any changes to the</w:t>
        </w:r>
      </w:ins>
      <w:ins w:id="483" w:author="zimberlin" w:date="2015-10-16T14:14:00Z">
        <w:r>
          <w:rPr/>
          <w:t xml:space="preserve"> </w:t>
        </w:r>
      </w:ins>
      <w:ins w:id="484" w:author="zimberlin" w:date="2015-10-16T14:14:00Z">
        <w:r>
          <w:rPr>
            <w:i/>
          </w:rPr>
          <w:t>Form of Reliability Must Run Agreement</w:t>
        </w:r>
      </w:ins>
      <w:ins w:id="485" w:author="Hunton &amp; Williams LLP" w:date="2015-10-14T21:33:00Z">
        <w:r>
          <w:rPr>
            <w:rFonts w:eastAsia="Calibri"/>
          </w:rPr>
          <w:t xml:space="preserve"> terms and conditions that ISO and Owner have mutually agreed to. </w:t>
        </w:r>
      </w:ins>
      <w:ins w:id="486" w:author="Hunton &amp; Williams LLP" w:date="2015-10-14T21:37:00Z">
        <w:r>
          <w:rPr>
            <w:rFonts w:eastAsia="Calibri"/>
          </w:rPr>
          <w:t xml:space="preserve"> </w:t>
        </w:r>
      </w:ins>
      <w:ins w:id="487" w:author="Hunton &amp; Williams LLP" w:date="2015-10-14T21:33:00Z">
        <w:r>
          <w:rPr>
            <w:rFonts w:eastAsia="Calibri"/>
          </w:rPr>
          <w:t>Owner shall submit a filing pursuant to Section 205 of the Federal Power Act in addition to the ISO’s filing of the RMR Agreement that proposes the inclusion of the costs of certain Capital Expenditures in the Availability and Performance Rate that exceed</w:t>
        </w:r>
      </w:ins>
      <w:ins w:id="488" w:author="Hunton &amp; Williams LLP" w:date="2015-10-14T21:33:00Z">
        <w:r>
          <w:rPr/>
          <w:t xml:space="preserve"> the U.S. Dollar limits specified in Section </w:t>
        </w:r>
      </w:ins>
      <w:ins w:id="489" w:author="Hunton &amp; Williams LLP" w:date="2015-10-14T21:33:00Z">
        <w:r>
          <w:rPr>
            <w:rFonts w:eastAsia="Calibri"/>
          </w:rPr>
          <w:t xml:space="preserve">31.2.11.11.1, which filing shall be consistent with the terms and conditions of service proposed in the RMR Agreement that the ISO submits, and shall track the format of the RMR Agreement that the ISO submits. </w:t>
        </w:r>
      </w:ins>
    </w:p>
    <w:p>
      <w:pPr>
        <w:pStyle w:val="Alphapara"/>
        <w:rPr>
          <w:rFonts w:eastAsia="Calibri"/>
        </w:rPr>
      </w:pPr>
      <w:ins w:id="491" w:author="zimberlin" w:date="2015-10-09T16:22:00Z">
        <w:r>
          <w:rPr>
            <w:rFonts w:eastAsia="Calibri"/>
          </w:rPr>
          <w:t>31.2.11.11.</w:t>
        </w:r>
      </w:ins>
      <w:ins w:id="492" w:author="Hunton &amp; Williams LLP" w:date="2015-10-14T21:39:00Z">
        <w:r>
          <w:rPr>
            <w:rFonts w:eastAsia="Calibri"/>
          </w:rPr>
          <w:t>5</w:t>
        </w:r>
      </w:ins>
      <w:ins w:id="493" w:author="zimberlin" w:date="2015-10-09T16:22:00Z">
        <w:r>
          <w:rPr>
            <w:rFonts w:eastAsia="Calibri"/>
          </w:rPr>
          <w:t xml:space="preserve">  </w:t>
        </w:r>
      </w:ins>
      <w:ins w:id="494" w:author="zimberlin" w:date="2015-10-09T16:22:00Z">
        <w:r>
          <w:rPr>
            <w:rFonts w:eastAsia="Calibri"/>
            <w:u w:val="none"/>
          </w:rPr>
          <w:t>Filing of Unexecuted RMR Agreement</w:t>
        </w:r>
      </w:ins>
      <w:ins w:id="495" w:author="Hunton &amp; Williams LLP" w:date="2015-10-14T21:40:00Z">
        <w:r>
          <w:rPr>
            <w:rFonts w:eastAsia="Calibri"/>
            <w:u w:val="none"/>
          </w:rPr>
          <w:t xml:space="preserve"> and Owner Developed Rate</w:t>
        </w:r>
      </w:ins>
      <w:ins w:id="496" w:author="zimberlin" w:date="2015-10-09T16:22:00Z">
        <w:r>
          <w:rPr>
            <w:rFonts w:eastAsia="Calibri"/>
          </w:rPr>
          <w:t xml:space="preserve">.  If the ISO and Owner agree on the terms and conditions of the RMR Agreement, but Owner rejects the Availability and Performance Rate calculated by the ISO for its Generator and proposes an Owner Developed Rate, the ISO will submit an unexecuted RMR Agreement to the Commission pursuant to Section 205 of the Federal Power Act that sets forth the agreed upon terms and conditions of the RMR Agreement.  </w:t>
        </w:r>
      </w:ins>
      <w:ins w:id="497" w:author="Hunton &amp; Williams LLP" w:date="2015-10-14T21:40:00Z">
        <w:r>
          <w:rPr>
            <w:rFonts w:eastAsia="Calibri"/>
          </w:rPr>
          <w:t xml:space="preserve">The ISO’s filing shall specifically identify and explain any changes to the </w:t>
        </w:r>
      </w:ins>
      <w:ins w:id="498" w:author="zimberlin" w:date="2015-10-16T14:15:00Z">
        <w:r>
          <w:rPr>
            <w:i/>
          </w:rPr>
          <w:t>Form of Reliability Must Run Agreement</w:t>
        </w:r>
      </w:ins>
      <w:ins w:id="499" w:author="Hunton &amp; Williams LLP" w:date="2015-10-14T21:40:00Z">
        <w:r>
          <w:rPr>
            <w:rFonts w:eastAsia="Calibri"/>
          </w:rPr>
          <w:t xml:space="preserve"> terms and conditions that ISO and Owner have mutually agreed to.  </w:t>
        </w:r>
      </w:ins>
      <w:ins w:id="500" w:author="zimberlin" w:date="2015-10-09T16:22:00Z">
        <w:r>
          <w:rPr>
            <w:rFonts w:eastAsia="Calibri"/>
          </w:rPr>
          <w:t xml:space="preserve">Owner shall submit a separate filing to the Commission pursuant to Section 205 of the Federal Power Act that proposes an </w:t>
        </w:r>
      </w:ins>
      <w:ins w:id="501" w:author="Hunton &amp; Williams LLP" w:date="2015-10-14T21:41:00Z">
        <w:r>
          <w:rPr>
            <w:rFonts w:eastAsia="Calibri"/>
          </w:rPr>
          <w:t>“</w:t>
        </w:r>
      </w:ins>
      <w:ins w:id="502" w:author="zimberlin" w:date="2015-10-09T16:22:00Z">
        <w:r>
          <w:rPr>
            <w:rFonts w:eastAsia="Calibri"/>
          </w:rPr>
          <w:t>Owner Developed Rate,</w:t>
        </w:r>
      </w:ins>
      <w:ins w:id="503" w:author="Hunton &amp; Williams LLP" w:date="2015-10-14T21:41:00Z">
        <w:r>
          <w:rPr>
            <w:rFonts w:eastAsia="Calibri"/>
          </w:rPr>
          <w:t>”</w:t>
        </w:r>
      </w:ins>
      <w:ins w:id="504" w:author="zimberlin" w:date="2015-10-09T16:22:00Z">
        <w:r>
          <w:rPr>
            <w:rFonts w:eastAsia="Calibri"/>
          </w:rPr>
          <w:t xml:space="preserve"> which filing shall be consistent with the terms and conditions of service proposed in the RMR Agreement the ISO submitted and shall track the format of the RMR Agreement the ISO submitted.    </w:t>
        </w:r>
      </w:ins>
    </w:p>
    <w:p>
      <w:pPr>
        <w:pStyle w:val="Alphapara"/>
        <w:rPr>
          <w:rFonts w:eastAsia="Calibri"/>
          <w:ins w:id="507" w:author="kavanah" w:date="2015-10-09T10:14:00Z"/>
        </w:rPr>
      </w:pPr>
      <w:ins w:id="505" w:author="Hunton &amp; Williams LLP" w:date="2015-10-15T10:49:00Z">
        <w:r>
          <w:rPr>
            <w:rFonts w:eastAsia="Calibri"/>
          </w:rPr>
          <w:t>31.2.11.11.16</w:t>
          <w:tab/>
          <w:t xml:space="preserve">As part of its submission of an executed </w:t>
        </w:r>
      </w:ins>
      <w:ins w:id="506" w:author="Hunton &amp; Williams LLP" w:date="2015-10-15T10:49:00Z">
        <w:r>
          <w:rPr>
            <w:rFonts w:eastAsia="Calibri"/>
            <w:color w:val="000000"/>
          </w:rPr>
          <w:t xml:space="preserve">RMR Agreement pursuant to Section 31.2.11.11.3 or an unexecuted RMR Agreement pursuant to Sections 31.2.11.11.4 or 31.2.11.11.5, the ISO will include: (i) a description of the methodology and results of the reliability studies that identified a Reliability Need requiring a Gap Solution, which description will specify identified violations of Reliability Criteria and local criteria and describe the impacted criteria, and (ii) a description of the alternative solutions evaluated by the ISO and why the term of the RMR Agreement is appropriate in light of these alternative solutions.  </w:t>
        </w:r>
      </w:ins>
    </w:p>
    <w:p>
      <w:pPr>
        <w:pStyle w:val="Alphapara"/>
        <w:rPr/>
      </w:pPr>
      <w:ins w:id="508" w:author="kavanah" w:date="2015-10-09T10:14:00Z">
        <w:r>
          <w:rPr/>
          <w:t>31.2.11.1</w:t>
        </w:r>
      </w:ins>
      <w:ins w:id="509" w:author="Hunton &amp; Williams LLP" w:date="2015-10-11T16:53:00Z">
        <w:r>
          <w:rPr/>
          <w:t>2</w:t>
        </w:r>
      </w:ins>
      <w:r>
        <w:rPr/>
        <w:tab/>
        <w:t>Gap Solution</w:t>
      </w:r>
      <w:ins w:id="510" w:author="Hunton &amp; Williams LLP" w:date="2015-10-15T08:43:00Z">
        <w:r>
          <w:rPr/>
          <w:t>s</w:t>
        </w:r>
      </w:ins>
      <w:r>
        <w:rPr/>
        <w:t xml:space="preserve"> propos</w:t>
      </w:r>
      <w:ins w:id="511" w:author="Hunton &amp; Williams LLP" w:date="2015-10-15T08:43:00Z">
        <w:r>
          <w:rPr/>
          <w:t>ed</w:t>
        </w:r>
      </w:ins>
      <w:del w:id="512" w:author="Hunton &amp; Williams LLP" w:date="2015-10-15T08:43:00Z">
        <w:r>
          <w:rPr/>
          <w:delText>als submitted</w:delText>
        </w:r>
      </w:del>
      <w:r>
        <w:rPr/>
        <w:t xml:space="preserve"> under </w:t>
      </w:r>
      <w:del w:id="513" w:author="kavanah" w:date="2015-10-09T10:14:00Z">
        <w:r>
          <w:rPr/>
          <w:delText>Sections</w:delText>
        </w:r>
      </w:del>
      <w:ins w:id="514" w:author="kavanah" w:date="2015-10-09T10:14:00Z">
        <w:r>
          <w:rPr/>
          <w:t>Section</w:t>
        </w:r>
      </w:ins>
      <w:r>
        <w:rPr/>
        <w:t xml:space="preserve"> 31.2.11.3 </w:t>
      </w:r>
      <w:del w:id="515" w:author="kavanah" w:date="2015-10-09T10:14:00Z">
        <w:r>
          <w:rPr/>
          <w:delText>and 31.2.11.4 shall be designed to</w:delText>
        </w:r>
      </w:del>
      <w:del w:id="516" w:author="Hunton &amp; Williams LLP" w:date="2015-10-15T08:39:00Z">
        <w:r>
          <w:rPr/>
          <w:delText xml:space="preserve"> be</w:delText>
        </w:r>
      </w:del>
      <w:del w:id="517" w:author="Hunton &amp; Williams LLP" w:date="2015-10-15T08:43:00Z">
        <w:r>
          <w:rPr/>
          <w:delText xml:space="preserve"> temporary solutions and </w:delText>
        </w:r>
      </w:del>
      <w:del w:id="518" w:author="kavanah" w:date="2015-10-09T10:14:00Z">
        <w:r>
          <w:rPr/>
          <w:delText>to</w:delText>
        </w:r>
      </w:del>
      <w:ins w:id="519" w:author="kavanah" w:date="2015-10-09T10:14:00Z">
        <w:r>
          <w:rPr/>
          <w:t>shall</w:t>
        </w:r>
      </w:ins>
      <w:r>
        <w:rPr/>
        <w:t xml:space="preserve"> strive to be compatible with permanent market-based </w:t>
      </w:r>
      <w:del w:id="520" w:author="kavanah" w:date="2015-10-09T10:14:00Z">
        <w:r>
          <w:rPr/>
          <w:delText>proposals</w:delText>
        </w:r>
      </w:del>
      <w:ins w:id="521" w:author="kavanah" w:date="2015-10-09T10:14:00Z">
        <w:r>
          <w:rPr/>
          <w:t>and regulated solutions, as applicable</w:t>
        </w:r>
      </w:ins>
      <w:r>
        <w:rPr/>
        <w:t>.</w:t>
      </w:r>
      <w:bookmarkStart w:id="11" w:name="_DV_M142"/>
      <w:bookmarkEnd w:id="11"/>
    </w:p>
    <w:p>
      <w:pPr>
        <w:pStyle w:val="Alphapara"/>
        <w:rPr/>
      </w:pPr>
      <w:r>
        <w:rPr/>
        <w:t>31.2.11.</w:t>
      </w:r>
      <w:del w:id="522" w:author="kavanah" w:date="2015-10-09T10:14:00Z">
        <w:r>
          <w:rPr/>
          <w:delText>6</w:delText>
        </w:r>
      </w:del>
      <w:ins w:id="523" w:author="kavanah" w:date="2015-10-09T10:14:00Z">
        <w:r>
          <w:rPr/>
          <w:t>1</w:t>
        </w:r>
      </w:ins>
      <w:ins w:id="524" w:author="Hunton &amp; Williams LLP" w:date="2015-10-11T16:54:00Z">
        <w:r>
          <w:rPr/>
          <w:t>3</w:t>
        </w:r>
      </w:ins>
      <w:r>
        <w:rPr/>
        <w:tab/>
        <w:t xml:space="preserve">A permanent regulated solution, if appropriate, may proceed in parallel with a Gap Solution. </w:t>
      </w:r>
    </w:p>
    <w:p>
      <w:pPr>
        <w:pStyle w:val="Alphapara"/>
        <w:rPr>
          <w:ins w:id="536" w:author="kavanah" w:date="2015-10-09T10:14:00Z"/>
        </w:rPr>
      </w:pPr>
      <w:ins w:id="525" w:author="kavanah" w:date="2015-10-09T10:14:00Z">
        <w:r>
          <w:rPr/>
          <w:t>31.2.11.1</w:t>
        </w:r>
      </w:ins>
      <w:ins w:id="526" w:author="Hunton &amp; Williams LLP" w:date="2015-10-11T16:55:00Z">
        <w:r>
          <w:rPr/>
          <w:t>4</w:t>
        </w:r>
      </w:ins>
      <w:ins w:id="527" w:author="kavanah" w:date="2015-10-09T10:14:00Z">
        <w:r>
          <w:rPr/>
          <w:tab/>
          <w:t xml:space="preserve">A Market Participant’s Generator that satisfies the requirements to be Retired or enter into a Mothball Outage may be Retired or enter into a Mothball Outage, as applicable, within </w:t>
        </w:r>
      </w:ins>
      <w:ins w:id="528" w:author="Hunton &amp; Williams LLP" w:date="2015-10-12T17:00:00Z">
        <w:r>
          <w:rPr/>
          <w:t>365 days</w:t>
        </w:r>
      </w:ins>
      <w:ins w:id="529" w:author="kavanah" w:date="2015-10-09T10:14:00Z">
        <w:r>
          <w:rPr/>
          <w:t xml:space="preserve"> of: (i) the conclusion of the </w:t>
        </w:r>
      </w:ins>
      <w:ins w:id="530" w:author="Hunton &amp; Williams LLP" w:date="2015-10-12T17:00:00Z">
        <w:r>
          <w:rPr/>
          <w:t xml:space="preserve">365-day </w:t>
        </w:r>
      </w:ins>
      <w:ins w:id="531" w:author="kavanah" w:date="2015-10-09T10:14:00Z">
        <w:r>
          <w:rPr/>
          <w:t>notice period, or (ii) the date specified in the Generator Deactivation Notice for the Generator to be Retired or enter into a Mothball Outage</w:t>
        </w:r>
      </w:ins>
      <w:ins w:id="532" w:author="Hunton &amp; Williams LLP" w:date="2015-10-12T17:11:00Z">
        <w:r>
          <w:rPr/>
          <w:t xml:space="preserve"> if the Market Participant provided greater than 365 days prior notice</w:t>
        </w:r>
      </w:ins>
      <w:ins w:id="533" w:author="kavanah" w:date="2015-10-09T10:14:00Z">
        <w:r>
          <w:rPr/>
          <w:t>.  If the Generator is not Retired or does not enter into a Mothball Outage within this time period, the Market Participant must submit a new Generator Deactivation Notice and satisfy anew the requirements of this Section 31.2.11</w:t>
        </w:r>
      </w:ins>
      <w:ins w:id="534" w:author="zimberlin" w:date="2015-10-18T16:34:00Z">
        <w:r>
          <w:rPr/>
          <w:t>.2.1 and 31.2.11.2.2</w:t>
        </w:r>
      </w:ins>
      <w:ins w:id="535" w:author="kavanah" w:date="2015-10-09T10:14:00Z">
        <w:r>
          <w:rPr/>
          <w:t xml:space="preserve"> before the Generator may be Retired or enter into a Mothball Outage.</w:t>
        </w:r>
      </w:ins>
    </w:p>
    <w:p>
      <w:pPr>
        <w:pStyle w:val="Alphapara"/>
        <w:rPr>
          <w:ins w:id="545" w:author="kavanah" w:date="2015-10-09T10:14:00Z"/>
        </w:rPr>
      </w:pPr>
      <w:ins w:id="537" w:author="kavanah" w:date="2015-10-09T10:14:00Z">
        <w:r>
          <w:rPr/>
          <w:t>31.2.1</w:t>
        </w:r>
      </w:ins>
      <w:ins w:id="538" w:author="Hunton &amp; Williams LLP" w:date="2015-10-12T16:39:00Z">
        <w:r>
          <w:rPr/>
          <w:t>1</w:t>
        </w:r>
      </w:ins>
      <w:ins w:id="539" w:author="kavanah" w:date="2015-10-09T10:14:00Z">
        <w:r>
          <w:rPr/>
          <w:t>.1</w:t>
        </w:r>
      </w:ins>
      <w:ins w:id="540" w:author="Hunton &amp; Williams LLP" w:date="2015-10-11T16:55:00Z">
        <w:r>
          <w:rPr/>
          <w:t>5</w:t>
        </w:r>
      </w:ins>
      <w:ins w:id="541" w:author="kavanah" w:date="2015-10-09T10:14:00Z">
        <w:r>
          <w:rPr/>
          <w:tab/>
          <w:t>If: (i) a Market Participant rescinds its Generator Deactivation Notice, or (ii) a Market Participant’s Generator has not Retired or entered into a Mothball Outage within the timeframes described in Section 31.2.11.1</w:t>
        </w:r>
      </w:ins>
      <w:ins w:id="542" w:author="Hunton &amp; Williams LLP" w:date="2015-10-11T16:55:00Z">
        <w:r>
          <w:rPr/>
          <w:t>4</w:t>
        </w:r>
      </w:ins>
      <w:ins w:id="543" w:author="kavanah" w:date="2015-10-09T10:14:00Z">
        <w:r>
          <w:rPr/>
          <w:t xml:space="preserve"> and is not operating under an RMR Agreement, the Market Participant must reimburse the ISO and the Responsible Transmission Owner(s) the actual costs that each incurred in performing their responsibilities under this Section 31.2.11 in response to the Market Participant’s submission of a Generator Deactivation Notice, including any costs associated with using contractors.</w:t>
        </w:r>
      </w:ins>
      <w:ins w:id="544" w:author="Hunton &amp; Williams LLP" w:date="2015-10-12T17:20:00Z">
        <w:r>
          <w:rPr/>
          <w:t xml:space="preserve">  In the event that a Market Participant rescinds its Generator Deactivation Notice before the ISO posts the results of the Generator Deactivation Assessment conducted under Section 31.2.11.2.4, the ISO will not thereafter post the results of said assessment. </w:t>
        </w:r>
      </w:ins>
    </w:p>
    <w:p>
      <w:pPr>
        <w:pStyle w:val="Heading4"/>
        <w:ind w:left="1800" w:hanging="1080"/>
        <w:rPr>
          <w:ins w:id="555" w:author="kavanah" w:date="2015-10-09T10:14:00Z"/>
        </w:rPr>
      </w:pPr>
      <w:ins w:id="546" w:author="kavanah" w:date="2015-10-09T10:14:00Z">
        <w:r>
          <w:rPr/>
          <w:t>31.2.1</w:t>
        </w:r>
      </w:ins>
      <w:ins w:id="547" w:author="Hunton &amp; Williams LLP" w:date="2015-10-12T16:39:00Z">
        <w:r>
          <w:rPr/>
          <w:t>1</w:t>
        </w:r>
      </w:ins>
      <w:ins w:id="548" w:author="kavanah" w:date="2015-10-09T10:14:00Z">
        <w:r>
          <w:rPr/>
          <w:t>.1</w:t>
        </w:r>
      </w:ins>
      <w:ins w:id="549" w:author="Hunton &amp; Williams LLP" w:date="2015-10-11T16:56:00Z">
        <w:r>
          <w:rPr/>
          <w:t>6</w:t>
        </w:r>
      </w:ins>
      <w:ins w:id="550" w:author="kavanah" w:date="2015-10-09T10:14:00Z">
        <w:r>
          <w:rPr/>
          <w:tab/>
        </w:r>
      </w:ins>
      <w:ins w:id="551" w:author="zimberlin" w:date="2015-10-18T19:17:00Z">
        <w:r>
          <w:rPr/>
          <w:tab/>
        </w:r>
      </w:ins>
      <w:ins w:id="552" w:author="Hunton &amp; Williams LLP" w:date="2015-10-11T16:56:00Z">
        <w:r>
          <w:rPr/>
          <w:t xml:space="preserve">RMR Generator </w:t>
        </w:r>
      </w:ins>
      <w:ins w:id="553" w:author="kavanah" w:date="2015-10-09T10:14:00Z">
        <w:r>
          <w:rPr>
            <w:b/>
            <w:u w:val="none"/>
          </w:rPr>
          <w:t>Additional Cost</w:t>
        </w:r>
      </w:ins>
      <w:ins w:id="554" w:author="kavanah" w:date="2015-10-09T10:14:00Z">
        <w:r>
          <w:rPr>
            <w:u w:val="single"/>
          </w:rPr>
          <w:t>s</w:t>
        </w:r>
      </w:ins>
    </w:p>
    <w:p>
      <w:pPr>
        <w:pStyle w:val="Normal"/>
        <w:autoSpaceDE w:val="false"/>
        <w:spacing w:lineRule="auto" w:line="480"/>
        <w:ind w:left="1440" w:hanging="720"/>
        <w:rPr>
          <w:ins w:id="567" w:author="Hunton &amp; Williams LLP" w:date="2015-10-11T17:15:00Z"/>
        </w:rPr>
      </w:pPr>
      <w:ins w:id="556" w:author="kavanah" w:date="2015-10-09T10:14:00Z">
        <w:r>
          <w:rPr/>
          <w:t>31.2.11.1</w:t>
        </w:r>
      </w:ins>
      <w:ins w:id="557" w:author="Hunton &amp; Williams LLP" w:date="2015-10-11T16:57:00Z">
        <w:r>
          <w:rPr/>
          <w:t>6</w:t>
        </w:r>
      </w:ins>
      <w:ins w:id="558" w:author="kavanah" w:date="2015-10-09T10:14:00Z">
        <w:r>
          <w:rPr/>
          <w:t>.1</w:t>
          <w:tab/>
          <w:t xml:space="preserve">Proposed Additional Costs.  During the performance of an RMR Agreement, the Owner </w:t>
        </w:r>
      </w:ins>
      <w:ins w:id="559" w:author="Hunton &amp; Williams LLP" w:date="2015-10-11T17:12:00Z">
        <w:r>
          <w:rPr/>
          <w:t xml:space="preserve">of one or more RMR Generators </w:t>
        </w:r>
      </w:ins>
      <w:ins w:id="560" w:author="kavanah" w:date="2015-10-09T10:14:00Z">
        <w:r>
          <w:rPr/>
          <w:t>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w:t>
        </w:r>
      </w:ins>
      <w:ins w:id="561" w:author="Hunton &amp; Williams LLP" w:date="2015-10-11T17:13:00Z">
        <w:r>
          <w:rPr/>
          <w:t xml:space="preserve"> the cost of</w:t>
        </w:r>
      </w:ins>
      <w:ins w:id="562" w:author="kavanah" w:date="2015-10-09T10:14:00Z">
        <w:r>
          <w:rPr/>
          <w:t xml:space="preserve"> Capital Expenditures, that (i) it can reasonably demonstrate was not among the costs (A) submitted to the ISO prior to the execution of an RMR Agreement with an Availability and Performance Rate, or (B) within the categories of costs submitted to </w:t>
        </w:r>
      </w:ins>
      <w:ins w:id="563" w:author="Hunton &amp; Williams LLP" w:date="2015-10-14T21:42:00Z">
        <w:r>
          <w:rPr/>
          <w:t xml:space="preserve">the </w:t>
        </w:r>
      </w:ins>
      <w:ins w:id="564" w:author="kavanah" w:date="2015-10-09T10:14:00Z">
        <w:r>
          <w:rPr/>
          <w:t>Commission in a petition for an Owner Developed Rate, and (ii) are necessary to incur in order to for the RMR Generator to be able to continue to perform its obligations under the RMR Agreement after the event (a “Notice of Event of Proposed Additional Cost”).</w:t>
        </w:r>
      </w:ins>
      <w:ins w:id="565" w:author="kavanah" w:date="2015-10-09T10:14:00Z">
        <w:r>
          <w:rPr>
            <w:vertAlign w:val="superscript"/>
          </w:rPr>
          <w:t xml:space="preserve">  </w:t>
        </w:r>
      </w:ins>
      <w:ins w:id="566" w:author="kavanah" w:date="2015-10-09T10:14:00Z">
        <w:r>
          <w:rPr/>
          <w:t xml:space="preserve"> Following its submission of the required Notice of Event of Proposed Additional Cost, the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ability to perform its obligations under an RMR Agreement if the expense is not incurred, (v) the estimated and actual costs of the proposed expense, (vi) the plan specifying the schedule and timing of any planned action or expenditure, (vii) an explanation and supporting documentation of how that plan compares with the Owner’s past similar actions and protocols, (viii) whether each cost is associated solely with the RMR Generator or are for services or functions shared with other units or businesses; and if a shared cost, the Owner shall identify the other entities with which the cost is shared, the entity that allocates the cost to it, and accounting protocols and methodology used to allocate the units and businesses across which the cost is allocated.  </w:t>
        </w:r>
      </w:ins>
    </w:p>
    <w:p>
      <w:pPr>
        <w:pStyle w:val="Normal"/>
        <w:autoSpaceDE w:val="false"/>
        <w:spacing w:lineRule="auto" w:line="480"/>
        <w:ind w:left="1440" w:hanging="720"/>
        <w:rPr>
          <w:ins w:id="570" w:author="kavanah" w:date="2015-10-09T10:14:00Z"/>
        </w:rPr>
      </w:pPr>
      <w:ins w:id="568" w:author="Hunton &amp; Williams LLP" w:date="2015-10-11T17:15:00Z">
        <w:r>
          <w:rPr/>
          <w:t>31.2.11.16.1.1</w:t>
          <w:tab/>
        </w:r>
      </w:ins>
      <w:r>
        <w:rPr/>
        <w:t xml:space="preserve"> </w:t>
      </w:r>
      <w:ins w:id="569" w:author="Hunton &amp; Williams LLP" w:date="2015-10-11T17:15:00Z">
        <w:r>
          <w:rPr/>
          <w:t>If the cost of returning an RMR Generator to service does not exceed the lesser of (x) $250,000, and (y) five (5) percent of the annual RMR Avoidable Costs excluding the cost of Capital Expenditures, then the Owner shall promptly return the RMR Generator to service without additional recompense.</w:t>
        </w:r>
      </w:ins>
    </w:p>
    <w:p>
      <w:pPr>
        <w:pStyle w:val="Normal"/>
        <w:autoSpaceDE w:val="false"/>
        <w:spacing w:lineRule="auto" w:line="480"/>
        <w:ind w:left="1440" w:hanging="720"/>
        <w:rPr>
          <w:ins w:id="579" w:author="kavanah" w:date="2015-10-09T10:14:00Z"/>
        </w:rPr>
      </w:pPr>
      <w:ins w:id="571" w:author="kavanah" w:date="2015-10-09T10:14:00Z">
        <w:r>
          <w:rPr/>
          <w:t>31.2.11.1</w:t>
        </w:r>
      </w:ins>
      <w:ins w:id="572" w:author="Hunton &amp; Williams LLP" w:date="2015-10-11T16:57:00Z">
        <w:r>
          <w:rPr/>
          <w:t>6</w:t>
        </w:r>
      </w:ins>
      <w:ins w:id="573" w:author="kavanah" w:date="2015-10-09T10:14:00Z">
        <w:r>
          <w:rPr/>
          <w:t>.1.</w:t>
        </w:r>
      </w:ins>
      <w:ins w:id="574" w:author="Hunton &amp; Williams LLP" w:date="2015-10-11T17:16:00Z">
        <w:r>
          <w:rPr/>
          <w:t>2</w:t>
        </w:r>
      </w:ins>
      <w:ins w:id="575" w:author="zimberlin" w:date="2015-10-18T18:01:00Z">
        <w:r>
          <w:rPr/>
          <w:tab/>
        </w:r>
      </w:ins>
      <w:ins w:id="576" w:author="kavanah" w:date="2015-10-09T10:14:00Z">
        <w:r>
          <w:rPr/>
          <w:t>ISO Identification of Proposed Additional Costs.  If the ISO determines that the Notice of Event of Proposed Additional Cost was timely provided and each of the requirements in Subsections (a) and (b) of Section 31.2.11.1</w:t>
        </w:r>
      </w:ins>
      <w:ins w:id="577" w:author="Hunton &amp; Williams LLP" w:date="2015-10-11T16:58:00Z">
        <w:r>
          <w:rPr/>
          <w:t>6</w:t>
        </w:r>
      </w:ins>
      <w:ins w:id="578" w:author="kavanah" w:date="2015-10-09T10:14:00Z">
        <w:r>
          <w:rPr/>
          <w:t xml:space="preserve">.1 have been met, and the information required by Subsections (i) through (viii) has been provided, it shall be a “Proposed Additional Cost.”  </w:t>
        </w:r>
      </w:ins>
    </w:p>
    <w:p>
      <w:pPr>
        <w:pStyle w:val="Normal"/>
        <w:autoSpaceDE w:val="false"/>
        <w:spacing w:lineRule="auto" w:line="480"/>
        <w:ind w:left="1440" w:hanging="720"/>
        <w:rPr>
          <w:ins w:id="583" w:author="kavanah" w:date="2015-10-09T10:14:00Z"/>
        </w:rPr>
      </w:pPr>
      <w:ins w:id="580" w:author="kavanah" w:date="2015-10-09T10:14:00Z">
        <w:r>
          <w:rPr/>
          <w:t>31.2.11.1</w:t>
        </w:r>
      </w:ins>
      <w:ins w:id="581" w:author="Hunton &amp; Williams LLP" w:date="2015-10-11T16:58:00Z">
        <w:r>
          <w:rPr/>
          <w:t>6</w:t>
        </w:r>
      </w:ins>
      <w:ins w:id="582" w:author="kavanah" w:date="2015-10-09T10:14:00Z">
        <w:r>
          <w:rPr/>
          <w:t>.2</w:t>
          <w:tab/>
          <w:t xml:space="preserve">Proposed Additional Cost Eligibility for Recovery  </w:t>
        </w:r>
      </w:ins>
    </w:p>
    <w:p>
      <w:pPr>
        <w:pStyle w:val="Normal"/>
        <w:autoSpaceDE w:val="false"/>
        <w:spacing w:lineRule="auto" w:line="480"/>
        <w:ind w:left="1440" w:hanging="720"/>
        <w:rPr>
          <w:ins w:id="587" w:author="kavanah" w:date="2015-10-09T10:14:00Z"/>
        </w:rPr>
      </w:pPr>
      <w:ins w:id="584" w:author="kavanah" w:date="2015-10-09T10:14:00Z">
        <w:r>
          <w:rPr/>
          <w:t>31.2.11.1</w:t>
        </w:r>
      </w:ins>
      <w:ins w:id="585" w:author="Hunton &amp; Williams LLP" w:date="2015-10-11T16:58:00Z">
        <w:r>
          <w:rPr/>
          <w:t>6</w:t>
        </w:r>
      </w:ins>
      <w:ins w:id="586" w:author="kavanah" w:date="2015-10-09T10:14:00Z">
        <w:r>
          <w:rPr/>
          <w:t>.2.1</w:t>
          <w:tab/>
          <w:t xml:space="preserve"> The ISO shall review, verify, and/or validate the information provided by the Owner for a Proposed Additional Cost.  The ISO may require the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Owner, provided that (a) the Owner demonstrates it took measures to minimize the expense, or if the ISO determines that the Owner did not demonstrate it took such steps, such amount estimated by the ISO that would be the expense had the RMR Generator taken measures to reduce it, and (b) it is or was necessary for the Owner to incur these costs for the RMR Generator to perform its obligations under the RMR Agreement; provided the ISO has not issued a notice of shut-down (or similar notice) to Owner for the RMR Generator pursuant to the RMR Agreement.  If the cost information provided by the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1.2.11.8.1.3.  The ISO shall notify the Owner of its determination regarding whether Proposed Additional Costs are Substantiated Additional Costs.   </w:t>
        </w:r>
      </w:ins>
    </w:p>
    <w:p>
      <w:pPr>
        <w:pStyle w:val="Normal"/>
        <w:autoSpaceDE w:val="false"/>
        <w:spacing w:lineRule="auto" w:line="480"/>
        <w:ind w:left="1440" w:hanging="720"/>
        <w:rPr>
          <w:ins w:id="599" w:author="kavanah" w:date="2015-10-09T10:14:00Z"/>
        </w:rPr>
      </w:pPr>
      <w:ins w:id="588" w:author="kavanah" w:date="2015-10-09T10:14:00Z">
        <w:r>
          <w:rPr/>
          <w:t>31.2.11.1</w:t>
        </w:r>
      </w:ins>
      <w:ins w:id="589" w:author="Hunton &amp; Williams LLP" w:date="2015-10-11T16:58:00Z">
        <w:r>
          <w:rPr/>
          <w:t>6</w:t>
        </w:r>
      </w:ins>
      <w:ins w:id="590" w:author="kavanah" w:date="2015-10-09T10:14:00Z">
        <w:r>
          <w:rPr/>
          <w:t>.2.2</w:t>
          <w:tab/>
          <w:t xml:space="preserve">  The ISO shall seek comment from the Market Monitoring Unit </w:t>
        </w:r>
      </w:ins>
      <w:ins w:id="591" w:author="kavanah" w:date="2015-10-09T10:14:00Z">
        <w:r>
          <w:rPr>
            <w:bCs/>
          </w:rPr>
          <w:t xml:space="preserve">on its review of Proposed Additional Costs and determinations of Substantiated Additional Costs.  </w:t>
        </w:r>
      </w:ins>
      <w:ins w:id="592" w:author="kavanah" w:date="2015-10-09T10:14:00Z">
        <w:r>
          <w:rPr/>
          <w:t>The responsibilities of the Market Monitoring Unit that are addressed in this Section are also addressed in Section 31.2.11.1</w:t>
        </w:r>
      </w:ins>
      <w:ins w:id="593" w:author="Hunton &amp; Williams LLP" w:date="2015-10-11T17:17:00Z">
        <w:r>
          <w:rPr/>
          <w:t>8</w:t>
        </w:r>
      </w:ins>
      <w:ins w:id="594" w:author="kavanah" w:date="2015-10-09T10:14:00Z">
        <w:r>
          <w:rPr/>
          <w:t xml:space="preserve">.1 </w:t>
        </w:r>
      </w:ins>
      <w:ins w:id="595" w:author="zimberlin" w:date="2015-10-19T13:26:00Z">
        <w:r>
          <w:rPr/>
          <w:t xml:space="preserve">of this Attachment Y </w:t>
        </w:r>
      </w:ins>
      <w:ins w:id="596" w:author="kavanah" w:date="2015-10-09T10:14:00Z">
        <w:r>
          <w:rPr/>
          <w:t>and in Section 30.4.</w:t>
        </w:r>
      </w:ins>
      <w:ins w:id="597" w:author="zimberlin" w:date="2015-10-15T17:28:00Z">
        <w:r>
          <w:rPr/>
          <w:t>6.8.6</w:t>
        </w:r>
      </w:ins>
      <w:ins w:id="598" w:author="kavanah" w:date="2015-10-09T10:14:00Z">
        <w:r>
          <w:rPr/>
          <w:t xml:space="preserve"> of Attachment O of the ISO Services Tariff.</w:t>
        </w:r>
      </w:ins>
    </w:p>
    <w:p>
      <w:pPr>
        <w:pStyle w:val="Normal"/>
        <w:autoSpaceDE w:val="false"/>
        <w:spacing w:lineRule="auto" w:line="480"/>
        <w:ind w:left="1440" w:hanging="720"/>
        <w:rPr>
          <w:ins w:id="616" w:author="Hunton &amp; Williams LLP" w:date="2015-10-11T17:24:00Z"/>
        </w:rPr>
      </w:pPr>
      <w:ins w:id="600" w:author="kavanah" w:date="2015-10-09T10:14:00Z">
        <w:r>
          <w:rPr/>
          <w:t>31.2.11.1</w:t>
        </w:r>
      </w:ins>
      <w:ins w:id="601" w:author="Hunton &amp; Williams LLP" w:date="2015-10-11T16:58:00Z">
        <w:r>
          <w:rPr/>
          <w:t>6</w:t>
        </w:r>
      </w:ins>
      <w:ins w:id="602" w:author="kavanah" w:date="2015-10-09T10:14:00Z">
        <w:r>
          <w:rPr/>
          <w:t>.3</w:t>
          <w:tab/>
        </w:r>
      </w:ins>
      <w:ins w:id="603" w:author="Hunton &amp; Williams LLP" w:date="2015-10-11T17:22:00Z">
        <w:r>
          <w:rPr/>
          <w:t xml:space="preserve">ISO’s authority to recover and pay Substantiated Additional Costs that are Capital Expenditures.  </w:t>
        </w:r>
      </w:ins>
      <w:ins w:id="604" w:author="kavanah" w:date="2015-10-09T10:14:00Z">
        <w:r>
          <w:rPr/>
          <w:t xml:space="preserve">This Section shall apply only to RMR Agreements with an Availability and Performance Rate.  If </w:t>
        </w:r>
      </w:ins>
      <w:ins w:id="605" w:author="Hunton &amp; Williams LLP" w:date="2015-10-11T17:23:00Z">
        <w:r>
          <w:rPr/>
          <w:t>a</w:t>
        </w:r>
      </w:ins>
      <w:ins w:id="606" w:author="kavanah" w:date="2015-10-09T10:14:00Z">
        <w:r>
          <w:rPr/>
          <w:t xml:space="preserve"> Substantiated Additional Cost is determined by the ISO to be a Capital Expenditure and </w:t>
        </w:r>
      </w:ins>
      <w:ins w:id="607" w:author="Hunton &amp; Williams LLP" w:date="2015-10-11T17:23:00Z">
        <w:r>
          <w:rPr/>
          <w:t xml:space="preserve">it </w:t>
        </w:r>
      </w:ins>
      <w:ins w:id="608" w:author="kavanah" w:date="2015-10-09T10:14:00Z">
        <w:r>
          <w:rPr/>
          <w:t xml:space="preserve">does not exceed 10,000,000 U.S. Dollars if a non-nuclear Generator, </w:t>
        </w:r>
      </w:ins>
      <w:ins w:id="609" w:author="Hunton &amp; Williams LLP" w:date="2015-10-11T17:23:00Z">
        <w:r>
          <w:rPr/>
          <w:t>or</w:t>
        </w:r>
      </w:ins>
      <w:ins w:id="610" w:author="kavanah" w:date="2015-10-09T10:14:00Z">
        <w:r>
          <w:rPr/>
          <w:t xml:space="preserve"> 25,000,000 U.S. Dollars if a nuclear Generator, on the basis of the total expenditure needed to address the event that resulted in the Notice of Event of Proposed Additional Cost,</w:t>
        </w:r>
      </w:ins>
      <w:r>
        <w:rPr/>
        <w:t xml:space="preserve"> </w:t>
      </w:r>
      <w:ins w:id="611" w:author="Hunton &amp; Williams LLP" w:date="2015-10-11T17:23:00Z">
        <w:r>
          <w:rPr/>
          <w:t xml:space="preserve">then the ISO may recover the Substantiated Additional Cost that is a Capital Expenditure pursuant to OATT Rate Schedule 14 and pay </w:t>
        </w:r>
      </w:ins>
      <w:ins w:id="612" w:author="schnell" w:date="2015-10-15T11:29:00Z">
        <w:r>
          <w:rPr/>
          <w:t>that amount</w:t>
        </w:r>
      </w:ins>
      <w:ins w:id="613" w:author="Hunton &amp; Williams LLP" w:date="2015-10-11T17:24:00Z">
        <w:r>
          <w:rPr/>
          <w:t xml:space="preserve"> to Owner in accordance with (a) the rules in Section 31.2.11.17 of Attachment Y that address the ISO’s payment of Capital Expenditures, and (b) Rate Schedule 8 to the Services Tariff.  The ISO shall submit an informational filing to the Commission identifying any Capital Expenditures it is paying pursuant to the authority granted in this </w:t>
        </w:r>
      </w:ins>
      <w:ins w:id="614" w:author="Hunton &amp; Williams LLP" w:date="2015-10-11T17:28:00Z">
        <w:r>
          <w:rPr/>
          <w:t>s</w:t>
        </w:r>
      </w:ins>
      <w:ins w:id="615" w:author="Hunton &amp; Williams LLP" w:date="2015-10-11T17:24:00Z">
        <w:r>
          <w:rPr/>
          <w:t xml:space="preserve">ection.  </w:t>
        </w:r>
      </w:ins>
    </w:p>
    <w:p>
      <w:pPr>
        <w:pStyle w:val="Normal"/>
        <w:autoSpaceDE w:val="false"/>
        <w:spacing w:lineRule="auto" w:line="480"/>
        <w:ind w:left="1440" w:hanging="720"/>
        <w:rPr>
          <w:ins w:id="624" w:author="zimberlin" w:date="2015-10-18T18:02:00Z"/>
        </w:rPr>
      </w:pPr>
      <w:ins w:id="617" w:author="kavanah" w:date="2015-10-09T10:14:00Z">
        <w:r>
          <w:rPr/>
          <w:t>31.2.11.1</w:t>
        </w:r>
      </w:ins>
      <w:ins w:id="618" w:author="Hunton &amp; Williams LLP" w:date="2015-10-11T16:59:00Z">
        <w:r>
          <w:rPr/>
          <w:t>6</w:t>
        </w:r>
      </w:ins>
      <w:ins w:id="619" w:author="kavanah" w:date="2015-10-09T10:14:00Z">
        <w:r>
          <w:rPr/>
          <w:t>.4</w:t>
          <w:tab/>
        </w:r>
      </w:ins>
      <w:ins w:id="620" w:author="Hunton &amp; Williams LLP" w:date="2015-10-14T21:43:00Z">
        <w:r>
          <w:rPr/>
          <w:t xml:space="preserve">Owner may request Commission approval for recovery of additional costs.  If the Owner makes such a filing, it shall also submit the ISO’s determinations pursuant to Sections 31.2.11.16.1.2 and 31.2.11.16.2.1 with its filing, or promptly after receipt of either determination.  </w:t>
        </w:r>
      </w:ins>
      <w:ins w:id="621" w:author="Hunton &amp; Williams LLP" w:date="2015-10-11T17:26:00Z">
        <w:r>
          <w:rPr/>
          <w:t xml:space="preserve">The ISO shall only be obligated to pay </w:t>
        </w:r>
      </w:ins>
      <w:ins w:id="622" w:author="Hunton &amp; Williams LLP" w:date="2015-10-11T17:28:00Z">
        <w:r>
          <w:rPr/>
          <w:t xml:space="preserve">the </w:t>
        </w:r>
      </w:ins>
      <w:ins w:id="623" w:author="Hunton &amp; Williams LLP" w:date="2015-10-11T17:26:00Z">
        <w:r>
          <w:rPr/>
          <w:t xml:space="preserve">Owner under this section if (a) the Commission determines that the cost filed for the RMR Generato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1.2.11.17 of Attachment Y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ins>
    </w:p>
    <w:p>
      <w:pPr>
        <w:pStyle w:val="Normal"/>
        <w:autoSpaceDE w:val="false"/>
        <w:spacing w:lineRule="auto" w:line="480"/>
        <w:ind w:left="1440" w:hanging="720"/>
        <w:rPr>
          <w:ins w:id="626" w:author="Hunton &amp; Williams LLP" w:date="2015-10-11T17:34:00Z"/>
        </w:rPr>
      </w:pPr>
      <w:ins w:id="625" w:author="Hunton &amp; Williams LLP" w:date="2015-10-11T17:34:00Z">
        <w:r>
          <w:rPr/>
          <w:t>31.2.11.17</w:t>
          <w:tab/>
          <w:t>Payment of Capital Expenditures to RMR Generators</w:t>
        </w:r>
      </w:ins>
    </w:p>
    <w:p>
      <w:pPr>
        <w:pStyle w:val="Normal"/>
        <w:autoSpaceDE w:val="false"/>
        <w:spacing w:lineRule="auto" w:line="480"/>
        <w:ind w:left="1440" w:hanging="720"/>
        <w:rPr>
          <w:ins w:id="636" w:author="Hunton &amp; Williams LLP" w:date="2015-10-11T17:34:00Z"/>
        </w:rPr>
      </w:pPr>
      <w:ins w:id="627" w:author="Hunton &amp; Williams LLP" w:date="2015-10-11T17:34:00Z">
        <w:r>
          <w:rPr/>
          <w:t>31.2.11.17.1</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1.2.11.17 of Attachment Y, Section 23.</w:t>
        </w:r>
      </w:ins>
      <w:ins w:id="628" w:author="Hunton &amp; Williams LLP" w:date="2015-10-12T16:31:00Z">
        <w:r>
          <w:rPr/>
          <w:t>6.5</w:t>
        </w:r>
      </w:ins>
      <w:ins w:id="629" w:author="Hunton &amp; Williams LLP" w:date="2015-10-11T17:34:00Z">
        <w:r>
          <w:rPr/>
          <w:t xml:space="preserve"> of the</w:t>
        </w:r>
      </w:ins>
      <w:ins w:id="630" w:author="Hunton &amp; Williams LLP" w:date="2015-10-11T17:38:00Z">
        <w:r>
          <w:rPr/>
          <w:t xml:space="preserve"> ISO</w:t>
        </w:r>
      </w:ins>
      <w:ins w:id="631" w:author="Hunton &amp; Williams LLP" w:date="2015-10-11T17:34:00Z">
        <w:r>
          <w:rPr/>
          <w:t xml:space="preserve"> Services Tariff, Rate Schedule 8</w:t>
        </w:r>
      </w:ins>
      <w:ins w:id="632" w:author="Hunton &amp; Williams LLP" w:date="2015-10-11T17:38:00Z">
        <w:r>
          <w:rPr/>
          <w:t xml:space="preserve"> of the ISO Services Tariff</w:t>
        </w:r>
      </w:ins>
      <w:ins w:id="633" w:author="Hunton &amp; Williams LLP" w:date="2015-10-11T17:34:00Z">
        <w:r>
          <w:rPr/>
          <w:t>, Schedule 14</w:t>
        </w:r>
      </w:ins>
      <w:ins w:id="634" w:author="Hunton &amp; Williams LLP" w:date="2015-10-11T17:39:00Z">
        <w:r>
          <w:rPr/>
          <w:t xml:space="preserve"> of the ISO OATT,</w:t>
        </w:r>
      </w:ins>
      <w:ins w:id="635" w:author="Hunton &amp; Williams LLP" w:date="2015-10-11T17:34:00Z">
        <w:r>
          <w:rPr/>
          <w:t xml:space="preserve"> and any relevant Commission order.</w:t>
        </w:r>
      </w:ins>
    </w:p>
    <w:p>
      <w:pPr>
        <w:pStyle w:val="Normal"/>
        <w:autoSpaceDE w:val="false"/>
        <w:spacing w:lineRule="auto" w:line="480"/>
        <w:ind w:left="1440" w:hanging="720"/>
        <w:rPr>
          <w:ins w:id="646" w:author="Hunton &amp; Williams LLP" w:date="2015-10-11T17:34:00Z"/>
        </w:rPr>
      </w:pPr>
      <w:ins w:id="637" w:author="Hunton &amp; Williams LLP" w:date="2015-10-11T17:34:00Z">
        <w:r>
          <w:rPr/>
          <w:t>31.2.11.17.2</w:t>
          <w:tab/>
          <w:t>Capital Expenditures that are Proposed Additional Costs or Substantiated Additional Costs are eligible for recovery in accordance with the rules set forth in Sections 31.2.11.16 and 31.2.11.17 of Attachment Y, Section 23.</w:t>
        </w:r>
      </w:ins>
      <w:ins w:id="638" w:author="Hunton &amp; Williams LLP" w:date="2015-10-12T16:31:00Z">
        <w:r>
          <w:rPr/>
          <w:t>6.5</w:t>
        </w:r>
      </w:ins>
      <w:ins w:id="639" w:author="Hunton &amp; Williams LLP" w:date="2015-10-11T17:34:00Z">
        <w:r>
          <w:rPr/>
          <w:t xml:space="preserve"> of the </w:t>
        </w:r>
      </w:ins>
      <w:ins w:id="640" w:author="Hunton &amp; Williams LLP" w:date="2015-10-11T17:39:00Z">
        <w:r>
          <w:rPr/>
          <w:t xml:space="preserve">ISO </w:t>
        </w:r>
      </w:ins>
      <w:ins w:id="641" w:author="Hunton &amp; Williams LLP" w:date="2015-10-11T17:34:00Z">
        <w:r>
          <w:rPr/>
          <w:t>Services Tariff, Rate Schedule 8</w:t>
        </w:r>
      </w:ins>
      <w:ins w:id="642" w:author="Hunton &amp; Williams LLP" w:date="2015-10-11T17:39:00Z">
        <w:r>
          <w:rPr/>
          <w:t xml:space="preserve"> of the ISO Services Tariff</w:t>
        </w:r>
      </w:ins>
      <w:ins w:id="643" w:author="Hunton &amp; Williams LLP" w:date="2015-10-11T17:34:00Z">
        <w:r>
          <w:rPr/>
          <w:t>, Schedule 14</w:t>
        </w:r>
      </w:ins>
      <w:ins w:id="644" w:author="Hunton &amp; Williams LLP" w:date="2015-10-11T17:39:00Z">
        <w:r>
          <w:rPr/>
          <w:t xml:space="preserve"> of the ISO OATT,</w:t>
        </w:r>
      </w:ins>
      <w:ins w:id="645" w:author="Hunton &amp; Williams LLP" w:date="2015-10-11T17:34:00Z">
        <w:r>
          <w:rPr/>
          <w:t xml:space="preserve"> and any relevant Commission order.</w:t>
        </w:r>
      </w:ins>
    </w:p>
    <w:p>
      <w:pPr>
        <w:pStyle w:val="Normal"/>
        <w:autoSpaceDE w:val="false"/>
        <w:spacing w:lineRule="auto" w:line="480"/>
        <w:ind w:left="1440" w:hanging="720"/>
        <w:rPr>
          <w:ins w:id="664" w:author="Hunton &amp; Williams LLP" w:date="2015-10-11T17:34:00Z"/>
        </w:rPr>
      </w:pPr>
      <w:ins w:id="647" w:author="Hunton &amp; Williams LLP" w:date="2015-10-11T17:34:00Z">
        <w:r>
          <w:rPr/>
          <w:t>31.2.11.17.3</w:t>
          <w:tab/>
        </w:r>
      </w:ins>
      <w:ins w:id="648" w:author="Hunton &amp; Williams LLP" w:date="2015-10-14T21:45:00Z">
        <w:r>
          <w:rPr/>
          <w:t xml:space="preserve">ISO authority to authorize Capital Expenditures.  If the ISO determines that (a) Capital Expenditures are necessary for a Generator to provide service under an RMR Agreement, and (b) work on one or more of the Capital Expenditures must commence in advance of Commission action in order to timely, or more timely, address a Reliability Need, then the ISO may authorize the Owner to spend up to 10,000,000 U.S. Dollars if a non-nuclear Generator, or 25,000,000 U.S. Dollars if a nuclear Generator, in total, to develop the Capital Expenditure(s) in advance of receiving an order from the Commission.  </w:t>
        </w:r>
      </w:ins>
      <w:ins w:id="649" w:author="Hunton &amp; Williams LLP" w:date="2015-10-11T17:34:00Z">
        <w:r>
          <w:rPr/>
          <w:t>The ISO shall submit an informational filing to the Commission identifying any Capital Expenditures it is authorizing pursuant to the authority granted in this Section.  The ISO may recover the cost of such a Capital Expenditure pursuant to Schedule 14</w:t>
        </w:r>
      </w:ins>
      <w:ins w:id="650" w:author="Hunton &amp; Williams LLP" w:date="2015-10-11T17:40:00Z">
        <w:r>
          <w:rPr/>
          <w:t xml:space="preserve"> of the ISO OATT</w:t>
        </w:r>
      </w:ins>
      <w:ins w:id="651" w:author="Hunton &amp; Williams LLP" w:date="2015-10-11T17:34:00Z">
        <w:r>
          <w:rPr/>
          <w:t xml:space="preserve"> and pay </w:t>
        </w:r>
      </w:ins>
      <w:ins w:id="652" w:author="Hunton &amp; Williams LLP" w:date="2015-10-11T17:40:00Z">
        <w:r>
          <w:rPr/>
          <w:t xml:space="preserve">the </w:t>
        </w:r>
      </w:ins>
      <w:ins w:id="653" w:author="Hunton &amp; Williams LLP" w:date="2015-10-11T17:34:00Z">
        <w:r>
          <w:rPr/>
          <w:t xml:space="preserve">Owner in accordance with (a) the rules in this Section 31.2.11.17, and (b) Rate Schedule 8 to the </w:t>
        </w:r>
      </w:ins>
      <w:ins w:id="654" w:author="Hunton &amp; Williams LLP" w:date="2015-10-11T17:40:00Z">
        <w:r>
          <w:rPr/>
          <w:t xml:space="preserve">ISO </w:t>
        </w:r>
      </w:ins>
      <w:ins w:id="655" w:author="Hunton &amp; Williams LLP" w:date="2015-10-11T17:34:00Z">
        <w:r>
          <w:rPr/>
          <w:t>Services Tariff.  If the Commission issues an order rejecting the proposed Capital Expenditure</w:t>
        </w:r>
      </w:ins>
      <w:ins w:id="656" w:author="Hunton &amp; Williams LLP" w:date="2015-10-11T17:40:00Z">
        <w:r>
          <w:rPr/>
          <w:t>,</w:t>
        </w:r>
      </w:ins>
      <w:ins w:id="657" w:author="Hunton &amp; Williams LLP" w:date="2015-10-11T17:34:00Z">
        <w:r>
          <w:rPr/>
          <w:t xml:space="preserve"> then </w:t>
        </w:r>
      </w:ins>
      <w:ins w:id="658" w:author="Hunton &amp; Williams LLP" w:date="2015-10-11T17:40:00Z">
        <w:r>
          <w:rPr/>
          <w:t xml:space="preserve">the </w:t>
        </w:r>
      </w:ins>
      <w:ins w:id="659" w:author="Hunton &amp; Williams LLP" w:date="2015-10-11T17:34:00Z">
        <w:r>
          <w:rPr/>
          <w:t>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1.2.11.17.5 below.</w:t>
        </w:r>
      </w:ins>
      <w:ins w:id="660" w:author="Hunton &amp; Williams LLP" w:date="2015-10-12T16:33:00Z">
        <w:r>
          <w:rPr/>
          <w:t xml:space="preserve">  Allowed wind-down costs shall be reimbursed as additional Avoidable Costs that are not Capital Expenditures.  </w:t>
        </w:r>
      </w:ins>
      <w:ins w:id="661" w:author="Hunton &amp; Williams LLP" w:date="2015-10-11T17:34:00Z">
        <w:r>
          <w:rPr/>
          <w:t xml:space="preserve">ISO review pursuant to Section 31.2.11.17.5 shall include consideration of whether </w:t>
        </w:r>
      </w:ins>
      <w:ins w:id="662" w:author="Hunton &amp; Williams LLP" w:date="2015-10-11T17:41:00Z">
        <w:r>
          <w:rPr/>
          <w:t xml:space="preserve">the </w:t>
        </w:r>
      </w:ins>
      <w:ins w:id="663" w:author="Hunton &amp; Williams LLP" w:date="2015-10-11T17:34:00Z">
        <w:r>
          <w:rPr/>
          <w:t>Owner timely ceased developing a Capital Expenditure and made reasonable efforts to minimize its wind-down costs.</w:t>
        </w:r>
      </w:ins>
    </w:p>
    <w:p>
      <w:pPr>
        <w:pStyle w:val="Normal"/>
        <w:autoSpaceDE w:val="false"/>
        <w:spacing w:lineRule="auto" w:line="480"/>
        <w:ind w:left="1440" w:hanging="720"/>
        <w:rPr>
          <w:ins w:id="676" w:author="Hunton &amp; Williams LLP" w:date="2015-10-11T17:34:00Z"/>
        </w:rPr>
      </w:pPr>
      <w:ins w:id="665" w:author="Hunton &amp; Williams LLP" w:date="2015-10-11T17:34:00Z">
        <w:r>
          <w:rPr/>
          <w:t>31.2.11.17.4</w:t>
          <w:tab/>
          <w:t xml:space="preserve">Early termination of RMR Agreement.  If </w:t>
        </w:r>
      </w:ins>
      <w:ins w:id="666" w:author="Hunton &amp; Williams LLP" w:date="2015-10-11T17:41:00Z">
        <w:r>
          <w:rPr/>
          <w:t xml:space="preserve">the </w:t>
        </w:r>
      </w:ins>
      <w:ins w:id="667" w:author="Hunton &amp; Williams LLP" w:date="2015-10-11T17:34:00Z">
        <w:r>
          <w:rPr/>
          <w:t xml:space="preserve">Owner is working to complete a Capital Expenditure consistent with an accepted RMR Agreement or consistent with an approved or accepted Proposed Additional Cost or Substantiated Additional Cost and the RMR Agreement is terminated early because (x) the Reliability Need is resolved sooner than expected, or (y) the RMR Generator suffers a forced outage that would require significant costs to repair, or </w:t>
        </w:r>
      </w:ins>
      <w:ins w:id="668" w:author="Hunton &amp; Williams LLP" w:date="2015-10-14T21:47:00Z">
        <w:r>
          <w:rPr/>
          <w:t>(z) for any other reason that does not involve an uncured Owner default under the RMR Agreement or the RMR Generator failing to satisfy one or more of the operating standards described in Sections 31.2.11.19.4(A) and (B) below, and if Owner ceased work on the Capital Expenditure and made reasonable efforts to minimize the costs it incurred, then, following review, the ISO shall recover the actual costs the Owner incurred to construct the Capital Expenditure and to wind-down its work on the Capital Expenditure pursuant to Schedule 14 of the ISO OATT</w:t>
        </w:r>
      </w:ins>
      <w:ins w:id="669" w:author="Hunton &amp; Williams LLP" w:date="2015-10-11T17:34:00Z">
        <w:r>
          <w:rPr/>
          <w:t xml:space="preserve"> and pay Owner in accordance with (a) the rules in this Section 31.2.11.17, and (b) Rate Schedule 8 to the </w:t>
        </w:r>
      </w:ins>
      <w:ins w:id="670" w:author="Hunton &amp; Williams LLP" w:date="2015-10-11T17:42:00Z">
        <w:r>
          <w:rPr/>
          <w:t xml:space="preserve">ISO </w:t>
        </w:r>
      </w:ins>
      <w:ins w:id="671" w:author="Hunton &amp; Williams LLP" w:date="2015-10-11T17:34:00Z">
        <w:r>
          <w:rPr/>
          <w:t xml:space="preserve">Services Tariff.  </w:t>
        </w:r>
      </w:ins>
      <w:ins w:id="672" w:author="Hunton &amp; Williams LLP" w:date="2015-10-12T16:34:00Z">
        <w:r>
          <w:rPr/>
          <w:t xml:space="preserve">Allowed wind-down costs shall be reimbursed as additional Avoidable Costs that are not Capital Expenditures.  </w:t>
        </w:r>
      </w:ins>
      <w:ins w:id="673" w:author="Hunton &amp; Williams LLP" w:date="2015-10-11T17:34:00Z">
        <w:r>
          <w:rPr/>
          <w:t xml:space="preserve">ISO review pursuant to Section 31.2.11.17.5 below shall include consideration of whether </w:t>
        </w:r>
      </w:ins>
      <w:ins w:id="674" w:author="Hunton &amp; Williams LLP" w:date="2015-10-11T17:42:00Z">
        <w:r>
          <w:rPr/>
          <w:t xml:space="preserve">the </w:t>
        </w:r>
      </w:ins>
      <w:ins w:id="675" w:author="Hunton &amp; Williams LLP" w:date="2015-10-11T17:34:00Z">
        <w:r>
          <w:rPr/>
          <w:t>Owner timely ceased developing a Capital Expenditure and made reasonable efforts to minimize its wind-down costs.</w:t>
        </w:r>
      </w:ins>
    </w:p>
    <w:p>
      <w:pPr>
        <w:pStyle w:val="Normal"/>
        <w:autoSpaceDE w:val="false"/>
        <w:spacing w:lineRule="auto" w:line="480"/>
        <w:ind w:left="1440" w:hanging="720"/>
        <w:rPr>
          <w:ins w:id="692" w:author="Hunton &amp; Williams LLP" w:date="2015-10-11T17:34:00Z"/>
        </w:rPr>
      </w:pPr>
      <w:ins w:id="677" w:author="Hunton &amp; Williams LLP" w:date="2015-10-11T17:34:00Z">
        <w:r>
          <w:rPr/>
          <w:t>31.2.11.17.5</w:t>
          <w:tab/>
          <w:t xml:space="preserve">ISO Review of Actual Costs Incurred Prior to Commencing Payment.  After </w:t>
        </w:r>
      </w:ins>
      <w:ins w:id="678" w:author="Hunton &amp; Williams LLP" w:date="2015-10-11T17:42:00Z">
        <w:r>
          <w:rPr/>
          <w:t xml:space="preserve">the </w:t>
        </w:r>
      </w:ins>
      <w:ins w:id="679" w:author="Hunton &amp; Williams LLP" w:date="2015-10-11T17:34:00Z">
        <w:r>
          <w:rPr/>
          <w:t xml:space="preserve">Owner expends money for an allowed or accepted Capital Expenditure, including expenditures that may be eligible for recovery under Sections 31.2.11.17.3 and 31.2.11.17.4 above, it shall submit to the ISO copies of original documentation of the expenditure (including the financing costs) and an explanation of any difference between the estimated amount and the actual expenditure.  If Owner submits an actual total amount for a Capital Expenditure that is five (5) percent or more above </w:t>
        </w:r>
      </w:ins>
      <w:ins w:id="680" w:author="Hunton &amp; Williams LLP" w:date="2015-10-14T21:50:00Z">
        <w:r>
          <w:rPr/>
          <w:t xml:space="preserve">(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1.2.11.11.1, in an Owner Developed Rate, or in a request by the Owner to recover a Proposed or Substantiated Additional Cost; or </w:t>
        </w:r>
      </w:ins>
      <w:ins w:id="681" w:author="Hunton &amp; Williams LLP" w:date="2015-10-11T17:34:00Z">
        <w:r>
          <w:rPr/>
          <w:t xml:space="preserve">(c) an appropriate portion of the estimate provided pursuant to (a) or (b) if the Capital Expenditure was not completed plus wind-down costs (if any), then </w:t>
        </w:r>
      </w:ins>
      <w:ins w:id="682" w:author="Hunton &amp; Williams LLP" w:date="2015-10-11T17:43:00Z">
        <w:r>
          <w:rPr/>
          <w:t xml:space="preserve">the </w:t>
        </w:r>
      </w:ins>
      <w:ins w:id="683" w:author="Hunton &amp; Williams LLP" w:date="2015-10-11T17:34:00Z">
        <w:r>
          <w:rPr/>
          <w:t xml:space="preserve">Owner shall demonstrate to the ISO that reasonable efforts were made to expend the least amount necessary.  The ISO shall review, verify and/or validate the actual expenditure provided by </w:t>
        </w:r>
      </w:ins>
      <w:ins w:id="684" w:author="Hunton &amp; Williams LLP" w:date="2015-10-11T17:43:00Z">
        <w:r>
          <w:rPr/>
          <w:t xml:space="preserve">the </w:t>
        </w:r>
      </w:ins>
      <w:ins w:id="685" w:author="Hunton &amp; Williams LLP" w:date="2015-10-11T17:34:00Z">
        <w:r>
          <w:rPr/>
          <w:t xml:space="preserve">Owner.  The ISO may require </w:t>
        </w:r>
      </w:ins>
      <w:ins w:id="686" w:author="Hunton &amp; Williams LLP" w:date="2015-10-11T17:43:00Z">
        <w:r>
          <w:rPr/>
          <w:t xml:space="preserve">the </w:t>
        </w:r>
      </w:ins>
      <w:ins w:id="687" w:author="Hunton &amp; Williams LLP" w:date="2015-10-11T17:34:00Z">
        <w:r>
          <w:rPr/>
          <w:t xml:space="preserve">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w:t>
        </w:r>
      </w:ins>
      <w:ins w:id="688" w:author="Hunton &amp; Williams LLP" w:date="2015-10-11T17:43:00Z">
        <w:r>
          <w:rPr/>
          <w:t xml:space="preserve">the </w:t>
        </w:r>
      </w:ins>
      <w:ins w:id="689" w:author="Hunton &amp; Williams LLP" w:date="2015-10-11T17:34:00Z">
        <w:r>
          <w:rPr/>
          <w:t xml:space="preserve">Owner provides, or if the ISO determines that reasonable efforts were not made to expend the least amount necessary, then compensation for the Capital Expenditure shall only be due after </w:t>
        </w:r>
      </w:ins>
      <w:ins w:id="690" w:author="Hunton &amp; Williams LLP" w:date="2015-10-11T17:44:00Z">
        <w:r>
          <w:rPr/>
          <w:t xml:space="preserve">the </w:t>
        </w:r>
      </w:ins>
      <w:ins w:id="691" w:author="Hunton &amp; Williams LLP" w:date="2015-10-11T17:34:00Z">
        <w:r>
          <w:rPr/>
          <w:t>Owner submits its Capital Expenditure to the Commission and the Commission determines the amount to be paid.</w:t>
        </w:r>
      </w:ins>
    </w:p>
    <w:p>
      <w:pPr>
        <w:pStyle w:val="Normal"/>
        <w:autoSpaceDE w:val="false"/>
        <w:spacing w:lineRule="auto" w:line="480"/>
        <w:ind w:left="1440" w:hanging="720"/>
        <w:rPr>
          <w:ins w:id="696" w:author="Hunton &amp; Williams LLP" w:date="2015-10-11T17:34:00Z"/>
        </w:rPr>
      </w:pPr>
      <w:ins w:id="693" w:author="Hunton &amp; Williams LLP" w:date="2015-10-11T17:34:00Z">
        <w:r>
          <w:rPr/>
          <w:t xml:space="preserve">31.2.11.17.5.1 </w:t>
          <w:tab/>
          <w:t xml:space="preserve">If the Commission specified the amount that it authorized to be recovered for a particular Capital Expenditure in an order, then the ISO shall permit </w:t>
        </w:r>
      </w:ins>
      <w:ins w:id="694" w:author="Hunton &amp; Williams LLP" w:date="2015-10-11T17:44:00Z">
        <w:r>
          <w:rPr/>
          <w:t xml:space="preserve">the </w:t>
        </w:r>
      </w:ins>
      <w:ins w:id="695" w:author="Hunton &amp; Williams LLP" w:date="2015-10-11T17:34:00Z">
        <w:r>
          <w:rPr/>
          <w:t xml:space="preserve">Owner to recover the actual amount verified and validated by the ISO, up to the limit(s) specified in the Commission order.  </w:t>
        </w:r>
      </w:ins>
    </w:p>
    <w:p>
      <w:pPr>
        <w:pStyle w:val="Normal"/>
        <w:autoSpaceDE w:val="false"/>
        <w:spacing w:lineRule="auto" w:line="480"/>
        <w:ind w:left="1440" w:hanging="720"/>
        <w:rPr>
          <w:ins w:id="698" w:author="Hunton &amp; Williams LLP" w:date="2015-10-11T17:34:00Z"/>
        </w:rPr>
      </w:pPr>
      <w:ins w:id="697" w:author="Hunton &amp; Williams LLP" w:date="2015-10-11T17:34:00Z">
        <w:r>
          <w:rPr/>
          <w:t>31.2.11.17.6</w:t>
          <w:tab/>
          <w:t xml:space="preserve">ISO payment and recovery of authorized or accepted Capital Expenditures. </w:t>
        </w:r>
      </w:ins>
    </w:p>
    <w:p>
      <w:pPr>
        <w:pStyle w:val="Normal"/>
        <w:autoSpaceDE w:val="false"/>
        <w:spacing w:lineRule="auto" w:line="480"/>
        <w:ind w:left="1440" w:hanging="720"/>
        <w:rPr>
          <w:ins w:id="704" w:author="Hunton &amp; Williams LLP" w:date="2015-10-11T17:34:00Z"/>
        </w:rPr>
      </w:pPr>
      <w:ins w:id="699" w:author="Hunton &amp; Williams LLP" w:date="2015-10-11T17:34:00Z">
        <w:r>
          <w:rPr/>
          <w:t>31.2.11.17.6.1  The ISO shall commence paying for Capital Expenditures as soon as practicable after (i)</w:t>
        </w:r>
      </w:ins>
      <w:ins w:id="700" w:author="Hunton &amp; Williams LLP" w:date="2015-10-11T17:44:00Z">
        <w:r>
          <w:rPr/>
          <w:t xml:space="preserve"> </w:t>
        </w:r>
      </w:ins>
      <w:ins w:id="701" w:author="Hunton &amp; Williams LLP" w:date="2015-10-11T17:34:00Z">
        <w:r>
          <w:rPr/>
          <w:t xml:space="preserve">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w:t>
        </w:r>
      </w:ins>
      <w:ins w:id="702" w:author="Hunton &amp; Williams LLP" w:date="2015-10-11T17:44:00Z">
        <w:r>
          <w:rPr/>
          <w:t xml:space="preserve">the </w:t>
        </w:r>
      </w:ins>
      <w:ins w:id="703" w:author="Hunton &amp; Williams LLP" w:date="2015-10-11T17:34:00Z">
        <w:r>
          <w:rPr/>
          <w:t xml:space="preserve">Owner is verified and /or validated, as applicable, by the ISO as described in Section 31.2.11.17.5, or is determined by the Commission.  </w:t>
        </w:r>
      </w:ins>
    </w:p>
    <w:p>
      <w:pPr>
        <w:pStyle w:val="Normal"/>
        <w:autoSpaceDE w:val="false"/>
        <w:spacing w:lineRule="auto" w:line="480"/>
        <w:ind w:left="1440" w:hanging="720"/>
        <w:rPr>
          <w:ins w:id="724" w:author="Hunton &amp; Williams LLP" w:date="2015-10-11T17:34:00Z"/>
        </w:rPr>
      </w:pPr>
      <w:ins w:id="705" w:author="Hunton &amp; Williams LLP" w:date="2015-10-11T17:34:00Z">
        <w:r>
          <w:rPr/>
          <w:t>31.2.11.17.6.2</w:t>
          <w:tab/>
        </w:r>
      </w:ins>
      <w:ins w:id="706" w:author="Hunton &amp; Williams LLP" w:date="2015-10-11T17:45:00Z">
        <w:r>
          <w:rPr/>
          <w:t xml:space="preserve"> </w:t>
        </w:r>
      </w:ins>
      <w:ins w:id="707" w:author="Hunton &amp; Williams LLP" w:date="2015-10-11T17:34:00Z">
        <w:r>
          <w:rPr/>
          <w:t xml:space="preserve">The ISO shall implement a repayment schedule </w:t>
        </w:r>
      </w:ins>
      <w:ins w:id="708" w:author="Hunton &amp; Williams LLP" w:date="2015-10-12T16:35:00Z">
        <w:r>
          <w:rPr/>
          <w:t>i</w:t>
        </w:r>
      </w:ins>
      <w:ins w:id="709" w:author="Hunton &amp; Williams LLP" w:date="2015-10-11T17:34:00Z">
        <w:r>
          <w:rPr/>
          <w:t xml:space="preserve">n accordance with the formula specified in Section 31.2.11.17.6.2.1 below for each Capital Expenditure that will permit the Capital Expenditure to be completely repaid by the end date specified in Section 2.2.5 of the </w:t>
        </w:r>
      </w:ins>
      <w:ins w:id="710" w:author="zimberlin" w:date="2015-10-16T14:16:00Z">
        <w:r>
          <w:rPr>
            <w:i/>
          </w:rPr>
          <w:t>Form of Reliability Must Run Agreement</w:t>
        </w:r>
      </w:ins>
      <w:ins w:id="711" w:author="zimberlin" w:date="2015-10-16T14:16:00Z">
        <w:r>
          <w:rPr/>
          <w:t xml:space="preserve"> set forth in Appendix G </w:t>
        </w:r>
      </w:ins>
      <w:ins w:id="712" w:author="zimberlin" w:date="2015-10-19T13:15:00Z">
        <w:r>
          <w:rPr/>
          <w:t>of</w:t>
        </w:r>
      </w:ins>
      <w:ins w:id="713" w:author="zimberlin" w:date="2015-10-16T14:16:00Z">
        <w:r>
          <w:rPr/>
          <w:t xml:space="preserve"> Attachment Y </w:t>
        </w:r>
      </w:ins>
      <w:ins w:id="714" w:author="zimberlin" w:date="2015-10-19T13:16:00Z">
        <w:r>
          <w:rPr/>
          <w:t>of</w:t>
        </w:r>
      </w:ins>
      <w:ins w:id="715" w:author="zimberlin" w:date="2015-10-16T14:16:00Z">
        <w:r>
          <w:rPr/>
          <w:t xml:space="preserve"> the ISO OATT</w:t>
        </w:r>
      </w:ins>
      <w:ins w:id="716" w:author="Hunton &amp; Williams LLP" w:date="2015-10-11T17:34:00Z">
        <w:r>
          <w:rPr/>
          <w:t xml:space="preserve"> or by the equivalent date specified in an RMR Agreement that is not a </w:t>
        </w:r>
      </w:ins>
      <w:ins w:id="717" w:author="zimberlin" w:date="2015-10-16T14:16:00Z">
        <w:r>
          <w:rPr>
            <w:i/>
          </w:rPr>
          <w:t>Form of Reliability Must Run Agreement</w:t>
        </w:r>
      </w:ins>
      <w:ins w:id="718" w:author="Hunton &amp; Williams LLP" w:date="2015-10-11T17:34:00Z">
        <w:r>
          <w:rPr/>
          <w:t xml:space="preserve">.  If an RMR Agreement terminates prior to the end date that is specified in the RMR Agreement, then the ISO </w:t>
        </w:r>
      </w:ins>
      <w:ins w:id="719" w:author="Hunton &amp; Williams LLP" w:date="2015-10-12T16:35:00Z">
        <w:r>
          <w:rPr/>
          <w:t>may</w:t>
        </w:r>
      </w:ins>
      <w:ins w:id="720" w:author="Hunton &amp; Williams LLP" w:date="2015-10-12T16:35:00Z">
        <w:r>
          <w:rPr>
            <w:b/>
          </w:rPr>
          <w:t xml:space="preserve"> </w:t>
        </w:r>
      </w:ins>
      <w:ins w:id="721" w:author="Hunton &amp; Williams LLP" w:date="2015-10-11T17:34:00Z">
        <w:r>
          <w:rPr/>
          <w:t xml:space="preserve">continue repaying any Capital Expenditures </w:t>
        </w:r>
      </w:ins>
      <w:ins w:id="722" w:author="Hunton &amp; Williams LLP" w:date="2015-10-11T17:45:00Z">
        <w:r>
          <w:rPr/>
          <w:t xml:space="preserve">the </w:t>
        </w:r>
      </w:ins>
      <w:ins w:id="723" w:author="Hunton &amp; Williams LLP" w:date="2015-10-11T17:34:00Z">
        <w:r>
          <w:rPr/>
          <w:t>Owner remains eligible to receive until that end date.</w:t>
        </w:r>
      </w:ins>
    </w:p>
    <w:p>
      <w:pPr>
        <w:pStyle w:val="Normal"/>
        <w:autoSpaceDE w:val="false"/>
        <w:spacing w:lineRule="auto" w:line="480"/>
        <w:ind w:left="1440" w:hanging="720"/>
        <w:rPr>
          <w:b/>
          <w:b/>
          <w:ins w:id="727" w:author="Hunton &amp; Williams LLP" w:date="2015-10-12T16:36:00Z"/>
        </w:rPr>
      </w:pPr>
      <w:ins w:id="725" w:author="Hunton &amp; Williams LLP" w:date="2015-10-11T17:34:00Z">
        <w:r>
          <w:rPr/>
          <w:t>31.2.11.17.6.2.1</w:t>
          <w:tab/>
        </w:r>
      </w:ins>
      <w:ins w:id="726" w:author="Hunton &amp; Williams LLP" w:date="2015-10-12T16:36:00Z">
        <w:r>
          <w:rPr/>
          <w:t>Repayment schedule for Capital Expenditures.</w:t>
        </w:r>
      </w:ins>
    </w:p>
    <w:p>
      <w:pPr>
        <w:pStyle w:val="Equationdef"/>
        <w:autoSpaceDE w:val="false"/>
        <w:ind w:left="1440" w:hanging="720"/>
        <w:rPr>
          <w:ins w:id="734" w:author="Hunton &amp; Williams LLP" w:date="2015-10-12T16:36:00Z"/>
        </w:rPr>
      </w:pPr>
      <w:ins w:id="728" w:author="Hunton &amp; Williams LLP" w:date="2015-10-12T16:36:00Z">
        <w:r>
          <w:rPr/>
          <w:t>For each Capital Expenditure</w:t>
        </w:r>
      </w:ins>
      <w:ins w:id="729" w:author="schnell" w:date="2015-10-15T11:32:00Z">
        <w:r>
          <w:rPr/>
          <w:t xml:space="preserve"> </w:t>
        </w:r>
      </w:ins>
      <w:ins w:id="730" w:author="schnell" w:date="2015-10-15T11:32:00Z">
        <w:r>
          <w:rPr>
            <w:i/>
          </w:rPr>
          <w:t>CapExMonthly Payment</w:t>
        </w:r>
      </w:ins>
      <w:ins w:id="731" w:author="schnell" w:date="2015-10-15T11:32:00Z">
        <w:r>
          <w:rPr/>
          <w:t xml:space="preserve"> is the amount that Owner is permitted to recover each month</w:t>
        </w:r>
      </w:ins>
      <w:ins w:id="732" w:author="Hunton &amp; Williams LLP" w:date="2015-10-12T16:36:00Z">
        <w:r>
          <w:rPr/>
          <w:t>:</w:t>
        </w:r>
      </w:ins>
      <w:ins w:id="733" w:author="schnell" w:date="2015-10-15T11:50:00Z">
        <w:r>
          <w:rPr/>
          <w:t xml:space="preserve"> </w:t>
        </w:r>
      </w:ins>
    </w:p>
    <w:p>
      <w:pPr>
        <w:pStyle w:val="Normal"/>
        <w:autoSpaceDE w:val="false"/>
        <w:spacing w:lineRule="auto" w:line="480"/>
        <w:ind w:left="720" w:hanging="720"/>
        <w:jc w:val="center"/>
        <w:rPr>
          <w:ins w:id="735" w:author="zimberlin" w:date="2015-10-15T16:35:00Z"/>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Equationdef"/>
        <w:rPr>
          <w:ins w:id="737" w:author="Hunton &amp; Williams LLP" w:date="2015-10-12T16:36:00Z"/>
        </w:rPr>
      </w:pPr>
      <w:ins w:id="736" w:author="Hunton &amp; Williams LLP" w:date="2015-10-12T16:36:00Z">
        <w:r>
          <w:rPr/>
          <w:t>Where:</w:t>
        </w:r>
      </w:ins>
    </w:p>
    <w:p>
      <w:pPr>
        <w:pStyle w:val="Equationdef"/>
        <w:autoSpaceDE w:val="false"/>
        <w:spacing w:lineRule="auto" w:line="480"/>
        <w:rPr>
          <w:i/>
          <w:i/>
          <w:ins w:id="742" w:author="Hunton &amp; Williams LLP" w:date="2015-10-12T16:3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30" r="-28" b="-130"/>
                    <a:stretch>
                      <a:fillRect/>
                    </a:stretch>
                  </pic:blipFill>
                  <pic:spPr bwMode="auto">
                    <a:xfrm>
                      <a:off x="0" y="0"/>
                      <a:ext cx="1266825" cy="276225"/>
                    </a:xfrm>
                    <a:prstGeom prst="rect">
                      <a:avLst/>
                    </a:prstGeom>
                  </pic:spPr>
                </pic:pic>
              </a:graphicData>
            </a:graphic>
          </wp:inline>
        </w:drawing>
      </w:r>
      <w:r>
        <w:rPr>
          <w:position w:val="-9"/>
        </w:rPr>
      </w:r>
      <w:r>
        <w:rPr>
          <w:position w:val="-9"/>
        </w:rPr>
        <w:fldChar w:fldCharType="end"/>
      </w:r>
      <w:ins w:id="738" w:author="zimberlin" w:date="2015-10-15T16:37:00Z">
        <w:r>
          <w:rPr/>
          <w:t xml:space="preserve">    </w:t>
        </w:r>
      </w:ins>
      <w:ins w:id="739" w:author="Hunton &amp; Williams LLP" w:date="2015-10-12T16:36:00Z">
        <w:r>
          <w:rPr/>
          <w:t xml:space="preserve">  =  the amount due for a Capital Expenditure, verified and validated by the ISO as an actual expenditure for Generator </w:t>
        </w:r>
      </w:ins>
      <w:ins w:id="740" w:author="Hunton &amp; Williams LLP" w:date="2015-10-12T16:36:00Z">
        <w:r>
          <w:rPr>
            <w:i/>
          </w:rPr>
          <w:t>g</w:t>
        </w:r>
      </w:ins>
      <w:ins w:id="741" w:author="Hunton &amp; Williams LLP" w:date="2015-10-12T16:36:00Z">
        <w:r>
          <w:rPr/>
          <w:t xml:space="preserve">.  </w:t>
        </w:r>
      </w:ins>
    </w:p>
    <w:p>
      <w:pPr>
        <w:pStyle w:val="Equationdef"/>
        <w:autoSpaceDE w:val="false"/>
        <w:spacing w:lineRule="auto" w:line="480"/>
        <w:ind w:left="2250" w:hanging="810"/>
        <w:rPr>
          <w:ins w:id="748" w:author="schnell" w:date="2015-10-15T11:45:00Z"/>
        </w:rPr>
      </w:pPr>
      <w:ins w:id="743" w:author="Hunton &amp; Williams LLP" w:date="2015-10-12T16:36:00Z">
        <w:r>
          <w:rPr/>
          <w:t xml:space="preserve">Month </w:t>
        </w:r>
      </w:ins>
      <w:ins w:id="744" w:author="Hunton &amp; Williams LLP" w:date="2015-10-12T16:36:00Z">
        <w:r>
          <w:rPr>
            <w:i/>
          </w:rPr>
          <w:t>k</w:t>
        </w:r>
      </w:ins>
      <w:ins w:id="745" w:author="Hunton &amp; Williams LLP" w:date="2015-10-12T16:36:00Z">
        <w:r>
          <w:rPr/>
          <w:t xml:space="preserve"> is the month in which</w:t>
        </w:r>
      </w:ins>
      <w:ins w:id="746" w:author="Hunton &amp; Williams LLP" w:date="2015-10-12T16:36:00Z">
        <w:r>
          <w:rPr>
            <w:i/>
          </w:rPr>
          <w:t xml:space="preserve"> </w:t>
        </w:r>
      </w:ins>
      <w:ins w:id="747" w:author="Hunton &amp; Williams LLP" w:date="2015-10-12T16:36:00Z">
        <w:r>
          <w:rPr/>
          <w:t>Repayment of a Capital Expenditure commences.</w:t>
        </w:r>
      </w:ins>
    </w:p>
    <w:p>
      <w:pPr>
        <w:pStyle w:val="Equationdef"/>
        <w:autoSpaceDE w:val="false"/>
        <w:spacing w:lineRule="auto" w:line="480"/>
        <w:ind w:left="2250" w:hanging="810"/>
        <w:rPr>
          <w:ins w:id="758" w:author="Hunton &amp; Williams LLP" w:date="2015-10-12T16:36:00Z"/>
        </w:rPr>
      </w:pPr>
      <w:ins w:id="749" w:author="schnell" w:date="2015-10-15T11:45:00Z">
        <w:r>
          <w:rPr/>
          <w:t xml:space="preserve">Month </w:t>
        </w:r>
      </w:ins>
      <w:ins w:id="750" w:author="schnell" w:date="2015-10-15T11:45:00Z">
        <w:r>
          <w:rPr>
            <w:i/>
          </w:rPr>
          <w:t>E</w:t>
        </w:r>
      </w:ins>
      <w:ins w:id="751" w:author="schnell" w:date="2015-10-15T11:45:00Z">
        <w:r>
          <w:rPr/>
          <w:t xml:space="preserve"> is the month that includes the end date specified in Section 2.2.5 in the </w:t>
        </w:r>
      </w:ins>
      <w:ins w:id="752" w:author="zimberlin" w:date="2015-10-16T14:17:00Z">
        <w:r>
          <w:rPr>
            <w:i/>
          </w:rPr>
          <w:t>Form of Reliability Must Run Agreement</w:t>
        </w:r>
      </w:ins>
      <w:ins w:id="753" w:author="schnell" w:date="2015-10-15T11:46:00Z">
        <w:r>
          <w:rPr/>
          <w:t xml:space="preserve"> or by the equivalent date specified in an RMR Agreement that is not a </w:t>
        </w:r>
      </w:ins>
      <w:ins w:id="754" w:author="zimberlin" w:date="2015-10-16T14:17:00Z">
        <w:r>
          <w:rPr>
            <w:i/>
          </w:rPr>
          <w:t>Form of Reliability Must Run Agreement</w:t>
        </w:r>
      </w:ins>
      <w:ins w:id="755" w:author="schnell" w:date="2015-10-15T11:47:00Z">
        <w:r>
          <w:rPr/>
          <w:t xml:space="preserve"> for Generator </w:t>
        </w:r>
      </w:ins>
      <w:ins w:id="756" w:author="schnell" w:date="2015-10-15T11:47:00Z">
        <w:r>
          <w:rPr>
            <w:i/>
          </w:rPr>
          <w:t>g</w:t>
        </w:r>
      </w:ins>
      <w:ins w:id="757" w:author="schnell" w:date="2015-10-15T11:47:00Z">
        <w:r>
          <w:rPr/>
          <w:t>.</w:t>
        </w:r>
      </w:ins>
    </w:p>
    <w:p>
      <w:pPr>
        <w:pStyle w:val="Equationdef"/>
        <w:autoSpaceDE w:val="false"/>
        <w:spacing w:lineRule="auto" w:line="480"/>
        <w:ind w:left="2340" w:hanging="900"/>
        <w:rPr>
          <w:ins w:id="770" w:author="Hunton &amp; Williams LLP" w:date="2015-10-11T17:34: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ins w:id="759" w:author="zimberlin" w:date="2015-10-15T16:38:00Z">
        <w:r>
          <w:rPr/>
          <w:t xml:space="preserve"> </w:t>
        </w:r>
      </w:ins>
      <w:ins w:id="760" w:author="Hunton &amp; Williams LLP" w:date="2015-10-12T16:36:00Z">
        <w:r>
          <w:rPr/>
          <w:t xml:space="preserve">  =  the number of months</w:t>
        </w:r>
      </w:ins>
      <w:ins w:id="761" w:author="schnell" w:date="2015-10-15T11:48:00Z">
        <w:r>
          <w:rPr/>
          <w:t xml:space="preserve"> from month </w:t>
        </w:r>
      </w:ins>
      <w:ins w:id="762" w:author="schnell" w:date="2015-10-15T11:48:00Z">
        <w:r>
          <w:rPr>
            <w:i/>
          </w:rPr>
          <w:t>k</w:t>
        </w:r>
      </w:ins>
      <w:ins w:id="763" w:author="schnell" w:date="2015-10-15T11:48:00Z">
        <w:r>
          <w:rPr/>
          <w:t xml:space="preserve"> to month </w:t>
        </w:r>
      </w:ins>
      <w:ins w:id="764" w:author="schnell" w:date="2015-10-15T11:48:00Z">
        <w:r>
          <w:rPr>
            <w:i/>
          </w:rPr>
          <w:t>E</w:t>
        </w:r>
      </w:ins>
      <w:ins w:id="765" w:author="Hunton &amp; Williams LLP" w:date="2015-10-12T16:36:00Z">
        <w:r>
          <w:rPr/>
          <w:t xml:space="preserve">, including month </w:t>
        </w:r>
      </w:ins>
      <w:ins w:id="766" w:author="Hunton &amp; Williams LLP" w:date="2015-10-12T16:36:00Z">
        <w:r>
          <w:rPr>
            <w:i/>
          </w:rPr>
          <w:t>k</w:t>
        </w:r>
      </w:ins>
      <w:ins w:id="767" w:author="schnell" w:date="2015-10-15T11:48:00Z">
        <w:r>
          <w:rPr/>
          <w:t xml:space="preserve"> and month </w:t>
        </w:r>
      </w:ins>
      <w:ins w:id="768" w:author="schnell" w:date="2015-10-15T11:48:00Z">
        <w:r>
          <w:rPr>
            <w:i/>
          </w:rPr>
          <w:t>E</w:t>
        </w:r>
      </w:ins>
      <w:ins w:id="769" w:author="Hunton &amp; Williams LLP" w:date="2015-10-12T16:36:00Z">
        <w:r>
          <w:rPr/>
          <w:t>.</w:t>
        </w:r>
      </w:ins>
    </w:p>
    <w:p>
      <w:pPr>
        <w:pStyle w:val="Normal"/>
        <w:autoSpaceDE w:val="false"/>
        <w:spacing w:lineRule="auto" w:line="480"/>
        <w:ind w:left="1440" w:hanging="720"/>
        <w:rPr>
          <w:ins w:id="774" w:author="Hunton &amp; Williams LLP" w:date="2015-10-11T17:34:00Z"/>
        </w:rPr>
      </w:pPr>
      <w:ins w:id="771" w:author="Hunton &amp; Williams LLP" w:date="2015-10-11T17:34:00Z">
        <w:r>
          <w:rPr/>
          <w:t>31.2.11.17.6.3</w:t>
          <w:tab/>
        </w:r>
      </w:ins>
      <w:ins w:id="772" w:author="Hunton &amp; Williams LLP" w:date="2015-10-11T17:46:00Z">
        <w:r>
          <w:rPr/>
          <w:t xml:space="preserve"> </w:t>
        </w:r>
      </w:ins>
      <w:ins w:id="773" w:author="Hunton &amp; Williams LLP" w:date="2015-10-11T17:34:00Z">
        <w:r>
          <w:rPr/>
          <w:t xml:space="preserve">The ISO shall pay the Owner amounts due for Capital Expenditures as a component of RMR Avoidable Costs (for an Availability and Performance Rate) or RMR Cost (for an Owner Developed Rate) under Rate Schedule 8 to the ISO Services Tariff.  The ISO shall recover the cost of Capital Expenditures from RMR LSEs in accordance with Schedule 14 to the OATT.  </w:t>
        </w:r>
      </w:ins>
    </w:p>
    <w:p>
      <w:pPr>
        <w:pStyle w:val="Normal"/>
        <w:autoSpaceDE w:val="false"/>
        <w:spacing w:lineRule="auto" w:line="480"/>
        <w:ind w:left="1440" w:hanging="720"/>
        <w:rPr>
          <w:ins w:id="778" w:author="Hunton &amp; Williams LLP" w:date="2015-10-11T17:34:00Z"/>
        </w:rPr>
      </w:pPr>
      <w:ins w:id="775" w:author="Hunton &amp; Williams LLP" w:date="2015-10-11T17:34:00Z">
        <w:r>
          <w:rPr/>
          <w:t>31.2.11.17.6.4</w:t>
          <w:tab/>
        </w:r>
      </w:ins>
      <w:ins w:id="776" w:author="Hunton &amp; Williams LLP" w:date="2015-10-11T17:46:00Z">
        <w:r>
          <w:rPr/>
          <w:t xml:space="preserve"> </w:t>
        </w:r>
      </w:ins>
      <w:ins w:id="777" w:author="Hunton &amp; Williams LLP" w:date="2015-10-11T17:34:00Z">
        <w:r>
          <w:rPr/>
          <w:t xml:space="preserve">Unless the Commission issues an order instructing it to pay, the ISO shall not pay the cost of Capital Expenditures that Section 23.6.5.2 of the Services Tariff prohibits it from paying, even if the Capital Expenditures might otherwise be payable under the rules specified in this Attachment Y.  </w:t>
        </w:r>
      </w:ins>
    </w:p>
    <w:p>
      <w:pPr>
        <w:pStyle w:val="Normal"/>
        <w:autoSpaceDE w:val="false"/>
        <w:spacing w:lineRule="auto" w:line="480"/>
        <w:ind w:left="1440" w:hanging="720"/>
        <w:rPr>
          <w:ins w:id="784" w:author="Hunton &amp; Williams LLP" w:date="2015-10-11T17:34:00Z"/>
        </w:rPr>
      </w:pPr>
      <w:ins w:id="779" w:author="Hunton &amp; Williams LLP" w:date="2015-10-11T17:34:00Z">
        <w:r>
          <w:rPr/>
          <w:t>31.2.11.17.6.5</w:t>
          <w:tab/>
        </w:r>
      </w:ins>
      <w:ins w:id="780" w:author="Hunton &amp; Williams LLP" w:date="2015-10-11T17:46:00Z">
        <w:r>
          <w:rPr/>
          <w:t xml:space="preserve"> </w:t>
        </w:r>
      </w:ins>
      <w:ins w:id="781" w:author="Hunton &amp; Williams LLP" w:date="2015-10-11T17:34:00Z">
        <w:r>
          <w:rPr/>
          <w:t xml:space="preserve">An Owner that recovers the cost of Capital Expenditures may be required to repay to the ISO the depreciated value of the Capital Expenditure costs it recovered before the RMR Generator at or for which the Capital Expenditure was incurred is permitted to be offered into or scheduled in the ISO Administered Markets.  </w:t>
        </w:r>
      </w:ins>
      <w:ins w:id="782" w:author="Hunton &amp; Williams LLP" w:date="2015-10-11T17:34:00Z">
        <w:r>
          <w:rPr>
            <w:i/>
          </w:rPr>
          <w:t>See</w:t>
        </w:r>
      </w:ins>
      <w:ins w:id="783" w:author="Hunton &amp; Williams LLP" w:date="2015-10-11T17:34:00Z">
        <w:r>
          <w:rPr/>
          <w:t xml:space="preserve"> Section 15.8.6 of Rate Schedule 8 to the Services Tariff.</w:t>
        </w:r>
      </w:ins>
    </w:p>
    <w:p>
      <w:pPr>
        <w:pStyle w:val="Heading4"/>
        <w:spacing w:lineRule="auto" w:line="240"/>
        <w:ind w:left="2160" w:hanging="1440"/>
        <w:rPr>
          <w:ins w:id="790" w:author="kavanah" w:date="2015-10-09T10:14:00Z"/>
        </w:rPr>
      </w:pPr>
      <w:ins w:id="785" w:author="kavanah" w:date="2015-10-09T10:14:00Z">
        <w:r>
          <w:rPr/>
          <w:t>31.2.11.1</w:t>
        </w:r>
      </w:ins>
      <w:ins w:id="786" w:author="Hunton &amp; Williams LLP" w:date="2015-10-11T17:34:00Z">
        <w:r>
          <w:rPr/>
          <w:t>8</w:t>
        </w:r>
      </w:ins>
      <w:ins w:id="787" w:author="kavanah" w:date="2015-10-09T10:14:00Z">
        <w:r>
          <w:rPr/>
          <w:tab/>
        </w:r>
      </w:ins>
      <w:ins w:id="788" w:author="zimberlin" w:date="2015-10-18T20:29:00Z">
        <w:r>
          <w:rPr/>
          <w:tab/>
        </w:r>
      </w:ins>
      <w:ins w:id="789" w:author="kavanah" w:date="2015-10-09T10:14:00Z">
        <w:r>
          <w:rPr/>
          <w:t>Market Monitoring Unit Review of Determinations</w:t>
        </w:r>
      </w:ins>
    </w:p>
    <w:p>
      <w:pPr>
        <w:pStyle w:val="Normal"/>
        <w:rPr>
          <w:highlight w:val="lightGray"/>
          <w:ins w:id="792" w:author="kavanah" w:date="2015-10-09T10:14:00Z"/>
        </w:rPr>
      </w:pPr>
      <w:ins w:id="791" w:author="kavanah" w:date="2015-10-09T10:14:00Z">
        <w:r>
          <w:rPr>
            <w:highlight w:val="lightGray"/>
          </w:rPr>
        </w:r>
      </w:ins>
    </w:p>
    <w:p>
      <w:pPr>
        <w:pStyle w:val="Romannumeralpara"/>
        <w:rPr>
          <w:ins w:id="815" w:author="kavanah" w:date="2015-10-09T10:14:00Z"/>
        </w:rPr>
      </w:pPr>
      <w:ins w:id="793" w:author="kavanah" w:date="2015-10-09T10:14:00Z">
        <w:r>
          <w:rPr/>
          <w:t>31.2.11.1</w:t>
        </w:r>
      </w:ins>
      <w:ins w:id="794" w:author="Hunton &amp; Williams LLP" w:date="2015-10-11T17:34:00Z">
        <w:r>
          <w:rPr/>
          <w:t>8</w:t>
        </w:r>
      </w:ins>
      <w:ins w:id="795" w:author="kavanah" w:date="2015-10-09T10:14:00Z">
        <w:r>
          <w:rPr/>
          <w:t>.1</w:t>
          <w:tab/>
          <w:t xml:space="preserve">The ISO shall seek comment from the Market Monitoring Unit when (i) making </w:t>
        </w:r>
      </w:ins>
      <w:ins w:id="796" w:author="Hunton &amp; Williams LLP" w:date="2015-10-11T16:10:00Z">
        <w:r>
          <w:rPr/>
          <w:t>cost determinations required by Section 31.2.11.8 of this Attachment Y</w:t>
        </w:r>
      </w:ins>
      <w:ins w:id="797" w:author="kavanah" w:date="2015-10-09T10:14:00Z">
        <w:r>
          <w:rPr/>
          <w:t xml:space="preserve">, </w:t>
        </w:r>
      </w:ins>
      <w:ins w:id="798" w:author="kavanah" w:date="2015-10-09T10:14:00Z">
        <w:r>
          <w:rPr>
            <w:bCs/>
          </w:rPr>
          <w:t>(ii) identif</w:t>
        </w:r>
      </w:ins>
      <w:ins w:id="799" w:author="Hunton &amp; Williams LLP" w:date="2015-10-11T16:11:00Z">
        <w:r>
          <w:rPr>
            <w:bCs/>
          </w:rPr>
          <w:t>ying</w:t>
        </w:r>
      </w:ins>
      <w:ins w:id="800" w:author="kavanah" w:date="2015-10-09T10:14:00Z">
        <w:r>
          <w:rPr>
            <w:bCs/>
          </w:rPr>
          <w:t xml:space="preserve"> the non-generation Viable and Sufficient Gap Solution with the </w:t>
        </w:r>
      </w:ins>
      <w:ins w:id="801" w:author="Hunton &amp; Williams LLP" w:date="2015-10-14T21:11:00Z">
        <w:r>
          <w:rPr>
            <w:bCs/>
          </w:rPr>
          <w:t xml:space="preserve">highest estimated </w:t>
        </w:r>
      </w:ins>
      <w:ins w:id="802" w:author="kavanah" w:date="2015-10-09T10:14:00Z">
        <w:r>
          <w:rPr>
            <w:bCs/>
          </w:rPr>
          <w:t xml:space="preserve">net present value provided there is one distinctly </w:t>
        </w:r>
      </w:ins>
      <w:ins w:id="803" w:author="Hunton &amp; Williams LLP" w:date="2015-10-14T21:11:00Z">
        <w:r>
          <w:rPr>
            <w:bCs/>
          </w:rPr>
          <w:t>above</w:t>
        </w:r>
      </w:ins>
      <w:ins w:id="804" w:author="kavanah" w:date="2015-10-09T10:14:00Z">
        <w:r>
          <w:rPr>
            <w:bCs/>
          </w:rPr>
          <w:t xml:space="preserve"> that of the Initiating Generator </w:t>
        </w:r>
      </w:ins>
      <w:ins w:id="805" w:author="Hunton &amp; Williams LLP" w:date="2015-10-14T21:12:00Z">
        <w:r>
          <w:rPr>
            <w:bCs/>
          </w:rPr>
          <w:t>and</w:t>
        </w:r>
      </w:ins>
      <w:ins w:id="806" w:author="kavanah" w:date="2015-10-09T10:14:00Z">
        <w:r>
          <w:rPr>
            <w:bCs/>
          </w:rPr>
          <w:t xml:space="preserve"> </w:t>
        </w:r>
      </w:ins>
      <w:ins w:id="807" w:author="Hunton &amp; Williams LLP" w:date="2015-10-11T17:35:00Z">
        <w:r>
          <w:rPr>
            <w:bCs/>
          </w:rPr>
          <w:t xml:space="preserve">Generators </w:t>
        </w:r>
      </w:ins>
      <w:ins w:id="808" w:author="kavanah" w:date="2015-10-09T10:14:00Z">
        <w:r>
          <w:rPr>
            <w:bCs/>
          </w:rPr>
          <w:t xml:space="preserve">that </w:t>
        </w:r>
      </w:ins>
      <w:ins w:id="809" w:author="Hunton &amp; Williams LLP" w:date="2015-10-14T21:13:00Z">
        <w:r>
          <w:rPr>
            <w:bCs/>
          </w:rPr>
          <w:t>are</w:t>
        </w:r>
      </w:ins>
      <w:ins w:id="810" w:author="kavanah" w:date="2015-10-09T10:14:00Z">
        <w:r>
          <w:rPr>
            <w:bCs/>
          </w:rPr>
          <w:t xml:space="preserve"> Viable and Sufficient Gap Solution</w:t>
        </w:r>
      </w:ins>
      <w:ins w:id="811" w:author="Hunton &amp; Williams LLP" w:date="2015-10-14T21:13:00Z">
        <w:r>
          <w:rPr>
            <w:bCs/>
          </w:rPr>
          <w:t>s</w:t>
        </w:r>
      </w:ins>
      <w:ins w:id="812" w:author="kavanah" w:date="2015-10-09T10:14:00Z">
        <w:r>
          <w:rPr>
            <w:bCs/>
          </w:rPr>
          <w:t xml:space="preserve">, </w:t>
        </w:r>
      </w:ins>
      <w:ins w:id="813" w:author="zimberlin" w:date="2015-10-18T15:05:00Z">
        <w:r>
          <w:rPr>
            <w:bCs/>
          </w:rPr>
          <w:t xml:space="preserve">(iii) reviewing and ranking of offers to provide RMR service, </w:t>
        </w:r>
      </w:ins>
      <w:ins w:id="814" w:author="kavanah" w:date="2015-10-09T10:14:00Z">
        <w:r>
          <w:rPr>
            <w:bCs/>
          </w:rPr>
          <w:t>(iv) reviewing Proposed Additional Costs, and (v) determining Substantiated Additional Costs.</w:t>
        </w:r>
      </w:ins>
    </w:p>
    <w:p>
      <w:pPr>
        <w:pStyle w:val="Alphapara"/>
        <w:rPr>
          <w:ins w:id="835" w:author="kavanah" w:date="2015-10-09T10:14:00Z"/>
        </w:rPr>
      </w:pPr>
      <w:ins w:id="816" w:author="kavanah" w:date="2015-10-09T10:14:00Z">
        <w:r>
          <w:rPr>
            <w:bCs/>
          </w:rPr>
          <w:t>31.2.11.1</w:t>
        </w:r>
      </w:ins>
      <w:ins w:id="817" w:author="Hunton &amp; Williams LLP" w:date="2015-10-11T17:35:00Z">
        <w:r>
          <w:rPr>
            <w:bCs/>
          </w:rPr>
          <w:t>8</w:t>
        </w:r>
      </w:ins>
      <w:ins w:id="818" w:author="kavanah" w:date="2015-10-09T10:14:00Z">
        <w:r>
          <w:rPr>
            <w:bCs/>
          </w:rPr>
          <w:t>.2</w:t>
          <w:tab/>
        </w:r>
      </w:ins>
      <w:ins w:id="819" w:author="Hunton &amp; Williams LLP" w:date="2015-10-11T16:12:00Z">
        <w:r>
          <w:rPr/>
          <w:t xml:space="preserve">If the ISO identifies a non-generation Viable and Sufficient Gap Solution with a </w:t>
        </w:r>
      </w:ins>
      <w:ins w:id="820" w:author="Hunton &amp; Williams LLP" w:date="2015-10-14T21:14:00Z">
        <w:r>
          <w:rPr/>
          <w:t>distinctly higher</w:t>
        </w:r>
      </w:ins>
      <w:ins w:id="821" w:author="Hunton &amp; Williams LLP" w:date="2015-10-11T16:12:00Z">
        <w:r>
          <w:rPr/>
          <w:t xml:space="preserve"> net present value than a Generator in accordance with Section 31.2.11.8.2, the Market Monitoring Unit shall publish a report concurrent with the ISO’s posting on its website.  The report shall review the ISO’s RMR </w:t>
        </w:r>
      </w:ins>
      <w:ins w:id="822" w:author="Hunton &amp; Williams LLP" w:date="2015-10-14T21:15:00Z">
        <w:r>
          <w:rPr/>
          <w:t xml:space="preserve">Avoidable </w:t>
        </w:r>
      </w:ins>
      <w:ins w:id="823" w:author="Hunton &amp; Williams LLP" w:date="2015-10-11T16:12:00Z">
        <w:r>
          <w:rPr/>
          <w:t>Cost Determinations for non-generation Viable and Sufficient Gap Solutions</w:t>
        </w:r>
      </w:ins>
      <w:ins w:id="824" w:author="Hunton &amp; Williams LLP" w:date="2015-10-14T21:16:00Z">
        <w:r>
          <w:rPr/>
          <w:t>,</w:t>
        </w:r>
      </w:ins>
      <w:ins w:id="825" w:author="Hunton &amp; Williams LLP" w:date="2015-10-11T16:12:00Z">
        <w:r>
          <w:rPr/>
          <w:t xml:space="preserve"> and</w:t>
        </w:r>
      </w:ins>
      <w:ins w:id="826" w:author="Hunton &amp; Williams LLP" w:date="2015-10-14T21:16:00Z">
        <w:r>
          <w:rPr/>
          <w:t xml:space="preserve"> </w:t>
        </w:r>
      </w:ins>
      <w:ins w:id="827" w:author="Hunton &amp; Williams LLP" w:date="2015-10-11T16:12:00Z">
        <w:r>
          <w:rPr/>
          <w:t xml:space="preserve">for Initiating Generators and Generators that are Viable and Sufficient Gap Solutions for a Reliability Need to the extent necessary to report on </w:t>
        </w:r>
      </w:ins>
      <w:ins w:id="828" w:author="Hunton &amp; Williams LLP" w:date="2015-10-14T21:17:00Z">
        <w:r>
          <w:rPr/>
          <w:t xml:space="preserve">whether </w:t>
        </w:r>
      </w:ins>
      <w:ins w:id="829" w:author="Hunton &amp; Williams LLP" w:date="2015-10-11T16:12:00Z">
        <w:r>
          <w:rPr/>
          <w:t xml:space="preserve">the ISO’s identification of the </w:t>
        </w:r>
      </w:ins>
      <w:ins w:id="830" w:author="Hunton &amp; Williams LLP" w:date="2015-10-14T21:17:00Z">
        <w:r>
          <w:rPr/>
          <w:t>distinctly higher</w:t>
        </w:r>
      </w:ins>
      <w:ins w:id="831" w:author="Hunton &amp; Williams LLP" w:date="2015-10-11T16:12:00Z">
        <w:r>
          <w:rPr/>
          <w:t xml:space="preserve"> net present value non-generation Viable and Sufficient Gap Solution</w:t>
        </w:r>
      </w:ins>
      <w:ins w:id="832" w:author="Hunton &amp; Williams LLP" w:date="2015-10-14T21:17:00Z">
        <w:r>
          <w:rPr/>
          <w:t xml:space="preserve"> was based on cost determinations conducted in accordance with Section 31.2.11.8.2</w:t>
        </w:r>
      </w:ins>
      <w:ins w:id="833" w:author="Hunton &amp; Williams LLP" w:date="2015-10-11T16:12:00Z">
        <w:r>
          <w:rPr/>
          <w:t>.</w:t>
        </w:r>
      </w:ins>
      <w:del w:id="834" w:author="Hunton &amp; Williams LLP" w:date="2015-10-11T16:12:00Z">
        <w:r>
          <w:rPr/>
          <w:delText xml:space="preserve"> </w:delText>
        </w:r>
      </w:del>
    </w:p>
    <w:p>
      <w:pPr>
        <w:pStyle w:val="Alphapara"/>
        <w:rPr>
          <w:b/>
          <w:b/>
          <w:i/>
          <w:i/>
          <w:ins w:id="854" w:author="kavanah" w:date="2015-10-09T10:14:00Z"/>
        </w:rPr>
      </w:pPr>
      <w:ins w:id="836" w:author="kavanah" w:date="2015-10-09T10:14:00Z">
        <w:r>
          <w:rPr>
            <w:bCs/>
          </w:rPr>
          <w:t>31.2.11.1</w:t>
        </w:r>
      </w:ins>
      <w:ins w:id="837" w:author="Hunton &amp; Williams LLP" w:date="2015-10-11T17:35:00Z">
        <w:r>
          <w:rPr>
            <w:bCs/>
          </w:rPr>
          <w:t>8</w:t>
        </w:r>
      </w:ins>
      <w:ins w:id="838" w:author="kavanah" w:date="2015-10-09T10:14:00Z">
        <w:r>
          <w:rPr>
            <w:bCs/>
          </w:rPr>
          <w:t>.3</w:t>
          <w:tab/>
        </w:r>
      </w:ins>
      <w:ins w:id="839" w:author="kavanah" w:date="2015-10-09T10:14:00Z">
        <w:r>
          <w:rPr/>
          <w:t>Concurrent with the ISO filing with the Commission of an RMR Agreement pursuant to Section</w:t>
        </w:r>
      </w:ins>
      <w:ins w:id="840" w:author="Hunton &amp; Williams LLP" w:date="2015-10-15T10:42:00Z">
        <w:r>
          <w:rPr/>
          <w:t xml:space="preserve">s </w:t>
        </w:r>
      </w:ins>
      <w:ins w:id="841" w:author="Hunton &amp; Williams LLP" w:date="2015-10-15T10:42:00Z">
        <w:r>
          <w:rPr>
            <w:rFonts w:eastAsia="Calibri"/>
          </w:rPr>
          <w:t>31.2.11.11.3,</w:t>
        </w:r>
      </w:ins>
      <w:ins w:id="842" w:author="Hunton &amp; Williams LLP" w:date="2015-10-15T10:42:00Z">
        <w:r>
          <w:rPr/>
          <w:t xml:space="preserve"> </w:t>
        </w:r>
      </w:ins>
      <w:ins w:id="843" w:author="Hunton &amp; Williams LLP" w:date="2015-10-15T10:42:00Z">
        <w:r>
          <w:rPr>
            <w:rFonts w:eastAsia="Calibri"/>
          </w:rPr>
          <w:t>31.2.11.11.4, or 31.2.11.11.5</w:t>
        </w:r>
      </w:ins>
      <w:ins w:id="844" w:author="kavanah" w:date="2015-10-09T10:14:00Z">
        <w:r>
          <w:rPr/>
          <w:t xml:space="preserve">, the Market Monitoring Unit shall publish a report.  The report shall review the ISO’s determination of the </w:t>
        </w:r>
      </w:ins>
      <w:ins w:id="845" w:author="Hunton &amp; Williams LLP" w:date="2015-10-15T10:43:00Z">
        <w:r>
          <w:rPr/>
          <w:t>highest net value present</w:t>
        </w:r>
      </w:ins>
      <w:ins w:id="846" w:author="kavanah" w:date="2015-10-09T10:14:00Z">
        <w:r>
          <w:rPr/>
          <w:t xml:space="preserve"> offer (or more than one offer if in conjunction with another generator or non-generation Viable and Sufficient Gap Solution) to provide RMR </w:t>
        </w:r>
      </w:ins>
      <w:ins w:id="847" w:author="Hunton &amp; Williams LLP" w:date="2015-10-11T17:35:00Z">
        <w:r>
          <w:rPr/>
          <w:t>service</w:t>
        </w:r>
      </w:ins>
      <w:ins w:id="848" w:author="kavanah" w:date="2015-10-09T10:14:00Z">
        <w:r>
          <w:rPr/>
          <w:t xml:space="preserve"> in accordance with Section 31.2.11.10.6.</w:t>
        </w:r>
      </w:ins>
      <w:ins w:id="849" w:author="Hunton &amp; Williams LLP" w:date="2015-10-15T10:44:00Z">
        <w:r>
          <w:rPr/>
          <w:t xml:space="preserve">  </w:t>
        </w:r>
      </w:ins>
      <w:ins w:id="850" w:author="Hunton &amp; Williams LLP" w:date="2015-10-15T10:44:00Z">
        <w:r>
          <w:rPr>
            <w:color w:val="000000"/>
          </w:rPr>
          <w:t xml:space="preserve">In the event that cost alone did not provide for a clear delineation between two or more offers, the report shall also review the ISO’s consideration the size of the Generators in an effort to minimize impacts to markets.  </w:t>
        </w:r>
      </w:ins>
      <w:ins w:id="851" w:author="kavanah" w:date="2015-10-09T10:14:00Z">
        <w:r>
          <w:rPr/>
          <w:t xml:space="preserve">If the agreement contains RMR Avoidable Costs and an Availability and Performance Rate, the MMU report shall also review the inputs to and ISO’s calculation of </w:t>
        </w:r>
      </w:ins>
      <w:ins w:id="852" w:author="Hunton &amp; Williams LLP" w:date="2015-10-11T16:15:00Z">
        <w:r>
          <w:rPr/>
          <w:t xml:space="preserve">the RMR </w:t>
        </w:r>
      </w:ins>
      <w:ins w:id="853" w:author="kavanah" w:date="2015-10-09T10:14:00Z">
        <w:r>
          <w:rPr/>
          <w:t xml:space="preserve">Avoidable Costs; and the Availability and Performance Rate. </w:t>
        </w:r>
      </w:ins>
    </w:p>
    <w:p>
      <w:pPr>
        <w:pStyle w:val="Alphapara"/>
        <w:rPr>
          <w:bCs/>
          <w:ins w:id="862" w:author="Hunton &amp; Williams LLP" w:date="2015-10-14T15:47:00Z"/>
        </w:rPr>
      </w:pPr>
      <w:ins w:id="855" w:author="kavanah" w:date="2015-10-09T10:14:00Z">
        <w:r>
          <w:rPr>
            <w:bCs/>
          </w:rPr>
          <w:t>31.2.11.1</w:t>
        </w:r>
      </w:ins>
      <w:ins w:id="856" w:author="Hunton &amp; Williams LLP" w:date="2015-10-11T17:35:00Z">
        <w:r>
          <w:rPr>
            <w:bCs/>
          </w:rPr>
          <w:t>8</w:t>
        </w:r>
      </w:ins>
      <w:ins w:id="857" w:author="kavanah" w:date="2015-10-09T10:14:00Z">
        <w:r>
          <w:rPr>
            <w:bCs/>
          </w:rPr>
          <w:t>.4</w:t>
          <w:tab/>
          <w:t>The responsibilities of the Market Monitoring Unit that are addressed in this Section 31.2.11.1</w:t>
        </w:r>
      </w:ins>
      <w:ins w:id="858" w:author="Hunton &amp; Williams LLP" w:date="2015-10-11T17:19:00Z">
        <w:r>
          <w:rPr>
            <w:bCs/>
          </w:rPr>
          <w:t>8</w:t>
        </w:r>
      </w:ins>
      <w:ins w:id="859" w:author="kavanah" w:date="2015-10-09T10:14:00Z">
        <w:r>
          <w:rPr>
            <w:bCs/>
          </w:rPr>
          <w:t xml:space="preserve"> are also addressed in Section 30.</w:t>
        </w:r>
      </w:ins>
      <w:ins w:id="860" w:author="Hunton &amp; Williams LLP" w:date="2015-10-15T10:45:00Z">
        <w:r>
          <w:rPr/>
          <w:t>4.6.8.6</w:t>
        </w:r>
      </w:ins>
      <w:ins w:id="861" w:author="kavanah" w:date="2015-10-09T10:14:00Z">
        <w:r>
          <w:rPr>
            <w:bCs/>
          </w:rPr>
          <w:t xml:space="preserve"> of Attachment O of the ISO Services Tariff.</w:t>
        </w:r>
      </w:ins>
    </w:p>
    <w:p>
      <w:pPr>
        <w:pStyle w:val="Heading4"/>
        <w:ind w:left="720" w:hanging="0"/>
        <w:rPr>
          <w:rFonts w:eastAsia="Calibri"/>
          <w:ins w:id="866" w:author="Hunton &amp; Williams LLP" w:date="2015-10-14T15:47:00Z"/>
        </w:rPr>
      </w:pPr>
      <w:ins w:id="863" w:author="Hunton &amp; Williams LLP" w:date="2015-10-14T15:47:00Z">
        <w:r>
          <w:rPr>
            <w:rFonts w:eastAsia="Calibri"/>
          </w:rPr>
          <w:t>31.2.11.19</w:t>
        </w:r>
      </w:ins>
      <w:ins w:id="864" w:author="zimberlin" w:date="2015-10-18T18:02:00Z">
        <w:r>
          <w:rPr>
            <w:rFonts w:eastAsia="Calibri"/>
          </w:rPr>
          <w:tab/>
        </w:r>
      </w:ins>
      <w:ins w:id="865" w:author="Hunton &amp; Williams LLP" w:date="2015-10-14T15:47:00Z">
        <w:r>
          <w:rPr>
            <w:rFonts w:eastAsia="Calibri"/>
          </w:rPr>
          <w:t xml:space="preserve"> Terminating RMR Agreements</w:t>
        </w:r>
      </w:ins>
    </w:p>
    <w:p>
      <w:pPr>
        <w:pStyle w:val="Normal"/>
        <w:ind w:left="720" w:hanging="0"/>
        <w:rPr>
          <w:rFonts w:eastAsia="Calibri"/>
          <w:color w:val="000000"/>
          <w:ins w:id="868" w:author="Hunton &amp; Williams LLP" w:date="2015-10-14T15:47:00Z"/>
        </w:rPr>
      </w:pPr>
      <w:ins w:id="867" w:author="Hunton &amp; Williams LLP" w:date="2015-10-14T15:47:00Z">
        <w:r>
          <w:rPr>
            <w:rFonts w:eastAsia="Calibri"/>
            <w:color w:val="000000"/>
          </w:rPr>
        </w:r>
      </w:ins>
    </w:p>
    <w:p>
      <w:pPr>
        <w:pStyle w:val="Normal"/>
        <w:spacing w:lineRule="auto" w:line="480"/>
        <w:ind w:left="1440" w:hanging="720"/>
        <w:rPr>
          <w:ins w:id="872" w:author="Hunton &amp; Williams LLP" w:date="2015-10-14T15:47:00Z"/>
        </w:rPr>
      </w:pPr>
      <w:ins w:id="869" w:author="Hunton &amp; Williams LLP" w:date="2015-10-14T15:47:00Z">
        <w:r>
          <w:rPr>
            <w:rFonts w:eastAsia="Calibri"/>
            <w:color w:val="000000"/>
          </w:rPr>
          <w:t>31.2.11.19.1</w:t>
        </w:r>
      </w:ins>
      <w:ins w:id="870" w:author="zimberlin" w:date="2015-10-18T18:02:00Z">
        <w:r>
          <w:rPr>
            <w:rFonts w:eastAsia="Calibri"/>
            <w:color w:val="000000"/>
          </w:rPr>
          <w:tab/>
        </w:r>
      </w:ins>
      <w:ins w:id="871" w:author="Hunton &amp; Williams LLP" w:date="2015-10-14T15:47:00Z">
        <w:r>
          <w:rPr>
            <w:rFonts w:eastAsia="Calibri"/>
            <w:color w:val="000000"/>
          </w:rPr>
          <w:t>Each RMR Agreement shall include an end date.  RMR Agreements may incorporate a different end date for each RMR Generator that operates pursuant to the RMR Agreement.</w:t>
        </w:r>
      </w:ins>
    </w:p>
    <w:p>
      <w:pPr>
        <w:pStyle w:val="Normal"/>
        <w:spacing w:lineRule="auto" w:line="480"/>
        <w:ind w:left="1440" w:hanging="720"/>
        <w:rPr>
          <w:ins w:id="876" w:author="Hunton &amp; Williams LLP" w:date="2015-10-14T15:47:00Z"/>
        </w:rPr>
      </w:pPr>
      <w:ins w:id="873" w:author="Hunton &amp; Williams LLP" w:date="2015-10-14T15:47:00Z">
        <w:r>
          <w:rPr>
            <w:rFonts w:eastAsia="Calibri"/>
            <w:color w:val="000000"/>
          </w:rPr>
          <w:t>31.2.11.19.2</w:t>
        </w:r>
      </w:ins>
      <w:ins w:id="874" w:author="zimberlin" w:date="2015-10-18T18:02:00Z">
        <w:r>
          <w:rPr>
            <w:rFonts w:eastAsia="Calibri"/>
            <w:color w:val="000000"/>
          </w:rPr>
          <w:tab/>
        </w:r>
      </w:ins>
      <w:ins w:id="875" w:author="Hunton &amp; Williams LLP" w:date="2015-10-14T15:47:00Z">
        <w:r>
          <w:rPr>
            <w:rFonts w:eastAsia="Calibri"/>
            <w:color w:val="000000"/>
          </w:rPr>
          <w:t>RMR Agreements that include more than one RMR Generator shall permit the ISO to terminate the RMR Agreement for an RMR Generator without requiring the ISO to terminate the RMR Agreement for any or all of the other RMR Generator(s) that are operating pursuant to the same RMR Agreement.</w:t>
        </w:r>
      </w:ins>
    </w:p>
    <w:p>
      <w:pPr>
        <w:pStyle w:val="Normal"/>
        <w:spacing w:lineRule="auto" w:line="480"/>
        <w:ind w:left="1440" w:hanging="720"/>
        <w:rPr>
          <w:ins w:id="880" w:author="Hunton &amp; Williams LLP" w:date="2015-10-14T15:47:00Z"/>
        </w:rPr>
      </w:pPr>
      <w:ins w:id="877" w:author="Hunton &amp; Williams LLP" w:date="2015-10-14T15:47:00Z">
        <w:r>
          <w:rPr>
            <w:rFonts w:eastAsia="Calibri"/>
            <w:color w:val="000000"/>
          </w:rPr>
          <w:t>31.2.11.19.3</w:t>
        </w:r>
      </w:ins>
      <w:ins w:id="878" w:author="zimberlin" w:date="2015-10-18T18:02:00Z">
        <w:r>
          <w:rPr>
            <w:rFonts w:eastAsia="Calibri"/>
            <w:color w:val="000000"/>
          </w:rPr>
          <w:tab/>
        </w:r>
      </w:ins>
      <w:ins w:id="879" w:author="Hunton &amp; Williams LLP" w:date="2015-10-14T15:47:00Z">
        <w:r>
          <w:rPr>
            <w:rFonts w:eastAsia="Calibri"/>
            <w:color w:val="000000"/>
          </w:rPr>
          <w:t>The ISO shall timely terminate an RMR Agreement for an RMR Generator when that RMR Generator is no longer needed to address identified Reliability Need(s).</w:t>
        </w:r>
      </w:ins>
    </w:p>
    <w:p>
      <w:pPr>
        <w:pStyle w:val="Normal"/>
        <w:spacing w:lineRule="auto" w:line="480"/>
        <w:ind w:left="1440" w:hanging="720"/>
        <w:rPr>
          <w:rFonts w:eastAsia="Calibri"/>
          <w:color w:val="000000"/>
          <w:ins w:id="886" w:author="kavanah" w:date="2015-10-09T10:14:00Z"/>
        </w:rPr>
      </w:pPr>
      <w:ins w:id="881" w:author="Hunton &amp; Williams LLP" w:date="2015-10-14T15:47:00Z">
        <w:r>
          <w:rPr>
            <w:rFonts w:eastAsia="Calibri"/>
            <w:color w:val="000000"/>
          </w:rPr>
          <w:t>31.2.11.19.4</w:t>
        </w:r>
      </w:ins>
      <w:ins w:id="882" w:author="zimberlin" w:date="2015-10-18T18:03:00Z">
        <w:r>
          <w:rPr>
            <w:rFonts w:eastAsia="Calibri"/>
            <w:color w:val="000000"/>
          </w:rPr>
          <w:tab/>
        </w:r>
      </w:ins>
      <w:ins w:id="883" w:author="Hunton &amp; Williams LLP" w:date="2015-10-14T15:47:00Z">
        <w:r>
          <w:rPr>
            <w:rFonts w:eastAsia="Calibri"/>
            <w:color w:val="000000"/>
          </w:rPr>
          <w:t>The ISO ma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Reliability Need(s) the RMR Generator is being retained to address; (C) when the RMR Generator suffers a forced outage that will prevent it from being available for 180 or more days to address the identified Reliability Need(s) that the RMR Generator is being retained to address; or (D) if significant Additional Costs arise (</w:t>
        </w:r>
      </w:ins>
      <w:ins w:id="884" w:author="Hunton &amp; Williams LLP" w:date="2015-10-14T15:47:00Z">
        <w:r>
          <w:rPr>
            <w:rFonts w:eastAsia="Calibri"/>
            <w:i/>
            <w:iCs/>
            <w:color w:val="000000"/>
          </w:rPr>
          <w:t>see</w:t>
        </w:r>
      </w:ins>
      <w:ins w:id="885" w:author="Hunton &amp; Williams LLP" w:date="2015-10-14T15:47:00Z">
        <w:r>
          <w:rPr>
            <w:rFonts w:eastAsia="Calibri"/>
            <w:color w:val="000000"/>
          </w:rPr>
          <w:t xml:space="preserve"> Section 31.2.11.16) that make the RMR Generator more expensive than other solutions to the identified Reliability Need(s).</w:t>
        </w:r>
      </w:ins>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Alphapara"/>
        <w:rPr>
          <w:ins w:id="890" w:author="kavanah" w:date="2015-10-09T10:14:00Z"/>
        </w:rPr>
      </w:pPr>
      <w:ins w:id="887" w:author="kavanah" w:date="2015-10-09T10:14:00Z">
        <w:r>
          <w:rPr/>
          <w:t>31.2.12.6</w:t>
          <w:tab/>
          <w:t xml:space="preserve">The ISO may disclose to Market Participants and other interested parties the Gap Solution and plans proposed pursuant to Section 31.2.11.3; </w:t>
        </w:r>
      </w:ins>
      <w:ins w:id="888" w:author="kavanah" w:date="2015-10-09T10:14:00Z">
        <w:r>
          <w:rPr>
            <w:i/>
          </w:rPr>
          <w:t>provided, however</w:t>
        </w:r>
      </w:ins>
      <w:ins w:id="889" w:author="kavanah" w:date="2015-10-09T10:14:00Z">
        <w:r>
          <w:rPr/>
          <w:t xml:space="preserve">, that the ISO will maintain as confidential the following information if designated as “Confidential Information”: (i) a Responsible Transmission Owner’s conceptual permanent solution, except for its proposed project type and in-service date; (ii) the information required to be maintained as confidential for a market-based solution pursuant to Sections 31.2.12.4 and 31.2.12.5; and (iii) any non-public financial qualification information submitted under Section 31.2.4.1.1.1.3. </w:t>
        </w:r>
      </w:ins>
    </w:p>
    <w:p>
      <w:pPr>
        <w:pStyle w:val="Heading3"/>
        <w:ind w:left="1080" w:right="634" w:hanging="1080"/>
        <w:rPr/>
      </w:pPr>
      <w:bookmarkStart w:id="12" w:name="_DV_M161"/>
      <w:bookmarkStart w:id="13" w:name="_DV_M159"/>
      <w:bookmarkStart w:id="14" w:name="_DV_M158"/>
      <w:bookmarkStart w:id="15" w:name="_DV_M156"/>
      <w:bookmarkStart w:id="16" w:name="_DV_M155"/>
      <w:bookmarkStart w:id="17" w:name="_DV_M154"/>
      <w:bookmarkStart w:id="18" w:name="_DV_M151"/>
      <w:bookmarkStart w:id="19" w:name="_DV_M150"/>
      <w:bookmarkStart w:id="20" w:name="_DV_M148"/>
      <w:bookmarkStart w:id="21" w:name="_DV_M147"/>
      <w:bookmarkStart w:id="22" w:name="_DV_M146"/>
      <w:bookmarkStart w:id="23" w:name="_DV_M145"/>
      <w:bookmarkStart w:id="24" w:name="_DV_M143"/>
      <w:bookmarkEnd w:id="12"/>
      <w:bookmarkEnd w:id="13"/>
      <w:bookmarkEnd w:id="14"/>
      <w:bookmarkEnd w:id="15"/>
      <w:bookmarkEnd w:id="16"/>
      <w:bookmarkEnd w:id="17"/>
      <w:bookmarkEnd w:id="18"/>
      <w:bookmarkEnd w:id="19"/>
      <w:bookmarkEnd w:id="20"/>
      <w:bookmarkEnd w:id="21"/>
      <w:bookmarkEnd w:id="22"/>
      <w:bookmarkEnd w:id="23"/>
      <w:bookmarkEnd w:id="24"/>
      <w:r>
        <w:rPr/>
        <w:t>31.2.13</w:t>
        <w:tab/>
        <w:t xml:space="preserve">Monitoring of Reliability Project Status </w:t>
      </w:r>
    </w:p>
    <w:p>
      <w:pPr>
        <w:pStyle w:val="Alphapara"/>
        <w:rPr/>
      </w:pPr>
      <w:bookmarkStart w:id="25" w:name="_DV_M162"/>
      <w:bookmarkEnd w:id="25"/>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6" w:name="_DV_M163"/>
      <w:bookmarkEnd w:id="26"/>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7" w:name="_DV_M164"/>
      <w:bookmarkEnd w:id="27"/>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 xml:space="preserve">The ISO will monitor and report on the status of regulated solutions to ensure their continued viability to meet Reliability Needs by the need date in the CRP.  The ISO shall assess the continued viability of </w:t>
      </w:r>
      <w:ins w:id="891" w:author="Hunton &amp; Williams LLP" w:date="2015-10-12T17:22:00Z">
        <w:r>
          <w:rPr/>
          <w:t>regulated solutions</w:t>
        </w:r>
      </w:ins>
      <w:del w:id="892" w:author="Hunton &amp; Williams LLP" w:date="2015-10-12T17:22:00Z">
        <w:r>
          <w:rPr/>
          <w:delText>such projects</w:delText>
        </w:r>
      </w:del>
      <w:r>
        <w:rPr/>
        <w:t xml:space="preserve"> using the following criteria:</w:t>
      </w:r>
      <w:bookmarkStart w:id="28" w:name="_DV_M165"/>
      <w:bookmarkEnd w:id="28"/>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9" w:name="_DV_M166"/>
      <w:bookmarkEnd w:id="29"/>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30" w:name="_DV_M168"/>
      <w:bookmarkStart w:id="31" w:name="_DV_M168"/>
      <w:bookmarkEnd w:id="3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Zimberlin, Joy</dc:creator>
  <dc:description/>
  <dc:language>en-US</dc:language>
  <cp:lastModifiedBy>TMSServices Starter</cp:lastModifiedBy>
  <cp:lastPrinted>2018-09-17T02:25:00Z</cp:lastPrinted>
  <dcterms:modified xsi:type="dcterms:W3CDTF">2018-09-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89602</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Redline 31.2  Revisions to Address Mike Cadwalader Comments and to Fix Formulas</vt:lpwstr>
  </property>
  <property fmtid="{D5CDD505-2E9C-101B-9397-08002B2CF9AE}" pid="6" name="_NewReviewCycle">
    <vt:lpwstr/>
  </property>
  <property fmtid="{D5CDD505-2E9C-101B-9397-08002B2CF9AE}" pid="7" name="_ReviewingToolsShownOnce">
    <vt:lpwstr/>
  </property>
</Properties>
</file>