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 xml:space="preserve">31.2.1.3 </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w:t>
      </w:r>
      <w:ins w:id="0" w:author="kavanah" w:date="2015-10-09T10:14:00Z">
        <w:r>
          <w:rPr/>
          <w:t xml:space="preserve">; </w:t>
        </w:r>
      </w:ins>
      <w:ins w:id="1" w:author="kavanah" w:date="2015-10-09T10:14:00Z">
        <w:r>
          <w:rPr>
            <w:i/>
          </w:rPr>
          <w:t>provided, however</w:t>
        </w:r>
      </w:ins>
      <w:ins w:id="2" w:author="kavanah" w:date="2015-10-09T10:14:00Z">
        <w:r>
          <w:rPr/>
          <w:t>, the ISO shall not include in the RNA Base Case a</w:t>
        </w:r>
      </w:ins>
      <w:ins w:id="3" w:author="Hunton &amp; Williams LLP" w:date="2015-10-12T16:57:00Z">
        <w:r>
          <w:rPr/>
          <w:t>n RMR Generator</w:t>
        </w:r>
      </w:ins>
      <w:ins w:id="4" w:author="kavanah" w:date="2015-10-09T10:14:00Z">
        <w:r>
          <w:rPr/>
          <w:t xml:space="preserve">; </w:t>
        </w:r>
      </w:ins>
      <w:ins w:id="5" w:author="kavanah" w:date="2015-10-09T10:14:00Z">
        <w:r>
          <w:rPr>
            <w:i/>
          </w:rPr>
          <w:t>provided, further</w:t>
        </w:r>
      </w:ins>
      <w:ins w:id="6" w:author="kavanah" w:date="2015-10-09T10:14:00Z">
        <w:r>
          <w:rPr/>
          <w:t xml:space="preserve">, the ISO may include a </w:t>
        </w:r>
      </w:ins>
      <w:ins w:id="7" w:author="Hunton &amp; Williams LLP" w:date="2015-10-12T16:57:00Z">
        <w:r>
          <w:rPr/>
          <w:t xml:space="preserve">non-RMR Generator </w:t>
        </w:r>
      </w:ins>
      <w:ins w:id="8" w:author="kavanah" w:date="2015-10-09T10:14:00Z">
        <w:r>
          <w:rPr/>
          <w:t>Gap Solution in the RNA Base Case as appropriate.</w:t>
        </w:r>
      </w:ins>
      <w:r>
        <w:rPr/>
        <w:t xml:space="preserve">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a Developer proposing a solution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w:t>
      </w:r>
      <w:del w:id="9" w:author="zimberlin" w:date="2015-10-16T13:28:00Z">
        <w:r>
          <w:rPr/>
          <w:delText xml:space="preserve">a </w:delText>
        </w:r>
      </w:del>
      <w:r>
        <w:rPr/>
        <w:t xml:space="preserve">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 shall submit such information for its regulated transmission solution within thirty (30) days or such other additional period as the ISO determines is reasonable.  The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is completed or halted</w:t>
      </w:r>
      <w:r>
        <w:rPr>
          <w:vertAlign w:val="superscript"/>
        </w:rPr>
        <w:t xml:space="preserve"> </w:t>
      </w:r>
      <w:r>
        <w:rPr/>
        <w:t xml:space="preserve">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cludes the regulated transmission solution selected for cost allocation purposes pursuant to Section 31.2.6.5.2 as the more efficient or cost effective transmission solution to satisfy the Reliability Need(s) and shall indicate whether that transmission solution should be triggered.</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and shall indicate whether that transmission solution should be triggered at that time.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3" w:name="_DV_M168"/>
      <w:bookmarkStart w:id="84" w:name="_DV_M168"/>
      <w:bookmarkEnd w:id="8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5:00Z</dcterms:created>
  <dc:creator>Zimberlin, Joy</dc:creator>
  <dc:description/>
  <dc:language>en-US</dc:language>
  <cp:lastModifiedBy>TMSServices Starter</cp:lastModifiedBy>
  <cp:lastPrinted>2018-09-17T02:25:00Z</cp:lastPrinted>
  <dcterms:modified xsi:type="dcterms:W3CDTF">2018-09-17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89602</vt:r8>
  </property>
  <property fmtid="{D5CDD505-2E9C-101B-9397-08002B2CF9AE}" pid="3" name="_AuthorEmail">
    <vt:lpwstr>ASchnell@nyiso.com</vt:lpwstr>
  </property>
  <property fmtid="{D5CDD505-2E9C-101B-9397-08002B2CF9AE}" pid="4" name="_AuthorEmailDisplayName">
    <vt:lpwstr>Schnell, Alex</vt:lpwstr>
  </property>
  <property fmtid="{D5CDD505-2E9C-101B-9397-08002B2CF9AE}" pid="5" name="_EmailSubject">
    <vt:lpwstr>Redline 31.2  Revisions to Address Mike Cadwalader Comments and to Fix Formulas</vt:lpwstr>
  </property>
  <property fmtid="{D5CDD505-2E9C-101B-9397-08002B2CF9AE}" pid="6" name="_NewReviewCycle">
    <vt:lpwstr/>
  </property>
  <property fmtid="{D5CDD505-2E9C-101B-9397-08002B2CF9AE}" pid="7" name="_ReviewingToolsShownOnce">
    <vt:lpwstr/>
  </property>
</Properties>
</file>