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del w:id="0" w:author="Author" w:date="2015-10-14T15:57:00Z">
        <w:r>
          <w:rPr/>
          <w:delText>and</w:delText>
        </w:r>
      </w:del>
    </w:p>
    <w:p>
      <w:pPr>
        <w:pStyle w:val="Indent1"/>
        <w:rPr>
          <w:ins w:id="3" w:author="Author" w:date="2015-10-14T15:57:00Z"/>
        </w:rPr>
      </w:pPr>
      <w:r>
        <w:rPr/>
        <w:t>(8)</w:t>
        <w:tab/>
        <w:t>disclosures by the ISO that are authorized under ISO Services Tariff Attachment H Section 23.4.5.7 and its subsections (except as restricted in section 23.4.5.7.3.2)</w:t>
      </w:r>
      <w:del w:id="1" w:author="Author" w:date="2015-10-14T15:57:00Z">
        <w:r>
          <w:rPr/>
          <w:delText>.</w:delText>
        </w:r>
      </w:del>
      <w:ins w:id="2" w:author="Author" w:date="2015-10-14T15:57:00Z">
        <w:r>
          <w:rPr/>
          <w:t>;</w:t>
        </w:r>
      </w:ins>
    </w:p>
    <w:p>
      <w:pPr>
        <w:pStyle w:val="Indent1"/>
        <w:rPr>
          <w:ins w:id="5" w:author="Author" w:date="2015-10-14T15:57:00Z"/>
        </w:rPr>
      </w:pPr>
      <w:ins w:id="4" w:author="Author" w:date="2015-10-14T15:57:00Z">
        <w:r>
          <w:rPr/>
          <w:t>(9)</w:t>
          <w:tab/>
          <w:t>identification of a Generator first entering service, becoming Retired, or entering into or returning from a Mothball Outage or ICAP Ineligible Forced Outage, including dates thereof; and</w:t>
        </w:r>
      </w:ins>
    </w:p>
    <w:p>
      <w:pPr>
        <w:pStyle w:val="Indent1"/>
        <w:rPr/>
      </w:pPr>
      <w:ins w:id="6" w:author="Author" w:date="2015-10-14T15:57:00Z">
        <w:r>
          <w:rPr/>
          <w:t>(10)</w:t>
          <w:tab/>
        </w:r>
      </w:ins>
      <w:ins w:id="7" w:author="Author" w:date="2015-10-19T09:02:00Z">
        <w:r>
          <w:rPr/>
          <w:t xml:space="preserve">New York State Transmission System </w:t>
        </w:r>
      </w:ins>
      <w:ins w:id="8" w:author="Author" w:date="2015-10-14T15:58:00Z">
        <w:r>
          <w:rPr/>
          <w:t>reliability impacts that would occur if a Generator were unavailable due to events such as becoming Retired or entering a Mothball Outage or ICAP Ineligible Forced Outage.</w:t>
        </w:r>
      </w:ins>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
  <dc:description/>
  <dc:language>en-US</dc:language>
  <cp:lastModifiedBy/>
  <cp:lastPrinted>2007-04-19T10:51:00Z</cp:lastPrinted>
  <dcterms:modified xsi:type="dcterms:W3CDTF">2018-09-17T09:25: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