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ins w:id="2" w:author="Author" w:date="2015-10-14T14:25:00Z"/>
        </w:rPr>
      </w:pPr>
      <w:ins w:id="0" w:author="Author" w:date="2015-10-14T14:25:00Z">
        <w:r>
          <w:rPr>
            <w:b/>
          </w:rPr>
          <w:t>RMR Agreement:</w:t>
        </w:r>
      </w:ins>
      <w:ins w:id="1" w:author="Author" w:date="2015-10-14T14:25:00Z">
        <w:r>
          <w:rPr/>
          <w:t xml:space="preserve">  An agreement of limited duration that provides for the continued operation of one or more RMR Generator(s) to satisfy one or more Reliability Need(s) entered into between the ISO and an entity or entities that own or have operational control over the RMR Generator(s).</w:t>
        </w:r>
      </w:ins>
    </w:p>
    <w:p>
      <w:pPr>
        <w:pStyle w:val="Definition"/>
        <w:rPr>
          <w:b/>
          <w:b/>
          <w:i/>
          <w:i/>
          <w:ins w:id="24" w:author="Author" w:date="2015-10-14T14:25:00Z"/>
        </w:rPr>
      </w:pPr>
      <w:ins w:id="3" w:author="Author" w:date="2015-10-14T14:25:00Z">
        <w:r>
          <w:rPr>
            <w:b/>
            <w:bCs/>
          </w:rPr>
          <w:t>RMR Avoidable Costs:</w:t>
        </w:r>
      </w:ins>
      <w:ins w:id="4" w:author="Author" w:date="2015-10-14T14:25:00Z">
        <w:r>
          <w:rPr/>
          <w:t xml:space="preserve">  The </w:t>
        </w:r>
      </w:ins>
      <w:ins w:id="5" w:author="Author" w:date="2015-10-14T21:02:00Z">
        <w:r>
          <w:rPr/>
          <w:t xml:space="preserve">(a) </w:t>
        </w:r>
      </w:ins>
      <w:ins w:id="6" w:author="Author" w:date="2015-10-14T14:25:00Z">
        <w:r>
          <w:rPr/>
          <w:t>fixed costs of an Initiating Generator that would be avoided if it were to exit the ISO-Administered Markets</w:t>
        </w:r>
      </w:ins>
      <w:ins w:id="7" w:author="Author" w:date="2015-10-14T14:25:00Z">
        <w:r>
          <w:rPr>
            <w:color w:val="0000FF"/>
          </w:rPr>
          <w:t xml:space="preserve"> </w:t>
        </w:r>
      </w:ins>
      <w:ins w:id="8" w:author="Author" w:date="2015-10-14T14:25:00Z">
        <w:r>
          <w:rPr/>
          <w:t xml:space="preserve">in the manner specified in its Generator Deactivation Notice, (b) </w:t>
        </w:r>
      </w:ins>
      <w:ins w:id="9" w:author="Author" w:date="2015-10-14T21:02:00Z">
        <w:r>
          <w:rPr/>
          <w:t xml:space="preserve">the fixed costs of </w:t>
        </w:r>
      </w:ins>
      <w:ins w:id="10" w:author="Author" w:date="2015-10-14T14:25:00Z">
        <w:r>
          <w:rPr/>
          <w:t>a Generator already in a Mothball Outage, an ICAP Ineligible Forced Outage, or that has been mothballed since before May 1, 2015 that would be incurred if it were to re-enter the ISO-Administered Markets pursuant to an RMR Agreement</w:t>
        </w:r>
      </w:ins>
      <w:ins w:id="11" w:author="Author" w:date="2015-10-14T21:02:00Z">
        <w:r>
          <w:rPr/>
          <w:t xml:space="preserve"> that would be avoided if it remained in such state</w:t>
        </w:r>
      </w:ins>
      <w:ins w:id="12" w:author="Author" w:date="2015-10-14T14:25:00Z">
        <w:r>
          <w:rPr/>
          <w:t>, or (c)</w:t>
        </w:r>
      </w:ins>
      <w:ins w:id="13" w:author="Author" w:date="2015-10-14T21:03:00Z">
        <w:r>
          <w:rPr/>
          <w:t xml:space="preserve"> the costs necessary for</w:t>
        </w:r>
      </w:ins>
      <w:ins w:id="14" w:author="Author" w:date="2015-10-14T14:25:00Z">
        <w:r>
          <w:rPr/>
          <w:t xml:space="preserve"> a new Generator proposed as a Gap Solution</w:t>
        </w:r>
      </w:ins>
      <w:ins w:id="15" w:author="Author" w:date="2015-10-14T21:03:00Z">
        <w:r>
          <w:rPr/>
          <w:t xml:space="preserve"> to enter service</w:t>
        </w:r>
      </w:ins>
      <w:ins w:id="16" w:author="Author" w:date="2015-10-14T14:25:00Z">
        <w:r>
          <w:rPr/>
          <w:t>.  RMR Avoidable Costs include mandatory capital expenditures, fixed operating and maintenance costs, and forgone opportunity costs, determined by the ISO in accordance with</w:t>
        </w:r>
      </w:ins>
      <w:ins w:id="17" w:author="Author" w:date="2015-10-14T14:25:00Z">
        <w:r>
          <w:rPr>
            <w:color w:val="0000FF"/>
          </w:rPr>
          <w:t xml:space="preserve"> </w:t>
        </w:r>
      </w:ins>
      <w:ins w:id="18" w:author="Author" w:date="2015-10-14T14:25:00Z">
        <w:r>
          <w:rPr/>
          <w:t>Section 31.2.11.8 of Attachment Y,</w:t>
        </w:r>
      </w:ins>
      <w:ins w:id="19" w:author="Author" w:date="2015-10-14T21:03:00Z">
        <w:r>
          <w:rPr/>
          <w:t xml:space="preserve"> as modified by the Commission.</w:t>
        </w:r>
      </w:ins>
      <w:ins w:id="20" w:author="Author" w:date="2015-10-14T14:25:00Z">
        <w:r>
          <w:rPr/>
          <w:t xml:space="preserve"> </w:t>
        </w:r>
      </w:ins>
      <w:ins w:id="21" w:author="Author" w:date="2015-10-14T21:03:00Z">
        <w:r>
          <w:rPr/>
          <w:t xml:space="preserve"> RMR Avoidable Costs </w:t>
        </w:r>
      </w:ins>
      <w:ins w:id="22" w:author="Author" w:date="2015-10-14T14:25:00Z">
        <w:r>
          <w:rPr/>
          <w:t xml:space="preserve">do not include variable costs or any other type of cost that are included in the Generator’s Energy or Ancillary Services reference levels, or that are ordinarily included in Energy or Ancillary Services reference levels. </w:t>
        </w:r>
      </w:ins>
      <w:ins w:id="23" w:author="Author" w:date="2015-10-14T14:25:00Z">
        <w:r>
          <w:rPr>
            <w:b/>
            <w:i/>
          </w:rPr>
          <w:t xml:space="preserve"> </w:t>
        </w:r>
      </w:ins>
    </w:p>
    <w:p>
      <w:pPr>
        <w:pStyle w:val="Definition"/>
        <w:rPr>
          <w:szCs w:val="24"/>
          <w:ins w:id="30" w:author="Author" w:date="2015-10-01T16:23:00Z"/>
        </w:rPr>
      </w:pPr>
      <w:ins w:id="25" w:author="Author" w:date="2015-10-14T14:25:00Z">
        <w:r>
          <w:rPr>
            <w:b/>
            <w:bCs/>
            <w:szCs w:val="24"/>
          </w:rPr>
          <w:t>RMR Generator</w:t>
        </w:r>
      </w:ins>
      <w:ins w:id="26" w:author="Author" w:date="2015-10-14T14:25:00Z">
        <w:r>
          <w:rPr>
            <w:b/>
            <w:szCs w:val="24"/>
          </w:rPr>
          <w:t>:</w:t>
        </w:r>
      </w:ins>
      <w:ins w:id="27" w:author="Author" w:date="2015-10-14T14:25:00Z">
        <w:r>
          <w:rPr>
            <w:szCs w:val="24"/>
          </w:rPr>
          <w:t xml:space="preserve"> The </w:t>
        </w:r>
      </w:ins>
      <w:ins w:id="28" w:author="Author" w:date="2015-10-14T14:25:00Z">
        <w:r>
          <w:rPr/>
          <w:t>Generator</w:t>
        </w:r>
      </w:ins>
      <w:ins w:id="29" w:author="Author" w:date="2015-10-14T14:25:00Z">
        <w:r>
          <w:rPr>
            <w:szCs w:val="24"/>
          </w:rPr>
          <w:t xml:space="preserve"> or Generators operating under an RMR Agreement.</w:t>
        </w:r>
      </w:ins>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8 OATT Definitions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
  <dc:description/>
  <dc:language>en-US</dc:language>
  <cp:lastModifiedBy/>
  <cp:lastPrinted>2015-10-18T14:53:00Z</cp:lastPrinted>
  <dcterms:modified xsi:type="dcterms:W3CDTF">2018-09-17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